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ВИВАЮЩАЯ СРЕД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Смена дидактических и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Проектная деятельность в конструировании (использование детьми разного конструктора с объяснением (как архитектор), что за модель, зачем и почему была сконструиров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ерестановка мебели изменение в окружающей среде (внос в группу различной атрибути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формление тематических уголков и проведение бесед с детьми по представленной т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ривлечение фантазий родителей в изменении развивающей среды (костюмы, дидактический материал…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Просмотр (до 10-15 мин) видео материала по изучению какой-нибудь 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Посадка, наблюдение и уход за растениями силами детей, высаженными в уголке природы (овощи, цветы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: 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В комплексе актуальных социально-педагогических проблем, связанных с преобразованием системы народного образования в нашей стране, большое внимание уделяется развитию ее первоначального звена - дошкольного воспитания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задачей дошкольных образовательных учреждений (ДОУ) становится совершенствование педагогического процесса и повышение развивающего эффекта образовательной работы с детьми посредством организации развивающей среды, обеспечивающей творческую деятельность каждого ребенка, позволяющей ребенку проявить собственную активность и наиболее полно реализовать себя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времени в отечественной педагогике и психологии накоплен богатый опыт воспитания и обучения дошкольников на основе создания развивающей среды в ДОУ, который во многом предопределил подходы к решению проблемы настоящего исследования: - обеспечение преемственности психического развития детей в их деятельности (Т.И. Белова, Л.С. Выготский, А.В. Запорожец, В.В. Зеньковский, А.Н. Леонтьев, А.Ж. Овчинникова и др.); - создание системы развивающих игрушек и дидактических пособий для детей раннего и дошкольного возраста (Н.Т. Гринявичене, Е.В. Зворыгина, Г.Г. Локуциевская, Л. Новоселова, А.А. Овчинников, Н.Н. Поддьяков, Л.А. Парамонова и др.); - формирование архитектурно-планировочных решений интерьера и экстерьера ДОУ с целью создания наиболее комфортной обстановки для детей и взрослых (О.А. Барханова, Н.М. Браиловская, Г.Б. Маркизова, Н.В. Михеева, Г.Н. Пантелеев, Л.Н. Пантелеева, Ю.П. Филенков, Н.Н. Щетинина и др.); - преобразования материально-технического обеспечения педагогического процесса в ДОУ на основе принципов построения развивающей среды, формирование системы развивающей предметной среды детского сада и УВК ! • ^ (О.В. Артамонова, Л.М. Кларина, Л. Новоселова, В.А. Петровский, f, Л.А. Смывина, Л.П. Стрелкова и др.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всех этих исследований является усиливающееся внимание к построению предметно-пространственной среды как развивающей, (г что предусматривает новые подходы к ее организации в педагогическом процессе с опорой на личностно-ориентированную модель взаимодействия детей и взрослых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мость новых подходов к моделированию развивающей среды вызывает необходимость поиска путей и средств управления современным до^ школьным образовательным учреждением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В связи с этим перед руководителем ДОУ встает задача осмысления особенностей развивающей среды, формирования новых взаимоотношений с педагогическим коллективом, родителями, школой, другими социальными институтами с позиции рационального использования тех ресурсов, которы' .* ми располагает дошкольное учреждение. При этом возрастает значимость организации как функции управления, направленной на регулирование внутренних процессов и построения таких организационных структур, которые Л обеспечивали бы создание условий для более рационального построения развивающей среды как фактора повышения эффективности педагогического процесса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В практике работы заведующих ДОУ наблюдаются попытки на эмпирическом уровне изменить свою организационно-педагогическую деятельность посредством использования нетрадиционных методов взаимодействия с педагогами, родителями, детьми в системе функционального пространства ДОУ, обеспечивающего психологический комфорт, развитие творческого потенциала, мотивацию коллективной и индивидуальной деятельности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Анализ состояния организации развивающей среды в практике позволил выявить ряд проблем в реализации этой управленческой функции: недостаточное осознание руководителями ДОУ значения и сущности организации развивающей среды как функции управления ДОУ, ее возможности влияния  на результаты построения развивающей среды посредством совершенствования организационных структур, отработки технологии организационнопедагогической деятельности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Разнообразие содержания образовательного процесса приводит к тому, что существующая организация развивающей среды недостаточно обеспечивает организационно-педагогические, материально-технические и социальнопсихологические условия для эффективного взаимодействия детей и взрослых в рамках целостного педагогического процесса. Это ставит перед руководителями ДОУ проблему поиска новых средств и методов взаимодействия участников педагогического процесса в организации развивающей среды для достижения поставленной цел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ающее значение организации развивающей среды в деятельности руководителя ДОУ и проблемы в практической реализации этой управленческой функции обусловили рассмотрение ведущих положений теории социального управления, теории управления дошкольными образовательными учреждениям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течественной и зарубежной литературы по теории социального управления и организационных систем (В.Г. Афанасьев, В.П. Боголепов, О.С. Виханский, Н.С. Данакин, П.М. Керженцев, И.С. Мангутов, А.И. Пригожий, Л.И. Уманский и др.), теории управления образовательными учреждениями (Т.М. Давыденко, В.И. Зверева, И.Ф. Исаев, А.Е. Капто, Ю.А. Конаржевский, B.C. Лазарев, М.М. Поташник, В.П. Симонов, Н.С. Сунцов, В.Н. Селюкова, П.И. Третьяков, Т.И. Шамова и др.) показал, что на современном этапе разработаны различные аспекты управления обществом, предприятиями, общеобразовательными учреждениями; созданы теоретические предпосылки для решения различных проблем управ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0:00Z</dcterms:created>
  <dc:creator>КвартЕра 60</dc:creator>
  <dc:description/>
  <cp:keywords/>
  <dc:language>en-US</dc:language>
  <cp:lastModifiedBy>КвартЕра 60</cp:lastModifiedBy>
  <dcterms:modified xsi:type="dcterms:W3CDTF">2014-10-10T16:26:00Z</dcterms:modified>
  <cp:revision>8</cp:revision>
  <dc:subject/>
  <dc:title/>
</cp:coreProperties>
</file>