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ind w:left="54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3"/>
          <w:rFonts w:cs="Arial" w:ascii="CorridaC;Times New Roman" w:hAnsi="CorridaC;Times New Roman"/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C3"/>
        <w:spacing w:before="0" w:after="0"/>
        <w:ind w:left="540" w:hanging="0"/>
        <w:jc w:val="center"/>
        <w:rPr>
          <w:rStyle w:val="C13"/>
          <w:rFonts w:ascii="CorridaC;Times New Roman" w:hAnsi="CorridaC;Times New Roman" w:cs="Arial"/>
          <w:color w:val="000000"/>
          <w:sz w:val="28"/>
          <w:szCs w:val="28"/>
        </w:rPr>
      </w:pPr>
      <w:r>
        <w:rPr>
          <w:rStyle w:val="C13"/>
          <w:rFonts w:cs="Arial" w:ascii="CorridaC;Times New Roman" w:hAnsi="CorridaC;Times New Roman"/>
          <w:color w:val="000000"/>
          <w:sz w:val="28"/>
          <w:szCs w:val="28"/>
        </w:rPr>
        <w:t>«Средняя общеобразовательная школа №17»</w:t>
      </w:r>
    </w:p>
    <w:p>
      <w:pPr>
        <w:pStyle w:val="C3"/>
        <w:spacing w:before="0" w:after="0"/>
        <w:ind w:left="540" w:hanging="0"/>
        <w:jc w:val="center"/>
        <w:rPr>
          <w:rStyle w:val="C13"/>
          <w:rFonts w:ascii="CorridaC;Times New Roman" w:hAnsi="CorridaC;Times New Roman" w:cs="Arial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left="540" w:hanging="0"/>
        <w:jc w:val="center"/>
        <w:rPr>
          <w:rStyle w:val="C13"/>
          <w:rFonts w:ascii="CorridaC;Times New Roman" w:hAnsi="CorridaC;Times New Roman" w:cs="Arial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left="540" w:hanging="0"/>
        <w:jc w:val="center"/>
        <w:rPr>
          <w:rStyle w:val="C13"/>
          <w:rFonts w:ascii="CorridaC;Times New Roman" w:hAnsi="CorridaC;Times New Roman" w:cs="Arial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left="540" w:hanging="0"/>
        <w:jc w:val="center"/>
        <w:rPr>
          <w:rStyle w:val="C13"/>
          <w:rFonts w:ascii="CorridaC;Times New Roman" w:hAnsi="CorridaC;Times New Roman" w:cs="Arial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left="540" w:hanging="0"/>
        <w:jc w:val="center"/>
        <w:rPr>
          <w:rStyle w:val="C13"/>
          <w:rFonts w:ascii="CorridaC;Times New Roman" w:hAnsi="CorridaC;Times New Roman" w:cs="Arial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left="540" w:hanging="0"/>
        <w:jc w:val="center"/>
        <w:rPr>
          <w:rStyle w:val="C13"/>
          <w:rFonts w:ascii="CorridaC;Times New Roman" w:hAnsi="CorridaC;Times New Roman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Литературная викто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«В гостях у сказ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2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3"/>
        <w:spacing w:before="0" w:after="0"/>
        <w:ind w:left="540" w:hanging="0"/>
        <w:jc w:val="center"/>
        <w:rPr>
          <w:rStyle w:val="C13"/>
          <w:rFonts w:ascii="CorridaC;Times New Roman" w:hAnsi="CorridaC;Times New Roman" w:cs="Arial"/>
          <w:color w:val="000000"/>
          <w:sz w:val="28"/>
          <w:szCs w:val="28"/>
        </w:rPr>
      </w:pPr>
      <w:r>
        <w:rPr>
          <w:rFonts w:cs="CorridaC;Times New Roman"/>
          <w:b/>
          <w:sz w:val="28"/>
          <w:szCs w:val="28"/>
        </w:rPr>
      </w:r>
    </w:p>
    <w:p>
      <w:pPr>
        <w:pStyle w:val="C3"/>
        <w:spacing w:before="0" w:after="0"/>
        <w:ind w:left="540" w:hanging="0"/>
        <w:jc w:val="center"/>
        <w:rPr>
          <w:rStyle w:val="C13"/>
          <w:rFonts w:ascii="CorridaC;Times New Roman" w:hAnsi="CorridaC;Times New Roman" w:cs="Arial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left="540" w:hanging="0"/>
        <w:jc w:val="center"/>
        <w:rPr>
          <w:rStyle w:val="C13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/>
      </w:pPr>
      <w:r>
        <w:rPr>
          <w:rStyle w:val="C9"/>
          <w:color w:val="000000"/>
          <w:sz w:val="56"/>
          <w:szCs w:val="56"/>
        </w:rPr>
        <w:t>        </w:t>
      </w:r>
    </w:p>
    <w:p>
      <w:pPr>
        <w:pStyle w:val="C3"/>
        <w:spacing w:before="0" w:after="0"/>
        <w:rPr>
          <w:rStyle w:val="C9"/>
          <w:color w:val="000000"/>
          <w:sz w:val="56"/>
          <w:szCs w:val="56"/>
        </w:rPr>
      </w:pPr>
      <w:r>
        <w:rPr/>
      </w:r>
    </w:p>
    <w:p>
      <w:pPr>
        <w:pStyle w:val="C3"/>
        <w:spacing w:before="0" w:after="0"/>
        <w:rPr>
          <w:rStyle w:val="C9"/>
          <w:color w:val="000000"/>
          <w:sz w:val="56"/>
          <w:szCs w:val="56"/>
        </w:rPr>
      </w:pPr>
      <w:r>
        <w:rPr/>
      </w:r>
    </w:p>
    <w:p>
      <w:pPr>
        <w:pStyle w:val="C3"/>
        <w:spacing w:before="0" w:after="0"/>
        <w:rPr>
          <w:rStyle w:val="C9"/>
          <w:color w:val="000000"/>
          <w:sz w:val="56"/>
          <w:szCs w:val="56"/>
        </w:rPr>
      </w:pPr>
      <w:r>
        <w:rPr/>
      </w:r>
    </w:p>
    <w:p>
      <w:pPr>
        <w:pStyle w:val="C3"/>
        <w:spacing w:before="0" w:after="0"/>
        <w:rPr>
          <w:rStyle w:val="C9"/>
          <w:color w:val="000000"/>
          <w:sz w:val="56"/>
          <w:szCs w:val="56"/>
        </w:rPr>
      </w:pPr>
      <w:r>
        <w:rPr/>
      </w:r>
    </w:p>
    <w:p>
      <w:pPr>
        <w:pStyle w:val="C3"/>
        <w:spacing w:before="0" w:after="0"/>
        <w:rPr>
          <w:rStyle w:val="C9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3"/>
        <w:spacing w:before="0" w:after="0"/>
        <w:rPr/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 xml:space="preserve">подготовила учитель начальных классов 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сипович Ирина Вениаминовна</w:t>
      </w:r>
    </w:p>
    <w:p>
      <w:pPr>
        <w:pStyle w:val="C3"/>
        <w:spacing w:before="0" w:after="0"/>
        <w:rPr/>
      </w:pPr>
      <w:r>
        <w:rPr>
          <w:rStyle w:val="C1"/>
          <w:color w:val="000000"/>
          <w:sz w:val="28"/>
          <w:szCs w:val="28"/>
        </w:rPr>
        <w:t>         </w:t>
      </w:r>
    </w:p>
    <w:p>
      <w:pPr>
        <w:pStyle w:val="C3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                          </w:t>
      </w:r>
      <w:r>
        <w:rPr>
          <w:rStyle w:val="C1"/>
          <w:color w:val="000000"/>
          <w:sz w:val="28"/>
          <w:szCs w:val="28"/>
        </w:rPr>
        <w:t>г. Рузаевка, Республика Мордовия</w:t>
      </w:r>
    </w:p>
    <w:p>
      <w:pPr>
        <w:pStyle w:val="C3"/>
        <w:spacing w:before="0" w:after="0"/>
        <w:rPr/>
      </w:pPr>
      <w:r>
        <w:rPr>
          <w:rStyle w:val="C1"/>
          <w:color w:val="000000"/>
          <w:sz w:val="28"/>
          <w:szCs w:val="28"/>
        </w:rPr>
        <w:t>                                                       </w:t>
      </w:r>
      <w:r>
        <w:rPr>
          <w:rStyle w:val="C1"/>
          <w:color w:val="000000"/>
          <w:sz w:val="28"/>
          <w:szCs w:val="28"/>
        </w:rPr>
        <w:t>2013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любознательность и интерес к литературе через внеклассную работу по предмету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кругозора детей, развитие образного мышления, формирование учебной мотивации, содействие сплочению коллектива, умению работать в команде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ашу викторину «В гостях у сказки».  В ней принимают участие коман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нато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 “Кто много читает, тот много знает”;  почётный капитан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д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 “Мы как радуги цвета неразлучны никогда”;  почётный капитан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ёлые ребя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 “Учение, стремление, спорт, достижение”; почётный  капитан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тляч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 "Светить всегда, светить везде, не оставлять друзей в беде "; почётный капитан 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Умн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 «Знание – сила»; почётный капитан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лыб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 «Жизнь без улыбки - ошибка, да здравствует смех и улыбка!»; почётный капитан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. У каждой команды есть возможность 1 раз воспользоваться помощью своего почётного капитана, большим специалистом в области сказок, бабушкой или мамой, которые оставили сегодня свои дела и пришли к нам в класс с одной целью - помочь своим детям победить в труднейшей битв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мамы и бабушки очень много знают и в конце нашей викторины они смогут помочь своей команде заработать дополнительно очки, ответив на 1 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удить конкурсы будет наше уважаемое жюри…. (представление жюри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т причудливо крас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, как ни мудра голо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всё-таки верьте сказк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а всегда прав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Начинаем наше путешествие в сказку. Поднимите руки: кто из вас любит сказки? Да, все мы любим сказки. Они играют немалую роль в нашей жизни. С самых ранних лет вы начали знакомиться со сказками и продолжаете это делать сейчас. Когда вы были совсем маленькими. Ваши мамы, бабушки рассказывали вам сказки про румяного колобка, про курочку  Рябу,  про репку. Вы чуть-чуть подросли, и вот уже ваши лучшие друзья-герои «Мойдодыра», «Доктора Айболита» из сказок К.И.Чуковского. А потом вы сами стали читать сказки Ш. Перро, Братьев Гримм и многие другие. Конечно, вы знаете сказ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ежде чем приступить к викторине, нужно провести разминку. Каждой команде по очереди будет задано по 3 вопроса. За каждый правильный ответ вы можете получить по 1 баллу. Если вы не знаете, то говорите «Дальше» и пропускаете вопрос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Разминка» (макс. 3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я объявляю первый конкурс, который называется «Размин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добрая в сказке ж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бабушке по лесу в гости пош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 красивую шапочку сш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ирожков дать с собой не забы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же за девочка-лапо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зовут её? … (Красная Шапо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руг за друга по цепоч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ватились все так проч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ещё помощники скоро прибег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 упрямицу дружный общий тр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засела крепко! Кто же это? … (Реп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ловек немол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еогромной бор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жает Бурати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емона и Мальв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бще для всех лю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отъявленный зло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ет кто-нибудь из ва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же это? (Караб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 мальчишка деревян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и ключик золот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емон, Пьеро, Мальвин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ат все они со м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юду нос сую я длин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ё имя … (Бурати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шляпе синенькой мальчи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известной детской кни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глупышка и зазнай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зовут его … (Незнай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лесу тёмном на опуш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 дружно все в избу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у дети поджид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мик волка не пуск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 сказка для ребят… (Волк и семеро козлят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гадайте, где жили геро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 (на крыше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и – Пух (на пуховой опушке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йка (в Цветочном городе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ик Гудвин (в Изумрудном городе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Кролик и Чеширский кот (в стране Чудес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ядя Фёдор (в деревне Простокваши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братьев-месяцев встретила героиня сказки С. Маршака у новогоднего костра? (12.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ревратил Василису Премудрую в лягушку? (Кощей Бессмертный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раз старик бросал в море невод? (3.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вали трёх медведей? (Михайло Потапович, Настасья Петровна, Мищутк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находится смерть Кощея Бессмертного? (Дерево, сундук, заяц, утка, яйцо, игла.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кого ушел Колобок? (От дедушки и бабушки, зайца, волка, медведя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Авторские и народные сказки» ( макс. 3 бал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гда-то давно сказки только рассказывали вслух, их никто не записыв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м первым творцом их во все времена был народ. Сначала, конечно, ее придумал один человек, рассказал кому-то другому, например своему сыну или дочери, а те, когда выросли, рассказали своим детям и т.д. Когда появилась такая сказка, точно нельзя сказать, но все же это время она жила в народе и рассказывалась устно.Такие сказки называются народными. Намного позднее, когда появилась письменность, сказки стали сочинять и записывать люди-писатели. Эти сказки называются авторск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е сказки по группам. У вас на столе листочки с названиями сказок. Если сказка народная, то над ней поставьте букву Н, если сказка авторская, то поставьте букву А. А затем листочки с ответами передайте в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емок», «Гадкий утёнок», «Лиса и журавль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юймовочка», «Крошечка - хаврошечка», «Репка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сичка со скалочкой», «Кот в сапогах», «Курочка Ряба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ушка», «Бычок - смоляной бочок», «Волк и лиса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обок», «Снежная королева», «Иван-царевич и серый волк»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ая шапочка», «Маша и медведь», «По щучьему веден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Угадай сказку» (макс. 2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ете ли вы сказку по нескольким строчкам? Если называете автора и название, то можете заработать 2 балла, если только название, то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т что, сынки: возьмите по стреле, выходите в чистое поле и стреляйте: куда стрелы упадут, там и судьба ваша». («Царевна-лягушка», р.н.с.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 пей братец, козленочком станешь…»(«Сестрица Алёнушка и братец Иванушка», р.н.с.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Пойдём-ка и мы разгуляемся на старости лет, слепим и мы снежную бабу…» («Снегурочка», р.н.с.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акой сказки эти слова: «Сама лягу на лавочку, хвостик под лавочку» («Лисичка со скалочкой», р.н.с.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й сказке подходят эти слова: «А дорога далека, а дорога не легка» («Маша и медведь», р.н.с.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акой сказки эти слова: «Тепло ли тебе девица, тепло ли тебе красная?» («Морозко»р.н.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Угадай героя сказки»(макс. 1 бал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бята, в этом конкурсе вам нужно будет отгадать загадки, герои которых сказочные персонаж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плетая кала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хал парень на п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атился по дерев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женился на царевне. (Ем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етела стрела и попала в болот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этом болоте поймал её кто-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распростился с зелёною кож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лся мигом красивой, пригожей? (Лягуш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Обаятельная жутк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ладает  нюхом чутк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вится страшной  красо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ать умеет над землё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Живёт в лесной избушк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 скоро триста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ожно к той старуш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асться на обед. (Баба Яг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явилась девочка в чашечке цвет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размером крошечка чуть больше ного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еховой скорлупке девочка спа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же эта девочка, что нам во всём мила? (Дюймово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В стране чудес я кот известн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анщик, попрошайка, пл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вить мышей неинтерес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лучше ль простаков наду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т Базил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н сына мельника в маркиза преврати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 на дочке короля его жен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я открою вам секр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, словно мышка, съеден людоед. (Кот в сапогах)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Волшебный сундучок» (макс. 2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волшебном сундучке находятся предметы из разных сказок. Вы будете доставать предметы по - очереди и отгадывать из какой  они сказки. Если называете название  сказки и автора, то получаете 2 балла, если только название, то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ое яичко. ( Рус. нар. сказка “Курочка Ряба”.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стальная туфелька. ( Ш. Перро “Золушка”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ьце. (А.С. Пушкин “Сказка о мертвой царевне…”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лупа грецкого ореха. ( Г.-Х. Андерсен “Дюймовочка”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ький цветочек. ( С. Аксаков “Аленький цветочек”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. (А.Толстой «Золотой ключик или приключения Буратино»)(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лшебные слова (макс.1 бал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ждая команда должна вспомнить волшебные слова и произнести их (по - очереди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Али-Бабой открыть дверь в пещеру с сокровищами?   (Сим, Сим, откройся!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ить кашу в волшебном горшочке? (Раз, два, три, горшочек, вари!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ь повеление волшебной щуки? (По щучьему веленью, по моему хотенью.)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Сивку-бурку? (Сивка-бурка, вещий каурка, встань передо мной, как лист перед травой.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этим словам козлята отворяли дверь своей маме-козе (Козлятушки, ребятушки, отоприте-ка, отворите-ка. Ваша мама пришла, молочка принесла.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ать желание вместе с девочкой Женей (Лети, лети, лепесток, через запад, на восток, через север, через юг, возвращайся сделав круг, лишь коснёшься ты земли, быть по - моему вели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ективы ( макс. 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иглашаются детективы - сыщики. По одному участнику от команды, всего  6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стоит по описанию определить литературного героя. Ведь у каждого уважающего сыщика есть картотека, в которую он заносит приметы интересующих его людей. Такие приметы есть и у нас. Сейчас каждому участнику по очереди будут предложены приметы, по которым он должен будет определить героя и назвать произведение. Если участник отгадывает героя с первой подсказки  он получает 5 баллов, если со 2-ой – 4 б., если с 3-ей – 3 б., с 4-ой – 2 б., с 5-ой – 1 б. Если кто-то из ребят так и не определит литературного героя, то ответ могут дать остальные участники игры. Номера героев вы вытягиваете 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е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ная героиня этого произведения неожиданно разбога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 неё появилось много друзей, для которых стали устраиваться при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е попытались похитить, но неожиданно появился молодой смельчак и спас е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ло кончилось свадь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мым ценным достоянием главной героини был самов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уха-Цокотуха. К.И. Чуков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еро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т герой любит полакомится рыбко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шему герою удалось обмануть короля, людоед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н достался в наследство одному юноше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ш герой называл всем своего бедного хозяина как Маркиза де Карабас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ое, что он попросил у бедного юноши – это мешок и сапо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Ответ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от в сапогах. Ш. Пер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ер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ый великан, звери упали в обмор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беду над ним обещана награда: 2 лягушки и еловая шиш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длинные ус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ребует себе на обед детуше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клевал вороб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аракан. "Тараканище" К.Чу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ер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ть умела красиво и лов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Хлебы пекла и скатерти ткала, шила рубашки, узор вышив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Лебедью белой в танце плы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 Кощею вернуться должна бы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Лягушачью кожу имел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Ответ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Царевна-лягушка (рус. народ. сказка "Царевна-лягушка"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5 герой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Его голова набита опилка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н любит ходить на дни рождения своих друзей, в гости, а особенно по утрам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го увлечение - сочинять вопилки, пыхтелки и сопелк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го любимые блюда - варенье и мёд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ый большой его друг - Пятач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вет: Винни-Пух («Винни-Пух и все, все, все» А.Милн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гер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Горох перебирал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ачеху стирал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воще на бал попал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лу из печки выбирал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устальную туфельку потерял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вет: Золушка («Золушка» Ш.Пьерр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ветной конкурс (макс. 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 вытягиваете цвет, вам будет заданы  вопросы из цветных конвертов, по 5 вопросов)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расный сектор. Сказочная одеж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кому сказочному персонажу принадлежит эта одежда?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а, закутанная в тончайший белый тюль, который, казалось, был соткан из миллионов снежных звездочек. Женщина эта, необычайно прекрасная, была вся изо льда, из ослепительного, сверкающего льда! (Снежная королев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добрый и бесстрашный человек носил докторский белый халат, белую шапочку, на носу очки. (Доктор Айболит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ерсонаж ходит в красной (или голубой) шубе с белым воротником, носит валенки и шапку, а нос и щеки у него всегда красные. (Дед Мороз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л обладателем лягушечьей кожи? (Василиса Прекрасная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т он был прелестно – в шелковый кафтан, только нельзя сказать, какого цвета этот кафтан: он отливал то синим, то зеленым, то красным, смотря куда он повернется. (Оле-Лукой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овый сектор. Сказочная одеж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портного, который вырезал и склеил курточку из бумаги коричневого цвета и ярко-зеленые штанишки? (Папа Карло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удо-платье не шито, не кроено. Было старенько, было рваненько, было грязненько – не до праздника. И вот появилась фея, взмахнула волшебной палочкой, и появилось чудесное красивое бальное платье. (Золушк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м было зеленое платье, на поясе болтались щипцы, крючки и шпильки. В руках он держал жестяную банку и сачок. (Дуремар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казочный герой любил яркие краски и поэтому носил желтые канареечные брюки и оранжевую рубашку с зеленым галстуком? (Незнайк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казочный персонаж получил своё имя по головному убору, который он носил? (Красная шапочк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ий сектор. Сказочно-волшебная обув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стране для установления личности стали специальной меркой измерять ногу. Что за мерка и кого искали? (Хрустальная туфелька, «Золушка»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ообразительное домашнее животное выводит в люди своего хозяина - простака. Какую обувь предпочитает носить этот зверь? (Сапоги, «Кот в сапогах»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о мерили ша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огромные н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пятого разм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л он сапоги. (Дядя Степа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обувь служила вкусным и питательным продуктом для крокодилов? (Калоши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человек «вместо валенок перчатки натянул себе на пятки? (Человек рассеян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убой сектор. Сказочно-волшебная обувь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дарили  блошки Мухе-Цокотухе? (Сапожки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принадлежали туфли-скороходы и тросточка, которая умела искать клады? (Маленькому Муку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а обувь, словно волшебная палочка, выполняла любое желание: того, кто ворчал, переносила в прошлое, сторожа сделала офицером и даже отправила на Луну. (Калоши счастья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герой вместо валенок купил себе кеды. (Шарик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 пёсик Тотошка принёс волшебные туфельки, ранее принадлежавшие злой волшебнице Гингеме? (Эл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тый сектор. Сказочные аксессуар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кой героини вместо заколки «месяц под косой блестит, а во лбу звезда горит»? (Царевна Лебедь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из сказочных героев принадлежит шарманка? (Папе Карло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принадлежит саквояж с лекарствами? (Доктору Айболиту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 дорога – дал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рзина – нелег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ь бы на пен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ъесть бы пирож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этой корзине? (Маша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осит под мышкой два зонтика: черный и цветной? (Оле-Лукой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анжевый сектор. Сказочные аксессуар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была подарена корзина с подснежниками? (Королеве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чего Баба-Яга могла управлять ступой? (С помощью помела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 улице ходит с гармошкой? (Крокодил Гена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 принадлежит эта вещ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й в приданое д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зеркальце од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о зеркальце име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оно умело». (Царица - мачеха, «Сказка о мертвой царевне и о семи богатырях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принадлежало корыто? (Старухе, «Сказка о рыбаке и рыбке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 почётных капитанов ( макс. 5 баллов + 10 за супервопрос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ответ 5 балл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литературных героев 28 лет провел на необитаемом острове? (Робинзон Крузо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терпел кораблекрушение в путешествии и был взят в плен лилипутами? (Гулливер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то вывернул волка наизнанку, застрелил бешеную шубу, вытащил себя из болота, побывал на Луне, мог при езде обходиться половинкой лошади? (Мюнхгаузен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то был тощий и смуглый старичок с бородой по пояс, в роскошной чалме, тонком белом шерстяном кафтане, обильно расшитом золотом и серебром». О ком это? (Старик Хоттабыч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учёное звание имел Карабас-Барабас? (Доктор кукольных наук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з какого растения Элиза сплела рубашки для своих братьев в сказке «Дикие лебеди»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звали младшего сына дровосека, который был ростом не больше пальца? (Мальчик-с-пальч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ервопрос (10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 часто издаваемая книга в мире? (Биб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наше уважаемое жюри подводит итоги, Ученики нашего класса покажут вам сказку «Репка» на новый л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i/>
          <w:sz w:val="24"/>
          <w:szCs w:val="24"/>
        </w:rPr>
        <w:t xml:space="preserve"> Возле дома огор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Бабка с внучкой у вор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Жучка-хвост колечк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Дремлет под крылеч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На крыльцо выходит д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Он в большой тулуп о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Из открытого ок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еду музыка слыш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чит песня: «На зарядк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д:         </w:t>
      </w:r>
      <w:r>
        <w:rPr>
          <w:rFonts w:cs="Times New Roman" w:ascii="Times New Roman" w:hAnsi="Times New Roman"/>
          <w:i/>
          <w:sz w:val="24"/>
          <w:szCs w:val="24"/>
        </w:rPr>
        <w:t>У меня здоровье крепк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Посажу-ка лучше репку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i/>
          <w:sz w:val="24"/>
          <w:szCs w:val="24"/>
        </w:rPr>
        <w:t xml:space="preserve"> Лопату бер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Идет в ого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ка:</w:t>
      </w:r>
      <w:r>
        <w:rPr>
          <w:rFonts w:cs="Times New Roman" w:ascii="Times New Roman" w:hAnsi="Times New Roman"/>
          <w:i/>
          <w:sz w:val="24"/>
          <w:szCs w:val="24"/>
        </w:rPr>
        <w:t xml:space="preserve">      А у бабки без заряд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Слава богу все в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i/>
          <w:sz w:val="24"/>
          <w:szCs w:val="24"/>
        </w:rPr>
        <w:t xml:space="preserve"> Рот разев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Сладко зе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уч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Клонит бедную ко сн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С понедельника нач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лавку садитс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Заплетает кос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Жуч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Поиграем лучше в пря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ш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Обойдемся без зарядки</w:t>
      </w:r>
      <w:r>
        <w:rPr>
          <w:rFonts w:cs="Times New Roman" w:ascii="Times New Roman" w:hAnsi="Times New Roman"/>
          <w:b/>
          <w:i/>
          <w:sz w:val="24"/>
          <w:szCs w:val="24"/>
        </w:rPr>
        <w:t>! (Жучка и Кошка убега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i/>
          <w:sz w:val="24"/>
          <w:szCs w:val="24"/>
        </w:rPr>
        <w:t>Жучка за Кошкой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Кошка в окош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ыходит Мыш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В спортивных штанишк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Майка на теле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В лапках гант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ыш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 и два! И три-четы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Всех сильнее в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Буду в цирке выступать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Бегемота подним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i/>
          <w:sz w:val="24"/>
          <w:szCs w:val="24"/>
        </w:rPr>
        <w:t xml:space="preserve"> Бегает, прыг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Лапками дрыг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д:</w:t>
      </w:r>
      <w:r>
        <w:rPr>
          <w:rFonts w:cs="Times New Roman" w:ascii="Times New Roman" w:hAnsi="Times New Roman"/>
          <w:i/>
          <w:sz w:val="24"/>
          <w:szCs w:val="24"/>
        </w:rPr>
        <w:t xml:space="preserve">      Ох, умаялся с утра… (уходи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ка:</w:t>
      </w:r>
      <w:r>
        <w:rPr>
          <w:rFonts w:cs="Times New Roman" w:ascii="Times New Roman" w:hAnsi="Times New Roman"/>
          <w:i/>
          <w:sz w:val="24"/>
          <w:szCs w:val="24"/>
        </w:rPr>
        <w:t xml:space="preserve">  Да и мне на печь пора (</w:t>
      </w:r>
      <w:r>
        <w:rPr>
          <w:rFonts w:cs="Times New Roman" w:ascii="Times New Roman" w:hAnsi="Times New Roman"/>
          <w:b/>
          <w:i/>
          <w:sz w:val="24"/>
          <w:szCs w:val="24"/>
        </w:rPr>
        <w:t>садится на лавочк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крылечке снова д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Видит репку в огоро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И себе не верит врод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Встал он возле репки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Репка выше кеп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д: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Эх, бульдозер бы сю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Без него совсем бе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i/>
          <w:sz w:val="24"/>
          <w:szCs w:val="24"/>
        </w:rPr>
        <w:t xml:space="preserve"> Тянет-потянет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Вытянуть не мож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д: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Где ты баб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Бабка: Я сейч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Ай да репка удала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i/>
          <w:sz w:val="24"/>
          <w:szCs w:val="24"/>
        </w:rPr>
        <w:t xml:space="preserve"> Бабка за дед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едка за реп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Тянут-потянут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Вытянуть не могу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д: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 тянуть? С какого бо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Выйди,внучка, на подмог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уч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Ломит спину, ноют руч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Нет, не справимся без жуч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i/>
          <w:sz w:val="24"/>
          <w:szCs w:val="24"/>
        </w:rPr>
        <w:t xml:space="preserve"> Жучка за внуч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Внучка за баб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Бабка за дед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Дедка за реп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Тянут-потя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Вытянуть не мог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Жуч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будить придется кош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Пусть потрудится немножк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i/>
          <w:sz w:val="24"/>
          <w:szCs w:val="24"/>
        </w:rPr>
        <w:t xml:space="preserve"> Кошка за жуч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Жучка за внуч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Внучка за баб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Бабка за дед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Дедка за реп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Тянут-потянут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Вытянуть не мог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б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Мышку кликнуть бы на дв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ш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Мышку звать? Какой позо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Мы пока и сами, кажется, с ус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i/>
          <w:sz w:val="24"/>
          <w:szCs w:val="24"/>
        </w:rPr>
        <w:t xml:space="preserve"> Тут из норки мышка – пры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Ухватилась за тур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ышка:</w:t>
      </w:r>
      <w:r>
        <w:rPr>
          <w:rFonts w:cs="Times New Roman" w:ascii="Times New Roman" w:hAnsi="Times New Roman"/>
          <w:i/>
          <w:sz w:val="24"/>
          <w:szCs w:val="24"/>
        </w:rPr>
        <w:t xml:space="preserve"> Чем топтать без толку гряд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Становитесь на заря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Чтоб за дело бра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Надо сил набра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i/>
          <w:sz w:val="24"/>
          <w:szCs w:val="24"/>
        </w:rPr>
        <w:t xml:space="preserve"> Все выходят по поряд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Дружно делают заряд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д:</w:t>
      </w:r>
      <w:r>
        <w:rPr>
          <w:rFonts w:cs="Times New Roman" w:ascii="Times New Roman" w:hAnsi="Times New Roman"/>
          <w:i/>
          <w:sz w:val="24"/>
          <w:szCs w:val="24"/>
        </w:rPr>
        <w:t xml:space="preserve"> Влево-вправо, влево-в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Получается на слав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ыш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Встали! Выдохнуть, вздохну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А теперь пора тяну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ий:</w:t>
      </w:r>
      <w:r>
        <w:rPr>
          <w:rFonts w:cs="Times New Roman" w:ascii="Times New Roman" w:hAnsi="Times New Roman"/>
          <w:i/>
          <w:sz w:val="24"/>
          <w:szCs w:val="24"/>
        </w:rPr>
        <w:t xml:space="preserve"> Мышка за кош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Кошка за жуч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Жучка за внуч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Внучка за баб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Бабка за дед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Дедка за  реп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Тянут-потянут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И вытянули репк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рои кланяются и уходят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3.ЗАКЛЮЧИТЕЛЬНАЯ ЧАСТЬ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- Понравилась вам, ребята, сказ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то в этой сказке необычног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ему она учи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Любите сказки, читайте сказки и помните: </w:t>
      </w:r>
      <w:r>
        <w:rPr>
          <w:rFonts w:cs="Times New Roman" w:ascii="Times New Roman" w:hAnsi="Times New Roman"/>
          <w:b/>
          <w:sz w:val="28"/>
          <w:szCs w:val="28"/>
        </w:rPr>
        <w:t xml:space="preserve">Сказка – ложь, да в ней намек: добрым молодцам урок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предоставляем слово жюри  для подведения итогов и награждения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rridaC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14">
    <w:name w:val="c14"/>
    <w:basedOn w:val="Style14"/>
    <w:qFormat/>
    <w:rPr/>
  </w:style>
  <w:style w:type="character" w:styleId="C9">
    <w:name w:val="c9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40:00Z</dcterms:created>
  <dc:creator>Sveta</dc:creator>
  <dc:description/>
  <cp:keywords/>
  <dc:language>en-US</dc:language>
  <cp:lastModifiedBy>PC</cp:lastModifiedBy>
  <dcterms:modified xsi:type="dcterms:W3CDTF">2014-09-19T17:50:00Z</dcterms:modified>
  <cp:revision>14</cp:revision>
  <dc:subject/>
  <dc:title/>
</cp:coreProperties>
</file>