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lineRule="auto" w:line="360" w:before="0" w:after="0"/>
        <w:jc w:val="center"/>
        <w:rPr/>
      </w:pPr>
      <w:r>
        <w:rPr>
          <w:rStyle w:val="StrongEmphasis"/>
          <w:sz w:val="28"/>
          <w:szCs w:val="28"/>
        </w:rPr>
        <w:t xml:space="preserve">Муниципальное автономное образовательное учреждение </w:t>
      </w:r>
    </w:p>
    <w:p>
      <w:pPr>
        <w:pStyle w:val="Style15"/>
        <w:shd w:fill="FFFFFF" w:val="clear"/>
        <w:spacing w:lineRule="auto" w:line="360" w:before="0" w:after="0"/>
        <w:jc w:val="center"/>
        <w:rPr/>
      </w:pPr>
      <w:r>
        <w:rPr>
          <w:rStyle w:val="StrongEmphasis"/>
          <w:sz w:val="28"/>
          <w:szCs w:val="28"/>
        </w:rPr>
        <w:t xml:space="preserve">для детей дошкольного и младшего школьного возраста </w:t>
      </w:r>
    </w:p>
    <w:p>
      <w:pPr>
        <w:pStyle w:val="Style15"/>
        <w:shd w:fill="FFFFFF" w:val="clear"/>
        <w:spacing w:lineRule="auto" w:line="360" w:before="0" w:after="0"/>
        <w:jc w:val="center"/>
        <w:rPr>
          <w:b/>
          <w:b/>
          <w:bCs/>
          <w:sz w:val="28"/>
          <w:szCs w:val="28"/>
        </w:rPr>
      </w:pPr>
      <w:r>
        <w:rPr>
          <w:rStyle w:val="StrongEmphasis"/>
          <w:sz w:val="28"/>
          <w:szCs w:val="28"/>
        </w:rPr>
        <w:t>«Начальная школа – детский сад» компенсирующего вида №82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едагогический проект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«Здоровей-ка!».</w:t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Тип проекта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ознавательно-исследовательский.</w:t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ид проекта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краткосрочный.</w:t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Участники проекта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дети старшего дошкольного возраста, воспитатели, родители.</w:t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роки проведения проекта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1 неделя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Актуальность проекта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 каждым годом возрастает процент детей, имеющих отклонения в здоровье, наблюдается тенденция непрерывного роста общего уровня заболевания среди дошкольников. Экологические проблемы, различные отрицательные бытовые факторы, химические добавки в продуктах питания, некачественная вода, накапливающиеся раздражения в семье и в обществе, - лишь некоторые факторы, негативно влияющие на здоровье детей. Проблема формирования представлений детей о здоровом образе жизни становится в современном обществе актуальной. Современное состояние общества, высочайшие темпы его развития предъявляют все новые, более высокие требования к человеку и его здоровью. Охрана и укрепление здоровья детей – по-прежнему остаются одной из приоритетных задач дошкольного образования. В Конвенции с ООН о правах ребенка подчеркивается значимость подготовки ребенка к самостоятельной жизни в социуме, обеспечения его свободного развития, самореализации и самоутверждения. Одной из важных задач является формирование ценностного отношения к собственной жизни и жизни окружающих людей, воспитание потребности в здоровом образе жизни детей. </w:t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этому наша главная задача – сохранение и укрепление здоровья подрастающего поколения через всевозможные виды детской деятельности.</w:t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таршем дошкольном возрасте дети должны не только иметь представление о здоровом образе жизни, о правилах гигиены, об охране здоровья, но и уметь донести накопленные знания через свободное общение со взрослыми и сверстниками.</w:t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данном проекте ведущей образовательной областью является образовательная область «Физическое развитие». На протяжении всей деятельности прослеживается интеграция образовательной области «Физическое развитие» с познавательной, коммуникативной, двигательной и продуктивной видами деятельностей.</w:t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Цель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формировать представления детей старшего дошкольного возраста о здоровом образе жизни, заинтересовать детей и родителей в понимании необходимости заботиться о своём здоровье, беречь его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Задачи:</w:t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Образовательная область «Физическое развитие»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расширить и уточнить знания детей и родителей о здоровом образе жизни, вызвать желание заботиться о своем здоровье;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родолжать учить детей соблюдать правила личной и общественной гигиены в повседневной жизни;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закрепить знания о пользе витаминов;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овышать двигательную активность детей;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вызывать и поддерживать интерес к занятию спортом;</w:t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Образовательная область «Познавательное развитие»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формировать у детей представление о микробах, являющихся и распространителями инфекционных заболеваний, и полезными для людей;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ознакомить с оптическим прибором – микроскоп;</w:t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Образовательная область «Речевое развитие»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учить детей выражать свое отношение к положительным и отрицательным поступкам;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развивать монологическую и диалогическую речь;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оздать у детей мотивацию с помощью художественных произведений;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расширять словарь детей;</w:t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Образовательная область «Социально-коммуникативное развитие»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развивать творческие способности детей в драматизации, ролевое взаимодействие;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овышать интерес в игре;</w:t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Образовательная область «Художественно - эстетическое развитие»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развивать творческие способности детей через нетрадиционные формы рисования;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родолжать закреплять у детей навыки аккуратного вырезывания и приклеивания;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редполагаемый результат: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Для детей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формировать представление о здоровом образе жизни, о необходимости его соблюдения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Для родителей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формировать активную жизненную позицию, направленную на сохранение и укрепление собственного здоровья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сновные направления работы: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Воспитание основ культуры здоровья.</w:t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Формирование представлений о себе и о здоровом образе жизни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Формирование правил гигиены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Формирование навыков охраны личного здоровья и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Arial" w:hAnsi="Arial" w:eastAsia="Times New Roman" w:cs="Arial"/>
          <w:color w:val="555555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ережного отношения к здоровью</w:t>
      </w:r>
      <w:r>
        <w:rPr>
          <w:rFonts w:eastAsia="Times New Roman" w:cs="Arial" w:ascii="Arial" w:hAnsi="Arial"/>
          <w:color w:val="555555"/>
          <w:sz w:val="21"/>
          <w:szCs w:val="21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кружающих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Формы реализации: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Беседы с детьми и родителями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Исследовательская деятельность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Игровая деятельность: дидактические игры, подвижные игры, сюжетно – ролевые игры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Чтение художественной литературы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 Выполнение работ по изобразительной деятельности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 Проведение развлечений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сновные средства: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Подготовка оборудования и материалов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Обогащение предметно-развивающей среды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Информирование родителей о задачах и содержании проекта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Вовлечение родителей в совместную работу над проектом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Этапы:</w:t>
      </w:r>
    </w:p>
    <w:p>
      <w:pPr>
        <w:pStyle w:val="Style15"/>
        <w:shd w:fill="FFFFFF" w:val="clear"/>
        <w:spacing w:lineRule="auto" w:line="360" w:before="0" w:after="0"/>
        <w:jc w:val="both"/>
        <w:rPr>
          <w:rFonts w:ascii="Arial" w:hAnsi="Arial" w:cs="Arial"/>
          <w:color w:val="555555"/>
          <w:sz w:val="21"/>
          <w:szCs w:val="21"/>
        </w:rPr>
      </w:pPr>
      <w:r>
        <w:rPr>
          <w:sz w:val="28"/>
          <w:szCs w:val="28"/>
        </w:rPr>
        <w:t>1 – подготовительный – определение задач, подбор материалов для реализации проекта, работа с методическим материалом, литературой по этой теме;</w:t>
      </w:r>
    </w:p>
    <w:p>
      <w:pPr>
        <w:pStyle w:val="Style15"/>
        <w:shd w:fill="FFFFFF" w:val="clear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2 – практический – организация деятельности по реализации проекта; систематизация знаний о своём организме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- результативный – создание и оформление работ по теме «Здоровей-ка!»,</w:t>
      </w:r>
      <w:r>
        <w:rPr>
          <w:rFonts w:cs="Arial" w:ascii="Arial" w:hAnsi="Arial"/>
          <w:color w:val="555555"/>
          <w:sz w:val="21"/>
          <w:szCs w:val="21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одведение итогов и анализ работы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Интеграция образовательных областей в проекте.</w:t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Образовательная область «Познавательное развитие».</w:t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Беседа «Микробы и методы борьбы с ними».</w:t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дачи: познакомить детей с микроскопом, научить работать с этим прибором, дать представления детям о микробах, об их влиянии на организм человека, развивать познавательный интерес об окружающем мире.</w:t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Беседа «Чистота – залог здоровья! »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дачи: поговорить с детьми о том, как связаны здоровье и чистота, почему нужно своевременно мыться, делать уборку в доме, соблюдать правила личной гигиены.</w:t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Беседа «Чтобы зубы не болели»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дачи: закрепить с детьми правила ухода за ротовой полостью, воспитывать желание соблюдать личную гигиену.</w:t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Образовательная область «Речевое развитие».</w:t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Беседа «Береги свое здоровье»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Задачи: учить детей рассказывать о том, как можно сохранить свое здоровье; </w:t>
      </w:r>
      <w:r>
        <w:rPr>
          <w:rFonts w:cs="Times New Roman" w:ascii="Times New Roman" w:hAnsi="Times New Roman"/>
          <w:sz w:val="28"/>
          <w:szCs w:val="28"/>
        </w:rPr>
        <w:t>формировать представления о мерах профилактики и охраны здоровья; развивать умение элементарно описывать свое самочувствие.</w:t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>
          <w:rStyle w:val="C0"/>
          <w:rFonts w:cs="Times New Roman" w:ascii="Times New Roman" w:hAnsi="Times New Roman"/>
          <w:color w:val="000000"/>
          <w:sz w:val="28"/>
          <w:szCs w:val="28"/>
        </w:rPr>
        <w:t>- Словесная игра «Если сделаю так»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Style w:val="C0"/>
          <w:rFonts w:cs="Times New Roman" w:ascii="Times New Roman" w:hAnsi="Times New Roman"/>
          <w:color w:val="000000"/>
          <w:sz w:val="28"/>
          <w:szCs w:val="28"/>
        </w:rPr>
        <w:t xml:space="preserve">Задачи: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обратить внимание детей на то, что в каждой ситуации  может быть два выхода: один – опасный для здоровья, другой – ничем не угрожающий; воспитывать бережное отношение к себе и другим людям, защищать окружающих, не причинять боли; развивать речь, умение объяснять, мышление, сообразительность.</w:t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Образовательная область «Социально-коммуникативное».</w:t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южетно-ролевая игра «Лаборатория»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дачи: познакомить детей с профессией «лаборант», закрепить навыки работы с микроскопом, учить использовать предметы-заместители.</w:t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южетно-ролевая игра «На приеме у врача»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дачи: учить детей брать на себя роль мамы и врача, использовать в игре атрибуты по назначению, воспитывать чувство заботы о больном, понимать значимость профилактики и лечения заболевания.</w:t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южетно-ролевая игра «Кукла простудилась»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дачи: способствовать формированию навыка пользования носовым платком, закреплять знания о том, что при чихании и кашле могут распространяться болезнетворные микробы, поэтому надо прикрывать нос носовым платком.</w:t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Дидактическая игра «Витамины – это таблетки которые растут на ветке».</w:t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Задачи: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расширить знания детей о витаминах, закрепить знания об овощах, фруктах и ягодах;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спитывать культурно-гигиенические навыки, развивать речь, внимание и память.формировать у детей навыки контроля за выполнением правил личной гигиены, развивать интерес в игре.</w:t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Дидактическая игра «Чистоплотные дети».</w:t>
      </w:r>
    </w:p>
    <w:p>
      <w:pPr>
        <w:pStyle w:val="Normal"/>
        <w:shd w:fill="FFFFFF" w:val="clear"/>
        <w:spacing w:lineRule="auto" w:line="360" w:before="0" w:after="0"/>
        <w:jc w:val="both"/>
        <w:rPr>
          <w:rStyle w:val="C0"/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Задачи: </w:t>
      </w:r>
      <w:r>
        <w:rPr>
          <w:rStyle w:val="C0"/>
          <w:rFonts w:cs="Times New Roman" w:ascii="Times New Roman" w:hAnsi="Times New Roman"/>
          <w:color w:val="000000"/>
          <w:sz w:val="28"/>
          <w:szCs w:val="28"/>
        </w:rPr>
        <w:t>проверить знания детей о предметах гигиены и их назначении.</w:t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Дидактическая игра «Правила гигиены»</w:t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>
          <w:rStyle w:val="C0"/>
          <w:rFonts w:cs="Times New Roman" w:ascii="Times New Roman" w:hAnsi="Times New Roman"/>
          <w:color w:val="000000"/>
          <w:sz w:val="28"/>
          <w:szCs w:val="28"/>
        </w:rPr>
        <w:t xml:space="preserve">Задачи: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крепить знания детей о правилах гигиены, необходимые для здоровья.</w:t>
      </w:r>
    </w:p>
    <w:p>
      <w:pPr>
        <w:pStyle w:val="Normal"/>
        <w:shd w:fill="FFFFFF" w:val="clear"/>
        <w:spacing w:lineRule="auto" w:line="360" w:before="0" w:after="0"/>
        <w:jc w:val="both"/>
        <w:rPr>
          <w:rStyle w:val="C0"/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Дидактическая</w:t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Образовательная область «Художественно-эстетическое развитие».</w:t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Рисование с помощью метода «кляксография» «Мы микробов не боимся! »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дачи: познакомить детей с новым способом изображения – кляксографией, показать ее выразительные возможности. Развивать наблюдательность, фантазию, воображение, интерес к творчеству.</w:t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Коллективная аппликация «Витаминная корзина»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дачи: закрепить с детьми навыки вырезывания форм овощей и фруктов, закрепить навыки аккуратного наклеивания, учить работать коллективно, уточнить знания о пользе витаминов.</w:t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Изготовление листовок «Правила здорового образа жизни»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дачи: предложить детям изобразить правила здорового образа жизни в виде рисунков, формировать у детей активную жизненную позицию.</w:t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Образовательная область «Речевое развитие»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. Чуковский «Мойдодыр», «Айболит», «Федорино горе», В. Радченко «Олимпийский учебник», С. Прокофьев «Румяные щеки, М. Безруков «Разговор о правильном питании», Г. Зайцев «Приятного аппетита», «Крепкие – крепкие зубки», А. Кутафин «Вовкина победа», А. Барто «Я расту» и «Девочка чумазая», Н. Семенова «Спор овощей»,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дачи: учить детей внимательно слушать произведение, отвечать на вопросы, выражать эмоции.</w:t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Образовательная область «Физическое развитие».</w:t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портивный досуг «Свежий воздух-наше здоровье ».</w:t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дачи: закрепить представления детей здоровом образе жизни, формировать привычку вести здоровый образ жизни, развивать ловкость, воспитывать любовь к спорту.</w:t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Игра-соревнование «Кто больше соберет витаминов? »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дачи: закрепить знания детей о пользе витаминов, развивать двигательные навыки.</w:t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альчиковая гимнастика «Умывание»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дачи: формировать мелкую моторику рук, закреплять правила личной гигиены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Физкультурно – оздоровительный праздник «Здоровей-ка!»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Взаимодействие с родителями:</w:t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Консультация «Профилактика гриппа: как защитить ребенка от вирусов».</w:t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знакомление с памяткой «Растим чистюлю»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овместное изготовление работы «Здоровей-ка!».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Задачи: установление эмоционально-положительного контакта родителей и детей в процессе совместной деятельности; привлечение родителей к участию в организации мероприятий для повышения интереса детей к здоровому образу жизни.</w:t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Календарно - тематическое планирование </w:t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 реализации проекта «Здоровей-ка!»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3260"/>
        <w:gridCol w:w="4360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Дни недел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Форма проведения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Задачи</w:t>
            </w:r>
          </w:p>
        </w:tc>
      </w:tr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Понедельник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Вторник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еседа 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икробы и методы борьбы с ними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».</w:t>
            </w:r>
          </w:p>
          <w:p>
            <w:pPr>
              <w:pStyle w:val="Normal"/>
              <w:shd w:fill="FFFFFF" w:val="clear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Задачи: дать представления детям о микробах, об их влиянии на организм человека, развивать познавательный интерес об окружающем мире. 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идактическая игра «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Витамины – это таблетки, которые растут на ветке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».</w:t>
            </w:r>
          </w:p>
          <w:p>
            <w:pPr>
              <w:pStyle w:val="Normal"/>
              <w:shd w:fill="FFFFFF" w:val="clear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Задачи: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расширить знания детей о витаминах, закрепить знания об овощах, фруктах и ягодах;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оспитывать культурно-гигиенические навыки, развивать речь, внимание и память.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южетно-ролевая игра «На приеме у врача».</w:t>
            </w:r>
          </w:p>
          <w:p>
            <w:pPr>
              <w:pStyle w:val="Normal"/>
              <w:shd w:fill="FFFFFF" w:val="clear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дачи: учить детей брать на себя роль мамы и врача, использовать в игре атрибуты по назначению, воспитывать чувство заботы о больном, понимать значимость профилактики и лечения заболевания.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исование с помощью метода «кляксография» «Клякса - бактерия».</w:t>
            </w:r>
          </w:p>
          <w:p>
            <w:pPr>
              <w:pStyle w:val="Normal"/>
              <w:shd w:fill="FFFFFF" w:val="clear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дачи: познакомить детей с новым способом изображения – кляксографией, показать ее выразительные возможности. Развивать наблюдательность, фантазию, воображение, интерес к творчеству.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Чтение произведений К. Чуковского «Мойдодыр», «Айболит», «Федорино горе».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дачи: учить детей внимательно слушать произведение, отвечать на вопросы, выражать эмоции.</w:t>
            </w:r>
          </w:p>
          <w:p>
            <w:pPr>
              <w:pStyle w:val="Normal"/>
              <w:shd w:fill="FFFFFF" w:val="clear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портивный досуг «Свежий воздух-наше здоровье».</w:t>
            </w:r>
          </w:p>
          <w:p>
            <w:pPr>
              <w:pStyle w:val="Normal"/>
              <w:shd w:fill="FFFFFF" w:val="clear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дачи: закрепить представления детей здоровом образе жизни, формировать привычку вести здоровый образ жизни, развивать ловкость, воспитывать любовь к спорту.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нсультация для родителей «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Профилактика гриппа: как защитить ребенка от вирусов?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».</w:t>
            </w:r>
          </w:p>
          <w:p>
            <w:pPr>
              <w:pStyle w:val="Normal"/>
              <w:shd w:fill="FFFFFF" w:val="clear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: Расширить знания родителей о способах профилактики гриппа; предложить родителям выбрать подходящий для них способ профилактики гриппа;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южетно-ролевая игра «Лаборатория».</w:t>
            </w:r>
          </w:p>
          <w:p>
            <w:pPr>
              <w:pStyle w:val="Normal"/>
              <w:shd w:fill="FFFFFF" w:val="clear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дачи: познакомить детей с профессией «лаборант», закрепить навыки работы с микроскопом, учить использовать предметы-заместители.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идактическая игра «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Чистоплотные дети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».</w:t>
            </w:r>
          </w:p>
          <w:p>
            <w:pPr>
              <w:pStyle w:val="Normal"/>
              <w:shd w:fill="FFFFFF" w:val="clear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Задачи: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верить знания детей о предметах гигиены и их назначении.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ллективная аппликация «Витаминная корзина».</w:t>
            </w:r>
          </w:p>
          <w:p>
            <w:pPr>
              <w:pStyle w:val="Normal"/>
              <w:shd w:fill="FFFFFF" w:val="clear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дачи: закрепить с детьми навыки вырезывания форм овощей и фруктов, закрепить навыки аккуратного наклеивания, учить работать коллективно, уточнить знания о пользе витаминов.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Чтение произведений В. Радченко «Олимпийский учебник», С. Прокофьев «Румяные щеки, М. Безруков «Разговор о правильном питании».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дачи: учить детей внимательно слушать произведение, отвечать на вопросы, выражать эмоции.</w:t>
            </w:r>
          </w:p>
          <w:p>
            <w:pPr>
              <w:pStyle w:val="Normal"/>
              <w:shd w:fill="FFFFFF" w:val="clear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идактическая игра «Если сделаю так».</w:t>
            </w:r>
          </w:p>
          <w:p>
            <w:pPr>
              <w:pStyle w:val="Normal"/>
              <w:shd w:fill="FFFFFF" w:val="clear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дачи: обратить внимание детей на то, что в каждой ситуации  может быть два выхода: один – опасный для здоровья, другой – ничем не угрожающий; воспитывать бережное отношение к себе и другим людям, защищать окружающих, не причинять боли; развивать мышление, сообразительность.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знакомление с памяткой «Растим чистюлю».</w:t>
            </w:r>
          </w:p>
          <w:p>
            <w:pPr>
              <w:pStyle w:val="Normal"/>
              <w:shd w:fill="FFFFFF" w:val="clear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Задачи: расширить представления родителей о возможностях приучения ребенка к порядку и чистоте. </w:t>
            </w:r>
          </w:p>
        </w:tc>
      </w:tr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Сред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еседа «Чистота – залог здоровья!».</w:t>
            </w:r>
          </w:p>
          <w:p>
            <w:pPr>
              <w:pStyle w:val="Normal"/>
              <w:shd w:fill="FFFFFF" w:val="clear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дачи: поговорить с детьми о том, как связаны здоровье и чистота, почему нужно своевременно мыться, делать уборку в доме, соблюдать правила личной гигиены.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идактическая игра 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лезная и вредная еда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».</w:t>
            </w:r>
          </w:p>
          <w:p>
            <w:pPr>
              <w:pStyle w:val="Normal"/>
              <w:shd w:fill="FFFFFF" w:val="clear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дачи: закрепить представление детей о том, какая еда полезна, какая вредна для организма.</w:t>
            </w:r>
          </w:p>
          <w:p>
            <w:pPr>
              <w:pStyle w:val="Normal"/>
              <w:shd w:fill="FFFFFF" w:val="clear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звивать произвольное внимание, логическое мышление, грамматически правильную речь;</w:t>
            </w:r>
          </w:p>
          <w:p>
            <w:pPr>
              <w:pStyle w:val="Normal"/>
              <w:shd w:fill="FFFFFF" w:val="clear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оспитывать у детей желание быть здоровым, сопротивляться болезням, правильно отвечать на вопрос.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южетно-ролевая игра «Кукла простудилась».</w:t>
            </w:r>
          </w:p>
          <w:p>
            <w:pPr>
              <w:pStyle w:val="Normal"/>
              <w:shd w:fill="FFFFFF" w:val="clear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дачи: способствовать формированию навыка пользования носовым платком, закреплять знания о том, что при чихании и кашле могут распространяться болезнетворные микробы, поэтому надо прикрывать нос носовым платком.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зготовление листовок «Правила здорового образа жизни».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дачи: предложить детям изобразить правила здорового образа жизни в виде рисунков, формировать у детей активную жизненную позицию.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Чтение произведений Г. Зайцева «Приятного аппетита», «Крепкие – крепкие зубки».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дачи: учить детей внимательно слушать произведение, отвечать на вопросы, выражать эмоции.</w:t>
            </w:r>
          </w:p>
          <w:p>
            <w:pPr>
              <w:pStyle w:val="Normal"/>
              <w:shd w:fill="FFFFFF" w:val="clear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идактическая игра «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авила гигиены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».</w:t>
            </w:r>
          </w:p>
          <w:p>
            <w:pPr>
              <w:pStyle w:val="Normal"/>
              <w:shd w:fill="FFFFFF" w:val="clear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дачи: закрепить знания детей о правилах гигиены, необходимые для здоровья.</w:t>
            </w:r>
          </w:p>
        </w:tc>
      </w:tr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Четверг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Пятниц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еседа «Чтобы зубы не болели».</w:t>
            </w:r>
          </w:p>
          <w:p>
            <w:pPr>
              <w:pStyle w:val="Normal"/>
              <w:shd w:fill="FFFFFF" w:val="clear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дачи: закрепить с детьми правила ухода за ротовой полостью, воспитывать желание соблюдать личную гигиену.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еседа «Береги свое здоровье».</w:t>
            </w:r>
          </w:p>
          <w:p>
            <w:pPr>
              <w:pStyle w:val="Normal"/>
              <w:shd w:fill="FFFFFF" w:val="clear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 w:before="0" w:after="0"/>
              <w:jc w:val="both"/>
              <w:rPr>
                <w:rFonts w:ascii="Arial" w:hAnsi="Arial" w:eastAsia="Times New Roman" w:cs="Arial"/>
                <w:color w:val="555555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Задачи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формировать представления о мерах профилактики и охраны здоровья; развивать умение элементарно описывать свое самочувствие.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555555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555555"/>
                <w:sz w:val="28"/>
                <w:szCs w:val="28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идактическая игра «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Если кто-то заболел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».</w:t>
            </w:r>
          </w:p>
          <w:p>
            <w:pPr>
              <w:pStyle w:val="Normal"/>
              <w:shd w:fill="FFFFFF" w:val="clear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Задачи: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крепить знание о том, что при серьёзной травме необходимо вызвать врача «скорой помощи», позвонив по номеру «103», поупражнять в вызове врача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Чтение произведения А. Кутафина «Вовкина победа».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дачи: учить детей внимательно слушать произведение, отвечать на вопросы, выражать эмоции.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гра-соревнование «Кто больше соберет витаминов?»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дачи: закрепить знания детей о пользе витаминов, развивать двигательные навыки.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Чтение произведенийА. Барто «Я расту» и «Девочка чумазая», Н. Семенова «Спор овощей»,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дачи: учить детей внимательно слушать произведение, отвечать на вопросы, выражать эмоции.</w:t>
            </w:r>
          </w:p>
          <w:p>
            <w:pPr>
              <w:pStyle w:val="Normal"/>
              <w:shd w:fill="FFFFFF" w:val="clear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альчиковая гимнастика «Умывание».</w:t>
            </w:r>
          </w:p>
          <w:p>
            <w:pPr>
              <w:pStyle w:val="Normal"/>
              <w:shd w:fill="FFFFFF" w:val="clear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дачи: формировать мелкую моторику рук, закреплять правила личной гигиены.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вместное изготовление работы «Здоровей-ка!».</w:t>
            </w:r>
            <w:r>
              <w:rPr>
                <w:rFonts w:cs="Arial" w:ascii="Arial" w:hAnsi="Arial"/>
                <w:sz w:val="21"/>
                <w:szCs w:val="21"/>
                <w:shd w:fill="FFFFFF" w:val="clear"/>
              </w:rPr>
              <w:t xml:space="preserve"> </w:t>
            </w:r>
          </w:p>
          <w:p>
            <w:pPr>
              <w:pStyle w:val="Normal"/>
              <w:shd w:fill="FFFFFF" w:val="clear"/>
              <w:spacing w:lineRule="auto" w:line="360" w:before="0" w:after="0"/>
              <w:jc w:val="both"/>
              <w:rPr>
                <w:rFonts w:ascii="Arial" w:hAnsi="Arial" w:cs="Arial"/>
                <w:color w:val="555555"/>
                <w:sz w:val="21"/>
                <w:szCs w:val="21"/>
                <w:shd w:fill="FFFFFF" w:val="clear"/>
              </w:rPr>
            </w:pPr>
            <w:r>
              <w:rPr>
                <w:rFonts w:cs="Arial" w:ascii="Arial" w:hAnsi="Arial"/>
                <w:color w:val="555555"/>
                <w:sz w:val="21"/>
                <w:szCs w:val="21"/>
                <w:shd w:fill="FFFFFF" w:val="clear"/>
              </w:rPr>
            </w:r>
          </w:p>
          <w:p>
            <w:pPr>
              <w:pStyle w:val="Normal"/>
              <w:shd w:fill="FFFFFF" w:val="clear"/>
              <w:spacing w:lineRule="auto" w:line="360" w:before="0" w:after="0"/>
              <w:jc w:val="both"/>
              <w:rPr>
                <w:rFonts w:ascii="Arial" w:hAnsi="Arial" w:cs="Arial"/>
                <w:color w:val="555555"/>
                <w:sz w:val="21"/>
                <w:szCs w:val="21"/>
                <w:shd w:fill="FFFFFF" w:val="clear"/>
              </w:rPr>
            </w:pPr>
            <w:r>
              <w:rPr>
                <w:rFonts w:cs="Arial" w:ascii="Arial" w:hAnsi="Arial"/>
                <w:color w:val="555555"/>
                <w:sz w:val="21"/>
                <w:szCs w:val="21"/>
                <w:shd w:fill="FFFFFF" w:val="clear"/>
              </w:rPr>
            </w:r>
          </w:p>
          <w:p>
            <w:pPr>
              <w:pStyle w:val="Normal"/>
              <w:shd w:fill="FFFFFF" w:val="clear"/>
              <w:spacing w:lineRule="auto" w:line="360" w:before="0" w:after="0"/>
              <w:jc w:val="both"/>
              <w:rPr>
                <w:rFonts w:ascii="Arial" w:hAnsi="Arial" w:cs="Arial"/>
                <w:color w:val="555555"/>
                <w:sz w:val="21"/>
                <w:szCs w:val="21"/>
                <w:shd w:fill="FFFFFF" w:val="clear"/>
              </w:rPr>
            </w:pPr>
            <w:r>
              <w:rPr>
                <w:rFonts w:cs="Arial" w:ascii="Arial" w:hAnsi="Arial"/>
                <w:color w:val="555555"/>
                <w:sz w:val="21"/>
                <w:szCs w:val="21"/>
                <w:shd w:fill="FFFFFF" w:val="clear"/>
              </w:rPr>
            </w:r>
          </w:p>
          <w:p>
            <w:pPr>
              <w:pStyle w:val="Normal"/>
              <w:shd w:fill="FFFFFF" w:val="clear"/>
              <w:spacing w:lineRule="auto" w:line="360" w:before="0" w:after="0"/>
              <w:jc w:val="both"/>
              <w:rPr>
                <w:rFonts w:ascii="Arial" w:hAnsi="Arial" w:cs="Arial"/>
                <w:color w:val="555555"/>
                <w:sz w:val="21"/>
                <w:szCs w:val="21"/>
                <w:shd w:fill="FFFFFF" w:val="clear"/>
              </w:rPr>
            </w:pPr>
            <w:r>
              <w:rPr>
                <w:rFonts w:cs="Arial" w:ascii="Arial" w:hAnsi="Arial"/>
                <w:color w:val="555555"/>
                <w:sz w:val="21"/>
                <w:szCs w:val="21"/>
                <w:shd w:fill="FFFFFF" w:val="clear"/>
              </w:rPr>
            </w:r>
          </w:p>
          <w:p>
            <w:pPr>
              <w:pStyle w:val="Normal"/>
              <w:shd w:fill="FFFFFF" w:val="clear"/>
              <w:spacing w:lineRule="auto" w:line="360" w:before="0" w:after="0"/>
              <w:jc w:val="both"/>
              <w:rPr>
                <w:rFonts w:ascii="Arial" w:hAnsi="Arial" w:cs="Arial"/>
                <w:color w:val="555555"/>
                <w:sz w:val="21"/>
                <w:szCs w:val="21"/>
                <w:shd w:fill="FFFFFF" w:val="clear"/>
              </w:rPr>
            </w:pPr>
            <w:r>
              <w:rPr>
                <w:rFonts w:cs="Arial" w:ascii="Arial" w:hAnsi="Arial"/>
                <w:color w:val="555555"/>
                <w:sz w:val="21"/>
                <w:szCs w:val="21"/>
                <w:shd w:fill="FFFFFF" w:val="clear"/>
              </w:rPr>
            </w:r>
          </w:p>
          <w:p>
            <w:pPr>
              <w:pStyle w:val="Normal"/>
              <w:shd w:fill="FFFFFF" w:val="clear"/>
              <w:spacing w:lineRule="auto" w:line="360" w:before="0" w:after="0"/>
              <w:jc w:val="both"/>
              <w:rPr>
                <w:rFonts w:ascii="Arial" w:hAnsi="Arial" w:cs="Arial"/>
                <w:color w:val="555555"/>
                <w:sz w:val="21"/>
                <w:szCs w:val="21"/>
                <w:shd w:fill="FFFFFF" w:val="clear"/>
              </w:rPr>
            </w:pPr>
            <w:r>
              <w:rPr>
                <w:rFonts w:cs="Arial" w:ascii="Arial" w:hAnsi="Arial"/>
                <w:color w:val="555555"/>
                <w:sz w:val="21"/>
                <w:szCs w:val="21"/>
                <w:shd w:fill="FFFFFF" w:val="clear"/>
              </w:rPr>
            </w:r>
          </w:p>
          <w:p>
            <w:pPr>
              <w:pStyle w:val="Normal"/>
              <w:shd w:fill="FFFFFF" w:val="clear"/>
              <w:spacing w:lineRule="auto" w:line="360" w:before="0" w:after="0"/>
              <w:jc w:val="both"/>
              <w:rPr>
                <w:rFonts w:ascii="Arial" w:hAnsi="Arial" w:cs="Arial"/>
                <w:color w:val="555555"/>
                <w:sz w:val="21"/>
                <w:szCs w:val="21"/>
                <w:shd w:fill="FFFFFF" w:val="clear"/>
              </w:rPr>
            </w:pPr>
            <w:r>
              <w:rPr>
                <w:rFonts w:cs="Arial" w:ascii="Arial" w:hAnsi="Arial"/>
                <w:color w:val="555555"/>
                <w:sz w:val="21"/>
                <w:szCs w:val="21"/>
                <w:shd w:fill="FFFFFF" w:val="clear"/>
              </w:rPr>
            </w:r>
          </w:p>
          <w:p>
            <w:pPr>
              <w:pStyle w:val="Normal"/>
              <w:shd w:fill="FFFFFF" w:val="clear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555555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555555"/>
                <w:sz w:val="28"/>
                <w:szCs w:val="28"/>
                <w:shd w:fill="FFFFFF" w:val="clear"/>
                <w:lang w:eastAsia="ru-RU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Задачи: установление эмоционально-положительного контакта родителей и детей в процессе совместной деятельности; привлечение родителей к участию в организации мероприятий для повышения интереса детей к здоровому образу жизни.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изкультурно - оздоровительный праздник «Здоровей-ка!»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дачи: создать условия для обобщения элементарных валеологических знаний детей, развивать умение использовать эти знания для своего оздоровления.</w:t>
            </w:r>
          </w:p>
        </w:tc>
      </w:tr>
    </w:tbl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5"/>
        <w:shd w:fill="FFFFFF" w:val="clear"/>
        <w:spacing w:lineRule="auto" w:line="36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тература:</w:t>
      </w:r>
    </w:p>
    <w:p>
      <w:pPr>
        <w:pStyle w:val="Style15"/>
        <w:shd w:fill="FFFFFF" w:val="clear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. Моргунова О. Н Физкультурно-оздоровительная работа в ДОУ. В., 2007</w:t>
      </w:r>
    </w:p>
    <w:p>
      <w:pPr>
        <w:pStyle w:val="Style15"/>
        <w:shd w:fill="FFFFFF" w:val="clear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2. Дошкольное воспитание №9, 1997, Кузнецова М. Н. нетрадиционные методы в воспитании и оздоровлении. Старший дошкольный возраст.</w:t>
      </w:r>
    </w:p>
    <w:p>
      <w:pPr>
        <w:pStyle w:val="Style15"/>
        <w:shd w:fill="FFFFFF" w:val="clear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3. Данилина Т. А. взаимодействие ДОУ с социумом. М. :АРКТИ, 2004</w:t>
      </w:r>
    </w:p>
    <w:p>
      <w:pPr>
        <w:pStyle w:val="Style15"/>
        <w:shd w:fill="FFFFFF" w:val="clear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4. Богина Т. Л. Охрана здоровья детей в дошкольных учреждениях.</w:t>
      </w:r>
    </w:p>
    <w:p>
      <w:pPr>
        <w:pStyle w:val="Style15"/>
        <w:shd w:fill="FFFFFF" w:val="clear"/>
        <w:spacing w:lineRule="auto" w:line="360" w:before="0" w:after="0"/>
        <w:jc w:val="both"/>
        <w:rPr/>
      </w:pPr>
      <w:r>
        <w:rPr>
          <w:sz w:val="28"/>
          <w:szCs w:val="28"/>
        </w:rPr>
        <w:t>Методическое пособие. М.: Мозаика – Синтез, 2005 год.</w:t>
      </w:r>
    </w:p>
    <w:p>
      <w:pPr>
        <w:pStyle w:val="Style15"/>
        <w:shd w:fill="FFFFFF" w:val="clear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5. Антонов Ю. Е., Кузнецова М. Н. Здоровый дошкольник: Социально – оздоровительная технология 21 века. М., АРКТИ, 2001 год.</w:t>
      </w:r>
    </w:p>
    <w:p>
      <w:pPr>
        <w:pStyle w:val="Style15"/>
        <w:shd w:fill="FFFFFF" w:val="clear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6. Алямовская В. Г. Как воспитывать здорового ребенка. М., 1983 год</w:t>
      </w:r>
    </w:p>
    <w:p>
      <w:pPr>
        <w:pStyle w:val="Style15"/>
        <w:shd w:fill="FFFFFF" w:val="clear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7. Управление ДОУ №7, 2006// Лукина Л. И. Путь к здоровью ребенка лежит через семью.</w:t>
      </w:r>
    </w:p>
    <w:p>
      <w:pPr>
        <w:pStyle w:val="Style15"/>
        <w:shd w:fill="FFFFFF" w:val="clear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8. Управление №1 2004// Евдокимова Е. С. Проектирование как здоровье сберегающая технология в ДОУ.</w:t>
      </w:r>
    </w:p>
    <w:p>
      <w:pPr>
        <w:pStyle w:val="Style15"/>
        <w:shd w:fill="FFFFFF" w:val="clear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9. Солодянкина О. В. Сотрудничество с семьей, М., 2004.</w:t>
      </w:r>
    </w:p>
    <w:p>
      <w:pPr>
        <w:pStyle w:val="Style15"/>
        <w:shd w:fill="FFFFFF" w:val="clear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C5c0">
    <w:name w:val="c5 c0"/>
    <w:qFormat/>
    <w:rPr/>
  </w:style>
  <w:style w:type="character" w:styleId="C0">
    <w:name w:val="c0"/>
    <w:qFormat/>
    <w:rPr/>
  </w:style>
  <w:style w:type="character" w:styleId="C11">
    <w:name w:val="c11"/>
    <w:qFormat/>
    <w:rPr/>
  </w:style>
  <w:style w:type="character" w:styleId="C7">
    <w:name w:val="c7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3">
    <w:name w:val="c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6">
    <w:name w:val="c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4T15:10:00Z</dcterms:created>
  <dc:creator>User</dc:creator>
  <dc:description/>
  <dc:language>en-US</dc:language>
  <cp:lastModifiedBy>User</cp:lastModifiedBy>
  <cp:lastPrinted>2014-12-14T18:34:00Z</cp:lastPrinted>
  <dcterms:modified xsi:type="dcterms:W3CDTF">2014-12-14T15:10:00Z</dcterms:modified>
  <cp:revision>2</cp:revision>
  <dc:subject/>
  <dc:title/>
</cp:coreProperties>
</file>