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-Bold;Times New Roman" w:cs="JournalC-Bold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JournalC-Bold;Times New Roman" w:cs="JournalC-Bold;Times New Roman" w:ascii="Times New Roman" w:hAnsi="Times New Roman"/>
          <w:sz w:val="28"/>
          <w:szCs w:val="28"/>
        </w:rPr>
        <w:t>Л. Гераскина «В Стране невыученных уроков» (отрывки из глав 1-3)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«открытия» нового знания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установки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ные: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- познакомить обучающихся с главами1-3 повести-сказки «В Стране невыученных предметов» из раздела «Уроки и переменки»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мение прогнозировать содержание текста по заглавию, иллюстрациям,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, правильно, выразительно читать вслух, умение вести диалог с автором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апредметные: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-развивать умение извлекать информацию из прослушанного текста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-развивать умение слушать и слышать, договариваться между собой  в парах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ся самостоятельно оценивать свои мысли и высказывания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Личностные: </w:t>
      </w:r>
    </w:p>
    <w:p>
      <w:pPr>
        <w:pStyle w:val="Style20"/>
        <w:shd w:fill="FFFFFF" w:val="clear"/>
        <w:snapToGrid w:val="false"/>
        <w:spacing w:lineRule="atLeast" w:line="263" w:before="0" w:after="0"/>
        <w:rPr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-р</w:t>
      </w:r>
      <w:r>
        <w:rPr>
          <w:rStyle w:val="StrongEmphasis"/>
          <w:b w:val="false"/>
          <w:sz w:val="28"/>
          <w:szCs w:val="28"/>
        </w:rPr>
        <w:t>азвивать умение выказывать своё отношение к героям, выражать эмоции,</w:t>
      </w:r>
    </w:p>
    <w:p>
      <w:pPr>
        <w:pStyle w:val="Style20"/>
        <w:shd w:fill="FFFFFF" w:val="clear"/>
        <w:snapToGrid w:val="false"/>
        <w:spacing w:lineRule="atLeast" w:line="263" w:before="0" w:after="0"/>
        <w:rPr>
          <w:rStyle w:val="StrongEmphasis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ценивать поступки в соответствии с определённой ситуацией. </w:t>
      </w:r>
    </w:p>
    <w:p>
      <w:pPr>
        <w:pStyle w:val="Style2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доровьесберегающие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ировать формы и  виды деятельности на уроке, использовать здоровьесберегающие технологии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сурсы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чебник (Р. Н. Бунеев, Е.В. Бунеева, « Литературное чтение»  3класс. – М., 2012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резентация  : Лия Гераскина  « В стране невыученных уроков»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945" w:hanging="0"/>
        <w:jc w:val="both"/>
        <w:rPr>
          <w:rFonts w:ascii="Times New Roman" w:hAnsi="Times New Roman" w:eastAsia="TimesNewRomanPS-BoldMT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sz w:val="28"/>
          <w:szCs w:val="28"/>
        </w:rPr>
      </w:r>
    </w:p>
    <w:tbl>
      <w:tblPr>
        <w:tblW w:w="15577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43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Организацион-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Актуализация ранее усво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й и умений (повто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ΙΙ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х знаний и умений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  <w:t>1 слайд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брый день, ребята. Мы сегодня в роли гостеприимных хозяев. Давайте подарим свои улыбки гостям и пожелаем доброго дня. А сейчас посмотрите друг на друга, улыбнитесь и скажите: «Я хочу учиться и узнавать новое», в знак доброжелательности хлопните в ладоши с соседом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-Bold;Times New Roman" w:cs="JournalC-Bold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  <w:t>Краткий анализ изученных произведени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-Bold;Times New Roman" w:cs="JournalC-Bold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Bold;Times New Roman" w:cs="JournalC-Bold;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eastAsia="JournalC" w:cs="JournalC" w:ascii="Times New Roman" w:hAnsi="Times New Roman"/>
                <w:b/>
                <w:i/>
                <w:sz w:val="28"/>
                <w:szCs w:val="28"/>
              </w:rPr>
              <w:t>Беседа</w:t>
            </w:r>
            <w:r>
              <w:rPr>
                <w:rFonts w:eastAsia="JournalC" w:cs="JournalC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b/>
                <w:b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- Ребята, давайте вспомним название изучаемого раздела</w:t>
            </w:r>
            <w:r>
              <w:rPr>
                <w:rFonts w:eastAsia="JournalC" w:cs="JournalC" w:ascii="Times New Roman" w:hAnsi="Times New Roman"/>
                <w:b/>
                <w:sz w:val="28"/>
                <w:szCs w:val="28"/>
              </w:rPr>
              <w:t>.    2 слайд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- Какие произведения вам особенно понравилис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-Могут ли подобные события происходить в реальной жизн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 xml:space="preserve">- Какие проблемы поднимает  Геомар  Куликов в своём произведении?  </w:t>
            </w:r>
            <w:r>
              <w:rPr>
                <w:rFonts w:eastAsia="JournalC-Italic" w:cs="JournalC-Italic" w:ascii="Times New Roman" w:hAnsi="Times New Roman"/>
                <w:iCs/>
                <w:sz w:val="28"/>
                <w:szCs w:val="28"/>
              </w:rPr>
              <w:t>(В центре событий – главные герои Костя и Севка. Автор показывает взаимоотношения отличника и двоечника, мальчишескую дружбу, мир мальчишек, школьную жизнь, её проблемы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- Автор верит, что школа – это место, где взрослеют, набираются сил и ума, учатся дружить, помогать, понимать других людей. Но, увы, школа не бывает без отличников и двоечник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-А как вы думаете, двоечники могут поправить ситуацию? ( ответы детей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-Правильно, ребята, всегда нужно ставить перед собой цель и при огромном старании можно добиться успеха. А я могу это доказать на факта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b/>
                <w:i/>
                <w:sz w:val="28"/>
                <w:szCs w:val="28"/>
              </w:rPr>
              <w:t>2. Расширение кругозора учащихся, интересные фак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вестный во всем мире глава корпорации «Майкрософт» был в школе обыкновенным неуспевающим школьником. Его способности открылись лишь с поя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ем первого компьютера. (Билл Гейтс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слай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нглийский физик Исаак Ньютон отнюдь не был звездой школы и не отличался гениальностью, кстати, труднее  всего ему давались физика и математика. Драка со своим приятелем побудила будущего ученого обойти его в знаниях. Этого результата Ньютон добился, когда стал лучшим учеником в классе уже через несколько месяце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слай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b/>
                <w:i/>
                <w:sz w:val="28"/>
                <w:szCs w:val="28"/>
              </w:rPr>
              <w:t>1.Проблемный диалог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Ребята, как вы думаете, почему же мы сегодня ведём разговор о так называемых двоечниках? (Ответы детей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-Совершенно верно, мы познакомимся  с новым произведением. Давайте прочитаем, как оно называется</w:t>
            </w:r>
            <w:r>
              <w:rPr>
                <w:rFonts w:eastAsia="JournalC" w:cs="JournalC" w:ascii="Times New Roman" w:hAnsi="Times New Roman"/>
                <w:b/>
                <w:sz w:val="28"/>
                <w:szCs w:val="28"/>
              </w:rPr>
              <w:t>. (4 слайд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b/>
                <w:i/>
                <w:sz w:val="28"/>
                <w:szCs w:val="28"/>
              </w:rPr>
              <w:t>2. Работа с текстом до чт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-О чём бы вы хотели порассуждать, какие вопросы задать. (Дети читают название произведения, рассматривают иллюстрации, перелистывают страницы произведения, считают части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 xml:space="preserve">-Существует ли в жизни такая страна?  Кто может попасть в эту страну и как? Предположите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-Чему каждый хочет научиться на уроке и что нужно для этого сделать?</w:t>
            </w:r>
            <w:r>
              <w:rPr>
                <w:rFonts w:eastAsia="JournalC" w:cs="JournalC" w:ascii="Times New Roman" w:hAnsi="Times New Roman"/>
                <w:b/>
                <w:sz w:val="28"/>
                <w:szCs w:val="28"/>
              </w:rPr>
              <w:t>5 слайд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 xml:space="preserve"> (Хочется познакомиться с героями, характеризовать их, научиться выразительно читать, читать по ролям, вести диалог с автором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 xml:space="preserve">-Итак, задачи поставлены. Пробегитесь глазами. </w:t>
            </w:r>
            <w:r>
              <w:rPr>
                <w:rFonts w:eastAsia="JournalC" w:cs="JournalC" w:ascii="Times New Roman" w:hAnsi="Times New Roman"/>
                <w:b/>
                <w:sz w:val="28"/>
                <w:szCs w:val="28"/>
              </w:rPr>
              <w:t>5 слайд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sz w:val="26"/>
                <w:szCs w:val="26"/>
              </w:rPr>
            </w:pPr>
            <w:r>
              <w:rPr>
                <w:rFonts w:eastAsia="+mn-ea" w:cs="Constantia" w:ascii="Constantia" w:hAnsi="Constantia"/>
                <w:b/>
                <w:bCs/>
                <w:kern w:val="2"/>
                <w:sz w:val="28"/>
                <w:szCs w:val="28"/>
              </w:rPr>
              <w:t xml:space="preserve">Цель: </w:t>
            </w:r>
            <w:r>
              <w:rPr>
                <w:rFonts w:eastAsia="+mn-ea" w:cs="Constantia" w:ascii="Constantia" w:hAnsi="Constantia"/>
                <w:kern w:val="2"/>
                <w:sz w:val="28"/>
                <w:szCs w:val="28"/>
              </w:rPr>
              <w:t>включение учащихся в деятельность на личностно- значимом уровне.</w:t>
            </w:r>
          </w:p>
          <w:p>
            <w:pPr>
              <w:pStyle w:val="Normal"/>
              <w:spacing w:lineRule="auto" w:line="240" w:before="0" w:after="120"/>
              <w:rPr>
                <w:rStyle w:val="StrongEmphasis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Constantia" w:hAnsi="Constantia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+mn-ea" w:cs="Times New Roman" w:ascii="Constantia" w:hAnsi="Constantia"/>
                <w:color w:val="000000"/>
                <w:kern w:val="2"/>
                <w:sz w:val="28"/>
                <w:szCs w:val="28"/>
                <w:lang w:eastAsia="ru-RU"/>
              </w:rPr>
              <w:t>повторение изученного материала, необходимого для «открытия нового знания» и выявление затруднений в индивидуальной деятельности каждого учащегося.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Constantia" w:hAnsi="Constantia"/>
                <w:color w:val="000000"/>
                <w:kern w:val="2"/>
                <w:sz w:val="56"/>
                <w:szCs w:val="56"/>
                <w:lang w:eastAsia="ru-RU"/>
              </w:rPr>
              <w:t>-</w:t>
            </w:r>
            <w:r>
              <w:rPr>
                <w:rFonts w:eastAsia="+mn-ea" w:cs="Times New Roman" w:ascii="Constantia" w:hAnsi="Constantia"/>
                <w:color w:val="000000"/>
                <w:kern w:val="2"/>
                <w:sz w:val="28"/>
                <w:szCs w:val="28"/>
                <w:lang w:eastAsia="ru-RU"/>
              </w:rPr>
              <w:t xml:space="preserve">актуализация ЗУН и мыслительных операций 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Constantia" w:hAnsi="Constantia"/>
                <w:color w:val="000000"/>
                <w:kern w:val="2"/>
                <w:sz w:val="28"/>
                <w:szCs w:val="28"/>
                <w:lang w:eastAsia="ru-RU"/>
              </w:rPr>
              <w:t>(внимания, памяти, речи);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Constantia" w:hAnsi="Constantia"/>
                <w:color w:val="000000"/>
                <w:kern w:val="2"/>
                <w:sz w:val="28"/>
                <w:szCs w:val="28"/>
                <w:lang w:eastAsia="ru-RU"/>
              </w:rPr>
              <w:t>-создание проблемной ситуации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Предметные УУД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умение прогнозировать содержание текста по заглавию, иллюстрациям,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гулятивные УУД</w:t>
            </w:r>
          </w:p>
          <w:p>
            <w:pPr>
              <w:pStyle w:val="Style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 Определять и формулировать цель деятельности на уроке с помощью учителя.</w:t>
            </w:r>
          </w:p>
          <w:p>
            <w:pPr>
              <w:pStyle w:val="Style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 Учиться высказывать своё предположение на основе работы с иллюстрацией учебника.</w:t>
            </w:r>
          </w:p>
          <w:p>
            <w:pPr>
              <w:pStyle w:val="Style20"/>
              <w:spacing w:lineRule="auto" w:line="240"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читься работать по предложенному учителем плану.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</w:tr>
      <w:tr>
        <w:trPr>
          <w:trHeight w:val="3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ΙV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JournalC-Bold;Times New Roman"/>
                <w:b/>
                <w:b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JournalC-Bold;Times New Roman" w:cs="JournalC-Bold;Times New Roman" w:ascii="Times New Roman" w:hAnsi="Times New Roman"/>
                <w:b/>
                <w:sz w:val="28"/>
                <w:szCs w:val="28"/>
              </w:rPr>
              <w:t>. Знакомство с главами  повести  «В стране невыученных уроков»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sz w:val="28"/>
                <w:szCs w:val="28"/>
                <w:u w:val="single"/>
              </w:rPr>
              <w:t>1.</w:t>
            </w:r>
            <w:r>
              <w:rPr>
                <w:rFonts w:eastAsia="JournalC-Bold;Times New Roman" w:cs="JournalC-Bold;Times New Roman" w:ascii="Times New Roman" w:hAnsi="Times New Roman"/>
                <w:sz w:val="28"/>
                <w:szCs w:val="28"/>
                <w:u w:val="single"/>
              </w:rPr>
              <w:t xml:space="preserve"> Просмотр отрывка из мультфильма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Ребята, мне хочется, чтобы ваша первая встреча с героями была запоминающейся, яркой, посмотрите отрывок из мультфильма по этой повест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Проследите за поведением героев, выявите главного героя, понаблюдайте за ни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b/>
                <w:b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-Я думаю, что сейчас должен быть фонтан эмоций. Как вам Виктор Перестукин?  (Ответы детей</w:t>
            </w:r>
            <w:r>
              <w:rPr>
                <w:rFonts w:eastAsia="JournalC" w:cs="JournalC" w:ascii="Times New Roman" w:hAnsi="Times New Roman"/>
                <w:b/>
                <w:sz w:val="28"/>
                <w:szCs w:val="28"/>
              </w:rPr>
              <w:t>). 6 слайд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b/>
                <w:b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sz w:val="28"/>
                <w:szCs w:val="28"/>
                <w:u w:val="single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  <w:u w:val="single"/>
              </w:rPr>
              <w:t>2. Чтение 1 главы и сопоставление с мультфильмо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 xml:space="preserve">-Отыщите, пожалуйста, главу , которая совпадает с просмотренным отрывком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-Какая это глава? А теперь вы в роли артистов. Читаем выразительн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 xml:space="preserve">Ведём диалог с автором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b/>
                <w:b/>
                <w:iCs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iCs/>
                <w:sz w:val="28"/>
                <w:szCs w:val="28"/>
              </w:rPr>
              <w:t xml:space="preserve">Словарная работа по ходу чтения  </w:t>
            </w:r>
            <w:r>
              <w:rPr>
                <w:rFonts w:eastAsia="JournalC-Italic" w:cs="JournalC-Italic" w:ascii="Times New Roman" w:hAnsi="Times New Roman"/>
                <w:b/>
                <w:iCs/>
                <w:sz w:val="28"/>
                <w:szCs w:val="28"/>
              </w:rPr>
              <w:t>7 слайд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Italic" w:cs="JournalC-Italic" w:ascii="Times New Roman" w:hAnsi="Times New Roman"/>
                <w:i/>
                <w:iCs/>
                <w:sz w:val="28"/>
                <w:szCs w:val="28"/>
              </w:rPr>
              <w:t>Репродуктор</w:t>
            </w:r>
            <w:r>
              <w:rPr>
                <w:rFonts w:eastAsia="JournalC-Italic" w:cs="JournalC-Italic" w:ascii="Times New Roman" w:hAnsi="Times New Roman"/>
                <w:iCs/>
                <w:sz w:val="28"/>
                <w:szCs w:val="28"/>
              </w:rPr>
              <w:t>-громкоговоритель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i/>
                <w:i/>
                <w:iCs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i/>
                <w:iCs/>
                <w:sz w:val="28"/>
                <w:szCs w:val="28"/>
              </w:rPr>
              <w:t xml:space="preserve">Упрекали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– осуждали, выражали своё недовольств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i/>
                <w:iCs/>
                <w:sz w:val="28"/>
                <w:szCs w:val="28"/>
              </w:rPr>
              <w:t xml:space="preserve">Кипятилась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Грамматика – очень сильно негодовала, возмущалас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SansC" w:cs="JournalSansC" w:ascii="Times New Roman" w:hAnsi="Times New Roman"/>
                <w:sz w:val="28"/>
                <w:szCs w:val="28"/>
              </w:rPr>
              <w:t xml:space="preserve">«Учебники сразу </w:t>
            </w:r>
            <w:r>
              <w:rPr>
                <w:rFonts w:eastAsia="JournalSansC-Italic" w:cs="JournalSansC-Italic" w:ascii="Times New Roman" w:hAnsi="Times New Roman"/>
                <w:i/>
                <w:iCs/>
                <w:sz w:val="28"/>
                <w:szCs w:val="28"/>
              </w:rPr>
              <w:t>онемели</w:t>
            </w:r>
            <w:r>
              <w:rPr>
                <w:rFonts w:eastAsia="JournalSansC" w:cs="JournalSansC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 xml:space="preserve">– то есть… </w:t>
            </w:r>
            <w:r>
              <w:rPr>
                <w:rFonts w:eastAsia="JournalC-Italic" w:cs="JournalC-Italic" w:ascii="Times New Roman" w:hAnsi="Times New Roman"/>
                <w:iCs/>
                <w:sz w:val="28"/>
                <w:szCs w:val="28"/>
              </w:rPr>
              <w:t>(растерялись, потеряли дар речи)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iCs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i/>
                <w:i/>
                <w:iCs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i/>
                <w:iCs/>
                <w:sz w:val="28"/>
                <w:szCs w:val="28"/>
              </w:rPr>
              <w:t>После чтения главы 1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iCs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i/>
                <w:iCs/>
                <w:sz w:val="28"/>
                <w:szCs w:val="28"/>
              </w:rPr>
              <w:t>-</w:t>
            </w:r>
            <w:r>
              <w:rPr>
                <w:rFonts w:eastAsia="JournalC-Italic" w:cs="JournalC-Italic" w:ascii="Times New Roman" w:hAnsi="Times New Roman"/>
                <w:iCs/>
                <w:sz w:val="28"/>
                <w:szCs w:val="28"/>
              </w:rPr>
              <w:t>Совпадает ли текст с увиденны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iCs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iCs/>
                <w:sz w:val="28"/>
                <w:szCs w:val="28"/>
              </w:rPr>
              <w:t>-Вот поэтому желательно читать, а не только смотреть. Но к сожалению современные дети не все любят читать. В учебнике поместили небольшой отрывок 1 главы. А там такие интересные события происходят.  Виктор получает за 1 день 5 двоек, одноклассники хотят помочь ему, он отказываетс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iCs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iCs/>
                <w:sz w:val="28"/>
                <w:szCs w:val="28"/>
              </w:rPr>
              <w:t>Перед 1 главой идёт монолог Виктора. (Учитель просит 1 ученика прочитать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iCs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iCs/>
                <w:sz w:val="28"/>
                <w:szCs w:val="28"/>
              </w:rPr>
              <w:t>А все остальные внимательно послушайт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iCs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iCs/>
                <w:sz w:val="28"/>
                <w:szCs w:val="28"/>
              </w:rPr>
              <w:t>-Какое чувство вызвало у вас этот монолог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От чего же Витю надо спасат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  <w:u w:val="single"/>
              </w:rPr>
              <w:t xml:space="preserve">3. Физкультминутка для глаз. «Цветик-семицветик» </w:t>
            </w:r>
            <w:r>
              <w:rPr>
                <w:rFonts w:eastAsia="JournalC" w:cs="JournalC" w:ascii="Times New Roman" w:hAnsi="Times New Roman"/>
                <w:b/>
                <w:sz w:val="28"/>
                <w:szCs w:val="28"/>
                <w:u w:val="single"/>
              </w:rPr>
              <w:t>8 слайд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JournalC" w:cs="JournalC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  <w:u w:val="single"/>
              </w:rPr>
              <w:t xml:space="preserve">4.Чтение 2 главы по ролям. </w:t>
            </w:r>
            <w:r>
              <w:rPr>
                <w:rFonts w:eastAsia="JournalC" w:cs="JournalC" w:ascii="Times New Roman" w:hAnsi="Times New Roman"/>
                <w:b/>
                <w:sz w:val="28"/>
                <w:szCs w:val="28"/>
                <w:u w:val="single"/>
              </w:rPr>
              <w:t>9 слайд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 xml:space="preserve">-Я чувствую, что вам хочется узнать, что будет дальше. Эту главу читаем по ролям. Остальные-следим за событиями.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-Какое решение принимают учебники?  Как можно озаглавить эту глав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b/>
                <w:b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 xml:space="preserve">5.Сообщение об авторе. </w:t>
            </w:r>
            <w:r>
              <w:rPr>
                <w:rFonts w:eastAsia="JournalC" w:cs="JournalC" w:ascii="Times New Roman" w:hAnsi="Times New Roman"/>
                <w:b/>
                <w:sz w:val="28"/>
                <w:szCs w:val="28"/>
              </w:rPr>
              <w:t>10 слайд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 xml:space="preserve">-Ребята, а вам нравится произведение? Какой человек мог написать такую уникальную повесть? И кто же этот человек?  Даша Захарова расскажет нам о Лие Борисовне Гераскиной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sz w:val="28"/>
                <w:szCs w:val="28"/>
                <w:u w:val="single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  <w:u w:val="single"/>
              </w:rPr>
              <w:t xml:space="preserve">6. Чтение 3 главы про себя. </w:t>
            </w:r>
            <w:r>
              <w:rPr>
                <w:rFonts w:eastAsia="JournalC" w:cs="JournalC" w:ascii="Times New Roman" w:hAnsi="Times New Roman"/>
                <w:b/>
                <w:sz w:val="28"/>
                <w:szCs w:val="28"/>
                <w:u w:val="single"/>
              </w:rPr>
              <w:t>11 слайд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–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Попробуйте предположить: что будет дальше. (ответы детей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-3 главу прочитайте про себ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i/>
                <w:iCs/>
                <w:sz w:val="28"/>
                <w:szCs w:val="28"/>
              </w:rPr>
              <w:t>Вопросы после чтения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 xml:space="preserve">Что вас удивило и обрадовало? </w:t>
            </w:r>
            <w:r>
              <w:rPr>
                <w:rFonts w:eastAsia="JournalC-Italic" w:cs="JournalC-Italic" w:ascii="Times New Roman" w:hAnsi="Times New Roman"/>
                <w:iCs/>
                <w:sz w:val="28"/>
                <w:szCs w:val="28"/>
              </w:rPr>
              <w:t>(Спутником Вити стал кот Кузя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Почему кот вызвался пойти с хозяином, как вы думает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 xml:space="preserve">Как Витя зависел от мяча? Прочитайте. </w:t>
            </w:r>
            <w:r>
              <w:rPr>
                <w:rFonts w:eastAsia="JournalC-Italic" w:cs="JournalC-Italic" w:ascii="Times New Roman" w:hAnsi="Times New Roman"/>
                <w:iCs/>
                <w:sz w:val="28"/>
                <w:szCs w:val="28"/>
              </w:rPr>
              <w:t>(Если потеряю его, то не смогу вернуться домой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Кто из учебников вызвался помочь Вите в трудную минуту? Почем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 xml:space="preserve">«Скоро сказка сказывается, да не скоро дело делается», – говорится в русских сказках. Долго ли, коротко ли летели наши герои Витя и Кузя, а должны же они очутиться в Стране невыученных уроков. Какой вы её себе представляете? </w:t>
            </w:r>
            <w:r>
              <w:rPr>
                <w:rFonts w:eastAsia="JournalC" w:cs="JournalC" w:ascii="Times New Roman" w:hAnsi="Times New Roman"/>
                <w:i/>
                <w:sz w:val="28"/>
                <w:szCs w:val="28"/>
              </w:rPr>
              <w:t>Высказывания детей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sz w:val="28"/>
                <w:szCs w:val="28"/>
                <w:u w:val="single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sz w:val="28"/>
                <w:szCs w:val="28"/>
                <w:u w:val="single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sz w:val="28"/>
                <w:szCs w:val="28"/>
                <w:u w:val="single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sz w:val="28"/>
                <w:szCs w:val="28"/>
                <w:u w:val="single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sz w:val="28"/>
                <w:szCs w:val="28"/>
                <w:u w:val="single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sz w:val="28"/>
                <w:szCs w:val="28"/>
                <w:u w:val="single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sz w:val="28"/>
                <w:szCs w:val="28"/>
                <w:u w:val="single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  <w:u w:val="single"/>
              </w:rPr>
              <w:t xml:space="preserve">7. Работа в парах. </w:t>
            </w:r>
            <w:r>
              <w:rPr>
                <w:rFonts w:eastAsia="JournalC" w:cs="JournalC" w:ascii="Times New Roman" w:hAnsi="Times New Roman"/>
                <w:b/>
                <w:sz w:val="28"/>
                <w:szCs w:val="28"/>
                <w:u w:val="single"/>
              </w:rPr>
              <w:t>12 слайд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  <w:u w:val="single"/>
              </w:rPr>
              <w:t>-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>А теперь поработайте в парах. Давайте прочитаем, как вы будете работат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Вы постараетесь восстановить предложение-девиз  Виктора Перестуки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b/>
                <w:sz w:val="28"/>
                <w:szCs w:val="28"/>
                <w:u w:val="single"/>
              </w:rPr>
              <w:t>Сегодня погуляю, а завтра поучус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eastAsia="JournalC" w:cs="JournalC" w:ascii="Times New Roman" w:hAnsi="Times New Roman"/>
                <w:sz w:val="28"/>
                <w:szCs w:val="28"/>
              </w:rPr>
              <w:t xml:space="preserve"> -Что же получилось? А какой девиз у вас?(Ответы детей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JournalC" w:cs="JournalC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JournalC" w:cs="JournalC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JournalC" w:cs="JournalC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JournalC" w:cs="JournalC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JournalC-Bold;Times New Roman"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азвитие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 xml:space="preserve">Формируем мотивацию к обучению и целенаправленной познавательной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Предметные УУД</w:t>
            </w:r>
          </w:p>
          <w:p>
            <w:pPr>
              <w:pStyle w:val="Style25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ознанно, правильно, выразительно читать вслух,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вести диалог с автором.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</w:rPr>
              <w:t>-</w:t>
            </w:r>
            <w:r>
              <w:rPr>
                <w:rStyle w:val="Appleconvertedspace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-</w:t>
            </w: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тие  умения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</w:t>
            </w:r>
            <w:r>
              <w:rPr>
                <w:rStyle w:val="Appleconvertedspace"/>
                <w:sz w:val="28"/>
                <w:szCs w:val="28"/>
              </w:rPr>
              <w:t> Выразительное  чтение и выборочное чтение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</w:rPr>
              <w:t>-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-У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мение работать в паре 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вы узнали на уроке? А нам удалось выполнить задачи урок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, потрудились вы хорош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цените себя, как вы работал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слайд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JournalC-Bold;Times New Roman"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Самостоятельно прочитать главу 4, задать вопросы автору, найти объяснение непонятных слов, составить план 4 части.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Times New Roman" w:hAnsi="Times New Roman" w:eastAsia="JournalC" w:cs="JournalC"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sz w:val="28"/>
                <w:szCs w:val="28"/>
              </w:rPr>
              <w:t>-Виктор Перестукин не прощается с вами,  а что говорит? (дети читают)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Times New Roman" w:hAnsi="Times New Roman" w:eastAsia="JournalC" w:cs="JournalC"/>
                <w:b/>
                <w:b/>
                <w:sz w:val="28"/>
                <w:szCs w:val="28"/>
              </w:rPr>
            </w:pPr>
            <w:r>
              <w:rPr>
                <w:rFonts w:eastAsia="JournalC" w:cs="JournalC" w:ascii="Times New Roman" w:hAnsi="Times New Roman"/>
                <w:b/>
                <w:sz w:val="28"/>
                <w:szCs w:val="28"/>
              </w:rPr>
              <w:t>14 слайд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360" w:hanging="0"/>
              <w:jc w:val="both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JournalC-Bold;Times New Roman"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33020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pt;height:10.4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JournalC-Bold;Times New Roman" w:cs="JournalC-Bold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8:00Z</dcterms:created>
  <dc:creator>Лариса</dc:creator>
  <dc:description/>
  <cp:keywords/>
  <dc:language>en-US</dc:language>
  <cp:lastModifiedBy>Пользователь Windows</cp:lastModifiedBy>
  <dcterms:modified xsi:type="dcterms:W3CDTF">2013-12-14T09:41:00Z</dcterms:modified>
  <cp:revision>79</cp:revision>
  <dc:subject/>
  <dc:title>Литературное чтение</dc:title>
</cp:coreProperties>
</file>