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ых областей: «Социализация», «Коммуникация», «Труд»,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«Нравственно-патриотическое воспитани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выбора темы педагогического сове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>В современном обществе особо остро стоит проблема нравственно-патриотического воспитания подрастающего поколения. По статистическим данным явления социальной патологии в молодежной среде: преступность, алкоголизм, проституция, суицид, наркомания – стали сегодня,  к великому сожалению привычным делом. Думается, основная причина кроется в том, что наше общество потеряло свой  главный ориентир – патриотизм, гражданственность, которые являются стержнем любой государственности. В основном законе нашей страны – Конституции - сказано, что мы, народ Российской Федерации, принимаем Конституцию РФ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я память предков, передавших нам любовь и уважение к Отечеству, веру в добро и справедливость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ответственности за свою Родину перед нынешним и будущими поколения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человек действительно чтил память предков, уважал Отечество, чувствовал ответственность за свою Родину, его надо таким воспитывать. Одними призывами любить свой поселок, свою  Родину ничего не сделать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должна быть целенаправленной, системной, Среда, образ жизни в семье, отношения в детском коллективе – все это формирует чувство любви и уважение к тому месту, где ребенок  живет. (</w:t>
      </w:r>
      <w:r>
        <w:rPr>
          <w:b/>
          <w:sz w:val="28"/>
          <w:szCs w:val="28"/>
        </w:rPr>
        <w:t>Слайд № 2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нравственных ценностей в дошкольном возрасте – самый естественный, а потому и верный путь нравственно-патриотического воспитания, поскольку в дошкольном возрасте очень важна роль эмоциональных переживаний, которые ребенок получает в результате проживания нравственной ситуации, совершения нравственного выбора. Именно тогда он приобретает опыт нравственной деятельности, которую нужно поддерживать и поощрять, создавать условия для ее реализации. (</w:t>
      </w:r>
      <w:r>
        <w:rPr>
          <w:b/>
          <w:sz w:val="28"/>
          <w:szCs w:val="28"/>
        </w:rPr>
        <w:t>Слайд № 3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среда сегодняшнего дня выдвигает перед всеми специалистами дошкольного образования проблему поиска модернизации работы по воспитанию гражданственности и патриотизма в новых условиях. </w:t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/>
        <w:t xml:space="preserve">В связи с переходом дошкольного учреждения  на реализацию новых Федеральных государственных требований к структуре основной образовательной программы детского сада, коллектив определил одним из приоритетных направлений работы - социально-нравственное развитие и воспитание детей дошкольного возраста: развитие духовного потенциала ребенка, приобщение его к ценностям окружающего мира.   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Так же, одной из задач годового плана работы педагогического коллектива является продолжение работы по приобщению детей к культурно-историческим ценностям, формирование элементарных представлений  об истории Отечества, воспитанию осознанного, бережного отношения к историческому наследию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функции педагогического совета: (Слайд № 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о-аналитическа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ходе подготовки и проведения должны быть проанализированы средовые условия в группах по ознакомлению детей с историей родного поселка, выявлены особенности содержания работы с детьми разного возраста, изучена и подобрана  методическая и художественная литература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иагностическа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анируется при подготовке к педсовету:     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явить уровень готовности воспитателей к работе по заявленной теме; 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средовые условия при работе с детьми и родителями, готовность совершенствовать и пополнять материал. 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</w:rPr>
        <w:t>- запланировать тематическую проверку, в ходе которой должна быть дана оценка состоянию работы по данному на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Планово-прогностическая</w:t>
      </w:r>
      <w:r>
        <w:rPr>
          <w:sz w:val="28"/>
          <w:szCs w:val="28"/>
        </w:rPr>
        <w:t xml:space="preserve"> – в ходе проведения педагогического совета должны быть намечены конкретные мероприятия, способствующие позитивным изменениям среды и системности подхода к пробле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ано решение, которое будет обязательным для исполнения всеми членами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Методическа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едагоги получат конкретные методические рекомендации по организации ознакомительных мероприятий и приобщению детей к героическому прошлому страны, изучат новые формы работы с родителями по решению задач патриотического воспитания дошкольн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 Коммуникационная</w:t>
      </w:r>
      <w:r>
        <w:rPr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обмен опытом между педагогами ДОУ, в районе, гостевой обмен,   конкурс методических разработок  на лучшую постановку работы по патриотическому воспитанию в детском сад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едагогического совещания:</w:t>
      </w:r>
      <w:r>
        <w:rPr>
          <w:sz w:val="28"/>
          <w:szCs w:val="28"/>
        </w:rPr>
        <w:t xml:space="preserve"> обобщить опыт работы педагогов по нравственно -патриотическому воспитанию детей дошкольного возраста. Распространить данный опыт среди воспитателей детского сада и район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едагогического совещ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состояние работы в детском саду по нравственно-патриотическому воспитани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оспитателей к работе по проблем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овых услов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метить пути совершенствования имеющихся форм работы по решению проблемы нравственного воспитания через приобщение детей к героико-историческому прошлому Родины, привлечение родителей к совместной работе с детьми</w:t>
      </w:r>
    </w:p>
    <w:p>
      <w:pPr>
        <w:pStyle w:val="Style15"/>
        <w:spacing w:lineRule="auto" w:line="360" w:before="0" w:after="0"/>
        <w:ind w:left="71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</w:t>
      </w:r>
    </w:p>
    <w:p>
      <w:pPr>
        <w:pStyle w:val="Style15"/>
        <w:spacing w:lineRule="auto" w:line="360" w:before="0" w:after="0"/>
        <w:ind w:left="7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хода педагогического совет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дагогический тренинг</w:t>
      </w:r>
      <w:r>
        <w:rPr>
          <w:sz w:val="28"/>
          <w:szCs w:val="28"/>
        </w:rPr>
        <w:t xml:space="preserve"> «Эффективные формы работы по формированию у детей дошкольного возраста нравственно-патриотических качест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, по Вашему мнению, восстановить связь времен, вернуть утраченные ценнос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аких условий зависит пробуждение чувства любви к Родине, духовный творческий патриотиз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наиболее ярко отразились черты русского характера, присущие ему нравственные ценнос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, на Ваш взгляд, приобщение детей к народной культуре, формирование у них патриотических чувств надо начинать с дошкольного возраст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едагога в патриотическом воспитании дошкольник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народного творчества можно использовать в повседневной работе с детьм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кие методы и приемы Вы считаете наиболее приемлемыми в работе по воспитанию патриотических чувств и приобщению дошкольников к русской народной культур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 формирование душевных качеств оказывают занятия по патриотическому воспитанию в ДОУ? (чтение художественных произведений, рассматривание иллюстраций, аппликация, лепка,  рисование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старшего воспитателя Лузиной И.А. на тему </w:t>
      </w:r>
      <w:r>
        <w:rPr>
          <w:b/>
          <w:sz w:val="28"/>
          <w:szCs w:val="28"/>
        </w:rPr>
        <w:t>«Проблемы воспитания гражданина» (</w:t>
      </w:r>
      <w:r>
        <w:rPr>
          <w:sz w:val="28"/>
          <w:szCs w:val="28"/>
        </w:rPr>
        <w:t>тезисы к докладу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– одна из самых актуальных задач нашего времени. Об актуальности патриотического воспитания в современных условиях говорится в программе «Патриотическое воспитание граждан Российской Федерации на 2001-2005г.г.», утвержденной правительством РФ в феврале 2001 года. Вот, что в ней сказано: «Патриотическое воспитание граждан РФ направлено на формирование и развитие личности, обладающей качествами гражданина, патриота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атриотического воспитания предусматривает формирование и развитие социально-значимых ценностей, гражданственности и патриотизма в процессе воспитания и обучения в образовательных учреждениях всех типов и ви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родному городу и родно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культурная ситуация сегодняшнего дня выдвигает перед специалистами дошкольного образования проблему поиска средств и модернизации форм работы по воспитанию гражданственности в нов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сложной является воспитание любви к родному городу и родной стране.. Любовь к родному городу, поселку, гордость за свою страну имеют огромное значение для развития личности ребенка. Без любви к Родине и уважения ее истории и культуры невозможно воспитать гражданина и патриота своей Родины, сформировать у детей чувство собственного достоинства, положительные качества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лжны понять, что они являются частью народа огромной и богатой страны, что они – граждане России, маленькие  россияне. Для этого лучше всего начать знакомить детей с малой родиной – местом, где они живут. Дети должны знать тот район, в котором они живут, видеть красоту тех улиц, по которым проходят каждый день. Затем нужно подводить к пониманию того, что город – часть страны, а дети – жители России, ее граждане, Гражданин – житель страны, который признает ее законы, потому, что он любит свою ст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омнить, что дошкольник воспринимает окружающую его действительность эмоционально, поэтому патриотические чувства к родному поселку, родной стране у него проявляются в чувстве восхищения своим поселком, своей стра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чувства не могут возникнуть после нескольких, даже удачных занятий. Это результат длительного, систематического и целенаправленного воздействия на ребенка. Знакомство детей с родным поселком, страной – процесс длительный и сложный. Он не может проходить от случая к случаю. Положительного результата можно достичь систематической работой, и эта работа должна проходить не только в специально-организованной образовательной деятельности, но и в режимные моменты, в семье. В непосредственно-образовательной деятельности должны разбираться наиболее сложные темы, требующие объяснения, тол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работу по воспитанию любви к родному поселку педагог должен сам хорошо его знать. Он должен продумать, что целесообразно показать и о чем рассказать детям, особенно выделить то, что характерно именно для нашего пос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 работу по нравственно-патриотическому воспитанию детей можно представить как работу в тре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едагог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одновременная работа по всем трем направлениям даст положитель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нравственно-патриотического воспитания актуальна для нашего детского сада и является одной из приоритетных задач, над которой работают и педагоги и все социальные институты нашего поселка. Проблеме нравственного воспитания дошкольников придавалось большое значение и при реализации раздела «Ребенок входит в мир социальных отношений» в  программе «Детство», В.И.Логин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ечение года в нашем детском саду проводилась работа по реализации нравственно-патриотического воспитания детей старшего дошкольного возраста.   С этой целью были проведены семинары и консультации для педагогов, родительские собрания, встречи с ветеранами ВОВ, была заложена рябиновая аллея памяти с участием ветеранов ВОВ (слайд № 5), были проведены ряд экскурсий в музей боевой Славы, в краеведческий музей и к памятникам поселка, (слайд № 6) встречи с людьми, прославившими поселок, (слайд № 7) была апробирована и реализована Программа педагогического коллектива по нравственно-патриотическому воспитанию в подготовительной группе в форме проек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 xml:space="preserve"> по нравственно-патриотическому воспитанию                                               – Величко Н.В.; (презентация) ( Слайды № 8-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тоги тематической проверки</w:t>
      </w:r>
      <w:r>
        <w:rPr>
          <w:sz w:val="28"/>
          <w:szCs w:val="28"/>
        </w:rPr>
        <w:t xml:space="preserve"> по проблеме «Планирование и проведение работы по формированию у детей устойчивых нравственных качеств»                                         -     Лузина И.А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Сегодня существует множество концепций, технологий,  парциальных программ, в которых представлено в разных формулировках и объёмах гражданское, патриотическое воспитание, назовите 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Наследие» М.Ю.Новиц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Приобщение детей к истокам русской народной культуры» О. Л. Князевой, М. Д. Маханё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система работы «Патриотическое воспитание дошкольников» Н.В.Алёши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Мой родной дом» под редакцией Т. И. Оверч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Мы живём в России» Н. Г. Зеленовой, Л.Е.Осип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Мир детства» г. Оренбур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«Росток» г. Челябинс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«Живой родник» г. Северск и др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 Назовите русские народные обрядовые праздники, которые вы знаете? (Предполагаемые ответы: праздник урожая, святки, Рождество, масленица, пасха, праздник Ивана Купалы, вербное воскресенье). (слайд № 12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 Опишите одно из достопримечательностей</w:t>
        <w:tab/>
        <w:t xml:space="preserve"> поселка, используя художественное слово поэтов Крутинского  района; (слайд №13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.4.  Домашнее задание – народные игры родного края (педагоги рассказывают правила игры и проводят игру с педагог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 В зале организован мини-музей, (слайд № 14) где представлены предметы русского быта. Ведущий предлагает воспитателям ответить на вопрос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ете ли Вы значение следующих сл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ай - ПАХАР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ь - КОРМ, ЕДА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я, тонька - РЫБНАЯ ЛОВЛЯ, СЕ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шин - МЕРА ДЛИНЫ, ЧЕТЫРЕ ЧЕТВЕРТИ, 0,711 МЕТ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 - ЗАВАРНОЙ КОТЕЛ, УША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еня - ГОРС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ин - СТРОЕНИЕ С ТОПКОЙ ДЛЯ СУШКИ СНОП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ть - КРЫТОЕ МЕСТО, КРОВЛЯ НАД ДВОРО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жень - МЕРА ДЛИНЫ, РАВНАЯ ТРЕМ АРШИНАМ или 2,13  мет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ские люди - ТОРГОВЫ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.6 Представление гинеологического древа семей воспитанников старших и подготовительных груп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ение опыта работы по проблеме «Народная кукла, как средство формирования нравственных качеств у детей» (приложение № , слайд № 15)                                                        - Миронова Н.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шения педагогического совет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решения педагогического совет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тирующая часть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 современного нравственного воспитания дошкольников длительное время фактически были исключены понятия патриотизма, любви к Родине, не воспитывалось толерантное отношение к людям разной национально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оследние годы наука стала возвращаться к этой проблеме, появляются исследования по воспитанию патриотических чувств у детей дошкольного возрас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ете реализации регионального компонента основной общеобразовательной программы детского сада коллективом проведена огромная работа по данному направлению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о планирование работы по данному направлению, состояние работы в группах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а практическая работа с детьм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еминары-практикумы по данной проблеме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конкурсы уголков поселка и мини-музеев в группах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яд консультаций по планированию работы данного направл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акоплен определенный опыт по реализации данного направления в работе с детьми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детей к народно-игровому творчеству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Работа фольклорного кружка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Участие детей в конкурсах патриотической песни и чтения стихотворений на патриотическую тему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стреч с ветеранами ВОВ и создание аллеи «Славы» в честь памяти погибших во время войны односельчан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терес педагогов к данной проблеме подтверждается результатами опроса педагогов, самоанализом средовых условий групп, результатом проведенной тематической проверк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ходится на стадии активного развития. Следует продолжить поиск адекватного содержания и технологий, отказаться от привычных форм, развивать изучение механизма и этапов формирования такого сложного социального чувства, как любовь к Отечеству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щая ча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занятий по ознакомлению детей старшего дошкольного возраста с героями, имена которых носят улицы посел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воспитатели групп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5 апр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планирования специально-организованной совместной деятельности по проблеме в разных возрастных группа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е – творческая группа, старший воспитател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– к новому учебному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с детьми и родителями к празднованию Дня Победы в Великой Отечественной войн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старший воспитатель, музыкальный руководител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5 апре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азе детского сада клуб для родителей и детей «Патрио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старший воспитатель, воспитатели старших групп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к новому учебному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грамму по нравственно-патриотичнескому воспитанию, разработанную творческой группой детского сада в группах старшего дошкольного возрас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учебного год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Вопросы для самоанализа воспитателями средовых условий групп по нравственно-патриотическому воспитанию детей дошкольного возра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самоанализ содержания и рациональности развивающей среды группы для организации работы по нравственно-патриотическому воспитанию детей дошкольного возрас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гр и пособий для организации с детьми работы по нравственно-патриотическому воспитанию вне специально организованной образователь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идактические игры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тольно-печатные игры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трибуты к сюжетно-ролевым играм ____________________________________________________________________________________________________________________- иллюстративный материал 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описные книги 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ка размещения материа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картотеки на имеющийся материал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есообразность месторасположения материала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озрасту детей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упность свободного пользования 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- эстетичность оформления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 при изготовлении пособий и игр 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голка поселка в групповой комнат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ообразие экспонатов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ьные предметы в экспозиции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в оформлении продуктов детской деятельности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проверка по пробл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по нравственно-патриотическому воспитанию детей дошкольного возрас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состояния работы по нравственно-патриотическому воспитанию детей в разных возрастных группа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пед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предметно-развивающей среды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календарны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форм работы с родителями по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 контрол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перспективного планирования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 работы в специально организованных занятиях и в совместной деятельности воспитателей и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по нравственно-патриотическому воспитанию. Формы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овые условия группы для патриотического воспита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я система работы по нравственно-патриотическому воспитанию дошкольников</w:t>
      </w:r>
      <w:r>
        <w:rPr/>
        <w:t>»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уальна ли в наше время проблема нравственно-патриотического воспит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вомерно ли говорить о нравственно - патриотическом воспитании применительно к детям дошкольного возра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ладаете ли Вы личностными качествами, которые могут служить положительным примером в воспитании патриотизма у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читаете ли Вы нужным увеличить запас знаний по истории и географии России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Хорошо ли Вы знаете народную культуру, тради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остаточно ли у Вас знаний о поселке, в котором вы жив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зволяет ли Вам ясность, образность и выразительность речи донести до сознания детей информацию по проблеме нравственно-патриотического воспит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ожете ли Вы проектировать и планировать работу по данному направлению с детьми той возрастной группы, с которой работ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ладеете ли Вы соответствующими методиками и технолог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авильно ли организована в групповой комнате предметно - развивающая среда: подобран демонстрационный материал, дидактические игры по патриотическому воспита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остребована ли тема нравственно-патриотического воспитания детей в работе с семь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равственно-патриотическое воспитание реб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нкета является анонимной (вы не называете свою фамилию), поэтому, пожалуйста, будьте предельно открове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Вы понимаете под термином «патриотическое воспитание»?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Возможно ли патриотическое воспитание в детском саду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к, по Вашему мнению, следует сформулировать цель патриотического воспитания детей дошкольного возраста?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 Вы считаете, кто несет основную ответственность за патриотическое воспитание детей - педагоги или родители? 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к Вы считаете, следует ли знакомить детей дошкольного возраста с символикой государства, традициями, памятными датами?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ак Вы считаете, актуальна ли в современном обществе тема ознакомления с родословной семьи? Есть ли в Вашем доме семейные традиции?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8:00Z</dcterms:created>
  <dc:creator>Admin</dc:creator>
  <dc:description/>
  <cp:keywords/>
  <dc:language>en-US</dc:language>
  <cp:lastModifiedBy>Admin</cp:lastModifiedBy>
  <dcterms:modified xsi:type="dcterms:W3CDTF">2012-11-22T04:17:00Z</dcterms:modified>
  <cp:revision>5</cp:revision>
  <dc:subject/>
  <dc:title/>
</cp:coreProperties>
</file>