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дний утренник в первой младшей группе «В гостях у ёлоч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3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>Бершина Ирина Петровна</w:t>
      </w:r>
    </w:p>
    <w:p>
      <w:pPr>
        <w:pStyle w:val="C3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>воспитатель высшей категории,</w:t>
      </w:r>
    </w:p>
    <w:p>
      <w:pPr>
        <w:pStyle w:val="C3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>Лещук Антонина Геннадьевна,</w:t>
      </w:r>
    </w:p>
    <w:p>
      <w:pPr>
        <w:pStyle w:val="C3"/>
        <w:shd w:fill="FFFFFF" w:val="clear"/>
        <w:spacing w:before="0" w:after="0"/>
        <w:jc w:val="right"/>
        <w:rPr>
          <w:rStyle w:val="C1c6"/>
          <w:i/>
          <w:i/>
          <w:iCs/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 xml:space="preserve">воспитатель высшейй категории, </w:t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1c6"/>
          <w:i/>
          <w:iCs/>
          <w:color w:val="000000"/>
          <w:sz w:val="28"/>
          <w:szCs w:val="28"/>
        </w:rPr>
        <w:t>Микляева Любовь Тимофеевна</w:t>
      </w:r>
    </w:p>
    <w:p>
      <w:pPr>
        <w:pStyle w:val="C3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>музыкальный руководитель</w:t>
      </w:r>
    </w:p>
    <w:p>
      <w:pPr>
        <w:pStyle w:val="C3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i/>
          <w:iCs/>
          <w:color w:val="000000"/>
          <w:sz w:val="28"/>
          <w:szCs w:val="28"/>
        </w:rPr>
        <w:t>МДОУ «Детский сад №42»  г. о. Саран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входят в зал, подходят к ёлке. Рассматривают игрушки, называют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Что за гостья к нам приш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 огни, гирлян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ёлочка-кр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она наряд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 с нею к нам ид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- Новый год! (в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Да, только в Новый год бывает такая нарядная ёлка. Посмотрите на неё издалека. Наверху - звезда, а под ёлкой Снегурочка и Дед Мороз (игрушечные). Ах, как красиво! Ребята, вы хотите чтобы Дед Мороз и Снегурочка ожили? Попросим ёлочку об этом. Раз, два, три, елочка, Снегурочку и Деда Мороза оживи! (дети закрывают глаза, появляются Дед Мороз и Снегуроч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нем в хоров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 пришёл к нам в г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ый Новый го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и Дед Мороз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 Новым годом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Снегурочка нам песенку спо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Снегуро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гоньки на ёлке не горят! А давайте-ка мы их зажжё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три! Ёлочка гори! </w:t>
      </w:r>
      <w:r>
        <w:rPr>
          <w:rFonts w:cs="Times New Roman" w:ascii="Times New Roman" w:hAnsi="Times New Roman"/>
          <w:i/>
          <w:sz w:val="28"/>
          <w:szCs w:val="28"/>
        </w:rPr>
        <w:t>(Ёлочка зажи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ки, давайте подуем на ёлочку. </w:t>
      </w:r>
      <w:r>
        <w:rPr>
          <w:rFonts w:cs="Times New Roman" w:ascii="Times New Roman" w:hAnsi="Times New Roman"/>
          <w:i/>
          <w:sz w:val="28"/>
          <w:szCs w:val="28"/>
        </w:rPr>
        <w:t>(Дети дуют, ёлка гаснет)</w:t>
      </w:r>
      <w:r>
        <w:rPr>
          <w:rFonts w:cs="Times New Roman" w:ascii="Times New Roman" w:hAnsi="Times New Roman"/>
          <w:sz w:val="28"/>
          <w:szCs w:val="28"/>
        </w:rPr>
        <w:t xml:space="preserve"> Погасла! А теперь давайте в ладоши похлопаем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хлопают ёлочка загорается. Игра проводится несколько раз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Ёлка в праздник нарядила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засветила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горят, сверк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в гости приглаш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ёлочки пойдё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лке песенку споё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стают вокруг ёлочки и подпевают взрослым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Ёло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Кто нам ёлочку принёс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душка Мороз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на Деда Моро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да, да-да,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душка Моро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-да, да-да,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жатся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душка Моро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 на ёлочке шары,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Фонар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огон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да, да-да,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огоньк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-да, да-да,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огонь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ы нас, ёлка, не коли,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озят пальч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олки убер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да, да-да,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иголки убер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-да, да-да,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олки уб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, малыши, а хлопать вы умеете?  А ножками топать? А кружиться? А тихо на стульчики садить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Ребятки, слышите, колокольчик звенит, кто-то в гости к нам спеш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 вбегает Зайка (ребёно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Здравствуйте, ребят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– зайка – попрыгайка, я пришёл с вами поиграть. А вы умеете прыгать как я </w:t>
      </w:r>
      <w:r>
        <w:rPr>
          <w:rFonts w:cs="Times New Roman" w:ascii="Times New Roman" w:hAnsi="Times New Roman"/>
          <w:i/>
          <w:sz w:val="28"/>
          <w:szCs w:val="28"/>
        </w:rPr>
        <w:t xml:space="preserve">(прыгает). </w:t>
      </w:r>
      <w:r>
        <w:rPr>
          <w:rFonts w:cs="Times New Roman" w:ascii="Times New Roman" w:hAnsi="Times New Roman"/>
          <w:sz w:val="28"/>
          <w:szCs w:val="28"/>
        </w:rPr>
        <w:t>Давайте вместе, как зайчики попрыгаем. (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прыгают с Зайкой под музы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ё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и в иголоч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ясали мальч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отные зайч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зайч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ши детки веселились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жа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и весело круж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жились, и плясали                   </w:t>
      </w:r>
      <w:r>
        <w:rPr>
          <w:rFonts w:cs="Times New Roman" w:ascii="Times New Roman" w:hAnsi="Times New Roman"/>
          <w:i/>
          <w:sz w:val="28"/>
          <w:szCs w:val="28"/>
        </w:rPr>
        <w:t>Прыг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о зайчики скака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-скок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ят на нож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рвался башмачо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-скок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ят на нож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лся башмач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се ребята на пол сели,                 </w:t>
      </w:r>
      <w:r>
        <w:rPr>
          <w:rFonts w:cs="Times New Roman" w:ascii="Times New Roman" w:hAnsi="Times New Roman"/>
          <w:i/>
          <w:sz w:val="28"/>
          <w:szCs w:val="28"/>
        </w:rPr>
        <w:t>Садятся на кор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тинки посмотр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отинки починить                   </w:t>
      </w:r>
      <w:r>
        <w:rPr>
          <w:rFonts w:cs="Times New Roman" w:ascii="Times New Roman" w:hAnsi="Times New Roman"/>
          <w:i/>
          <w:sz w:val="28"/>
          <w:szCs w:val="28"/>
        </w:rPr>
        <w:t>Накрывают обувь ладош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гвоздики приб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-тук-тук-тук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учат кулачками по п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гвоздики прибит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-тук-тук-тук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учат кулачками по п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гвоздики приб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ши детки веселились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и весело кружилис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жились, и плясали                 </w:t>
      </w:r>
      <w:r>
        <w:rPr>
          <w:rFonts w:cs="Times New Roman" w:ascii="Times New Roman" w:hAnsi="Times New Roman"/>
          <w:i/>
          <w:sz w:val="28"/>
          <w:szCs w:val="28"/>
        </w:rPr>
        <w:t>Прыг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о зайчики скака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-скок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ят на нож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рвался башмачо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-скок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ят на нож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лся башма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х, устали наши ножки,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-хлоп-хлоп-хлоп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хлопаем в ладош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-хлоп-хлоп-хлоп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хлопаем в ладо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ы в ладошки постуч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еньки уст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у их, покачаю,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жимают руки к груди и качают 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-баю-ба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-баю-ба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охнули мы немножко,               </w:t>
      </w:r>
      <w:r>
        <w:rPr>
          <w:rFonts w:cs="Times New Roman" w:ascii="Times New Roman" w:hAnsi="Times New Roman"/>
          <w:i/>
          <w:sz w:val="28"/>
          <w:szCs w:val="28"/>
        </w:rPr>
        <w:t>«Пруж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ляшут наши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-ля-ля-л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пляшут наши нож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-ля-ля-л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пляшут наши нож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ходит Лиса- ребён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Ой, как много здесь зайчиков! Сейчас я их пойма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айцы и лис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ной лужайке разбежались зайки                      </w:t>
      </w:r>
      <w:r>
        <w:rPr>
          <w:rFonts w:cs="Times New Roman" w:ascii="Times New Roman" w:hAnsi="Times New Roman"/>
          <w:i/>
          <w:sz w:val="28"/>
          <w:szCs w:val="28"/>
        </w:rPr>
        <w:t>Бегают по за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 Зайки-побегай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зайчики в кружок, роют лапкой корешок.       </w:t>
      </w:r>
      <w:r>
        <w:rPr>
          <w:rFonts w:cs="Times New Roman" w:ascii="Times New Roman" w:hAnsi="Times New Roman"/>
          <w:i/>
          <w:sz w:val="28"/>
          <w:szCs w:val="28"/>
        </w:rPr>
        <w:t>Садятся на кор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зайки, Зайки-побегайки!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Рою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ежит лисичка рыжая сестричка.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сичка идёт между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, где же зайки, Зайки-побегай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Убегайте зай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адятся на стульчики, Заяц убег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Лиса, не трогай зайчат. Мы собрались чтоб петь, играть и веселиться вокруг чудесной ел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Да… ёлочка чудес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здесь только нет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полно игру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й, шаров, конф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шей светлой ёл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ить не стану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вами поигра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 мне,  друзь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с Дедом Моро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Лиса ищет под елкой коробку со снежками, подбрасывает их, дети собирают в короб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снежки лежать в коробке не хо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-высоко они летят. </w:t>
      </w:r>
      <w:r>
        <w:rPr>
          <w:rFonts w:cs="Times New Roman" w:ascii="Times New Roman" w:hAnsi="Times New Roman"/>
          <w:i/>
          <w:sz w:val="28"/>
          <w:szCs w:val="28"/>
        </w:rPr>
        <w:t>(снова подбрасыва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Спасибо, все снежки собр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ребятки, Дед Мороз хочет послушать новогодние стихотворения.  (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, умеющие разговаривать, по одному рассказывают Деду Морозу стих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ша ёлка выс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т до пот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апы, выше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выс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Ёлочка больш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м пода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станем мы под ёл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нож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т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се поют и пляш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яток на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овогод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е коли нас, ёл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ой мохна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иго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от ребят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Дед Мороз! Красный но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убая шап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го в мешке принё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верно слад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Мама ёлку наряж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маме помог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ла ей игруш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шарики, хло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Где мои подружки, снежинки (подбегают девоч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ртелась ёл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лёные игол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 пошли снеж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-балери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Танец снежинок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етели, полетели                     «</w:t>
      </w:r>
      <w:r>
        <w:rPr>
          <w:rFonts w:cs="Times New Roman" w:ascii="Times New Roman" w:hAnsi="Times New Roman"/>
          <w:i/>
          <w:sz w:val="28"/>
          <w:szCs w:val="28"/>
        </w:rPr>
        <w:t>Летят»  друг за д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–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уж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ружились, закружились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ом хоро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–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–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уж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играли, засверкали               </w:t>
      </w:r>
      <w:r>
        <w:rPr>
          <w:rFonts w:cs="Times New Roman" w:ascii="Times New Roman" w:hAnsi="Times New Roman"/>
          <w:i/>
          <w:sz w:val="28"/>
          <w:szCs w:val="28"/>
        </w:rPr>
        <w:t>«Фонар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–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снежинки –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уж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олодцы! Хотите со мной потанцев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усская плясов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у-ка, русскую давайте,              </w:t>
      </w:r>
      <w:r>
        <w:rPr>
          <w:rFonts w:cs="Times New Roman" w:ascii="Times New Roman" w:hAnsi="Times New Roman"/>
          <w:i/>
          <w:sz w:val="28"/>
          <w:szCs w:val="28"/>
        </w:rPr>
        <w:t>Идут по залу, разводя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начин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я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е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жкой громче застучали,          Т</w:t>
      </w:r>
      <w:r>
        <w:rPr>
          <w:rFonts w:cs="Times New Roman" w:ascii="Times New Roman" w:hAnsi="Times New Roman"/>
          <w:i/>
          <w:sz w:val="28"/>
          <w:szCs w:val="28"/>
        </w:rPr>
        <w:t>опают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нас услых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 коленям, да в ладошки             </w:t>
      </w:r>
      <w:r>
        <w:rPr>
          <w:rFonts w:cs="Times New Roman" w:ascii="Times New Roman" w:hAnsi="Times New Roman"/>
          <w:i/>
          <w:sz w:val="28"/>
          <w:szCs w:val="28"/>
        </w:rPr>
        <w:t>Поочерёдно хлопают по коленкам и в лад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мы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вля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ля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 теперь пошли вприсядку,         </w:t>
      </w:r>
      <w:r>
        <w:rPr>
          <w:rFonts w:cs="Times New Roman" w:ascii="Times New Roman" w:hAnsi="Times New Roman"/>
          <w:i/>
          <w:sz w:val="28"/>
          <w:szCs w:val="28"/>
        </w:rPr>
        <w:t>«Пружинка» с поворо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ы реб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есня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ем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т мы кружимся и пляшем,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, рука над г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м деткам маш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А теперь пора проститься                      </w:t>
      </w:r>
      <w:r>
        <w:rPr>
          <w:rFonts w:cs="Times New Roman" w:ascii="Times New Roman" w:hAnsi="Times New Roman"/>
          <w:i/>
          <w:sz w:val="28"/>
          <w:szCs w:val="28"/>
        </w:rPr>
        <w:t>Кланяются, разводя руки в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кло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ща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щаем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Сколько под ёло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, хлоп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крич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паны ветки пушистым снежк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тебя Дед Мороз мы песню сп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круг ёлки все встают в хоровод и исполняют песню «Дед Моро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 Т. Волгиной, музыка А. Филиппенко.</w:t>
      </w:r>
    </w:p>
    <w:p>
      <w:pPr>
        <w:sectPr>
          <w:type w:val="nextPage"/>
          <w:pgSz w:w="11906" w:h="16838"/>
          <w:pgMar w:left="85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д Мороз, Дед Мороз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ам ёлочку принёс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неё фонарики,                </w:t>
      </w:r>
      <w:r>
        <w:rPr>
          <w:rFonts w:cs="Times New Roman" w:ascii="Times New Roman" w:hAnsi="Times New Roman"/>
          <w:i/>
          <w:sz w:val="28"/>
          <w:szCs w:val="28"/>
        </w:rPr>
        <w:t>«Фонарик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шар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д Мороз, Дед Мор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ладости принё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фли ароматные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ы мя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д Мороз, Дед Мороз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ам ёлочку принёс.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очка-красавица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я руки вверх, показывают на ёл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чень нравится</w:t>
      </w:r>
    </w:p>
    <w:p>
      <w:pPr>
        <w:sectPr>
          <w:type w:val="continuous"/>
          <w:pgSz w:w="11906" w:h="16838"/>
          <w:pgMar w:left="85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Вот наша ёлоч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ёлочка звёздами бле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ет с ёлочки дождик золот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нам, ёлоч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 т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исполняют песню-танец «Ёлочн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 вот ёлочка стоит</w:t>
      </w:r>
      <w:r>
        <w:rPr>
          <w:rFonts w:cs="Times New Roman" w:ascii="Times New Roman" w:hAnsi="Times New Roman"/>
          <w:i/>
          <w:sz w:val="28"/>
          <w:szCs w:val="28"/>
        </w:rPr>
        <w:t>,                               Показывают ру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елёная стоит.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одя 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ампочки скорей зажгите,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у нам освет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т красивые игрушки,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яв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е хлопушки.                        </w:t>
      </w:r>
      <w:r>
        <w:rPr>
          <w:rFonts w:cs="Times New Roman" w:ascii="Times New Roman" w:hAnsi="Times New Roman"/>
          <w:i/>
          <w:sz w:val="28"/>
          <w:szCs w:val="28"/>
        </w:rPr>
        <w:t>вращают кист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Ёлка, ёлка, что за диво,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рашена краси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ножками стучать,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есни, игры, пля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звились, словно в сказ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м задать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подарки, Дед Мороз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Ой, сейчас, совсем забыл.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гает по залу, ищет, не находит; слышит, что кто-то кричит «ме-ме-ме»). </w:t>
      </w:r>
      <w:r>
        <w:rPr>
          <w:rFonts w:cs="Times New Roman" w:ascii="Times New Roman" w:hAnsi="Times New Roman"/>
          <w:sz w:val="28"/>
          <w:szCs w:val="28"/>
        </w:rPr>
        <w:t xml:space="preserve">Это кто кричи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зл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является игрушка-козлик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злик:</w:t>
      </w:r>
      <w:r>
        <w:rPr>
          <w:rFonts w:cs="Times New Roman" w:ascii="Times New Roman" w:hAnsi="Times New Roman"/>
          <w:sz w:val="28"/>
          <w:szCs w:val="28"/>
        </w:rPr>
        <w:t xml:space="preserve"> Я знаю, где мешок с подарками. Пойдём со мной, по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за дверь и вносят мешок с подар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здают детям подарки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sz w:val="28"/>
          <w:szCs w:val="28"/>
        </w:rPr>
        <w:t>Ребята, давайте скажем  Деду Морозу, Снегурочке, Козлику  и ёлочке «спасибо» и ещё на прощанье им скажем: «До свиданья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сем желаю вам расти и не скуч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-ка: </w:t>
      </w:r>
      <w:r>
        <w:rPr>
          <w:rFonts w:cs="Times New Roman" w:ascii="Times New Roman" w:hAnsi="Times New Roman"/>
          <w:sz w:val="28"/>
          <w:szCs w:val="28"/>
        </w:rPr>
        <w:t>Мам и бабушек, не очень огорч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 и в следующе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язательно при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прощаются, уходя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851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c6">
    <w:name w:val="c1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26:00Z</dcterms:created>
  <dc:creator>Admin</dc:creator>
  <dc:description/>
  <cp:keywords/>
  <dc:language>en-US</dc:language>
  <cp:lastModifiedBy>Бершина Ирина Петровна</cp:lastModifiedBy>
  <dcterms:modified xsi:type="dcterms:W3CDTF">2015-02-20T15:19:00Z</dcterms:modified>
  <cp:revision>43</cp:revision>
  <dc:subject/>
  <dc:title/>
</cp:coreProperties>
</file>