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Заведующий структурного подразделения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«Детский сад «Пчелка»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олотилина О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летней оздоровительной работы в ГБОУ ООШ №15 структурного подразделения            «Детский сад «Пчел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ть условия, обеспечивающие охрану жизни и здоровья детей, предупреждение заболеваемости и травматиз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уществить педагогическое и санитарное просвещение родителей  по  вопросам воспитания и оздоровления   в детей в летний пери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0620"/>
        <w:gridCol w:w="1080"/>
        <w:gridCol w:w="26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держани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по выполнению инструкции по охране жизни и здоровья детей в 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о охране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</w:t>
            </w:r>
          </w:p>
          <w:p>
            <w:pPr>
              <w:pStyle w:val="Normal"/>
              <w:rPr/>
            </w:pPr>
            <w:r>
              <w:rPr/>
              <w:t>Особенности планирования воспитательно-образовательного процесса в летний период с учетом ФГ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 </w:t>
            </w:r>
          </w:p>
          <w:p>
            <w:pPr>
              <w:pStyle w:val="Normal"/>
              <w:rPr/>
            </w:pPr>
            <w:r>
              <w:rPr/>
              <w:t>«Санитарно – эпидеомиологический  режим л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выставки в методическом кабинете.</w:t>
            </w:r>
          </w:p>
          <w:p>
            <w:pPr>
              <w:pStyle w:val="Normal"/>
              <w:rPr/>
            </w:pPr>
            <w:r>
              <w:rPr/>
              <w:t>« Работа с детьми в летний период»</w:t>
            </w:r>
          </w:p>
          <w:p>
            <w:pPr>
              <w:pStyle w:val="Normal"/>
              <w:rPr/>
            </w:pPr>
            <w:r>
              <w:rPr/>
              <w:t>(подбор методической литературы, пособий, художественной литературы, загадки, приметы, стихи о лете и т. 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</w:t>
            </w:r>
          </w:p>
          <w:p>
            <w:pPr>
              <w:pStyle w:val="Normal"/>
              <w:rPr/>
            </w:pPr>
            <w:r>
              <w:rPr/>
              <w:t>«Внимание, ядовитые грибы».</w:t>
            </w:r>
          </w:p>
          <w:p>
            <w:pPr>
              <w:pStyle w:val="Normal"/>
              <w:rPr/>
            </w:pPr>
            <w:r>
              <w:rPr/>
              <w:t>«Ядовитые раст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имание, клещ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ая помощь при укусах насекомых и змей»</w:t>
            </w:r>
          </w:p>
          <w:p>
            <w:pPr>
              <w:pStyle w:val="Normal"/>
              <w:rPr/>
            </w:pPr>
            <w:r>
              <w:rPr/>
              <w:t>«Профилактика кишечных заболева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врачебная помощь пострадавшем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ребенка ужалила пче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пловой уд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инар – практикум для педагогов</w:t>
            </w:r>
          </w:p>
          <w:p>
            <w:pPr>
              <w:pStyle w:val="Normal"/>
              <w:rPr/>
            </w:pPr>
            <w:r>
              <w:rPr/>
              <w:t>«Лето в детском саду – солнечная игра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созданию предметно – развивающей среды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к новому учебн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одового плана на новый учебн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 – образов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реннего приема и максимального пребывания детей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 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каливающих мероприятий с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 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 по предупреждению бытового и дорожного травматизма,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детей в разных вид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я с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Здравствуй, лето красно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 груп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ками на асфальте «Мой детски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Если дома ты од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е развлечение «Мой веселый, звонкий мяч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.201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</w:t>
            </w:r>
          </w:p>
          <w:p>
            <w:pPr>
              <w:pStyle w:val="Normal"/>
              <w:rPr/>
            </w:pPr>
            <w:r>
              <w:rPr/>
              <w:t>(мастер –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музея истории города «Выставка восковых фиг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электроприб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14г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кукольного театра «Витамины – это сил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кукольный теат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посвященные Дню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психолог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частливое де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.201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Пож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троек из пе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сочная фант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rPr/>
            </w:pPr>
            <w:r>
              <w:rPr/>
              <w:t>Тематический час, посвященный памяти погибшим в Великой Отечественн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театрализованный дос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Ч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Ситуации насильственного поведения со стороны незнакомого взросл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Что такое хорошо, что такое пло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мелые пожарные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детского рисунка «Краски л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Ядовитые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щение детской 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детей в быту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День Непт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Театрализованный досуг « Под гриб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ъедобные и несъедобные гри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Изготовление поделок из природного и бросового матери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грязнение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по сказ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едметы домашнего обих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Лето в гости к нам приш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по теме «Лето крас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чужой приходит в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ое мероприятие «</w:t>
            </w:r>
            <w:r>
              <w:rPr>
                <w:color w:val="000000"/>
              </w:rPr>
              <w:t>Красный, желтый, зеленый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/>
            </w:pPr>
            <w:r>
              <w:rPr/>
              <w:t>.2014 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 воспитател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ье – главная ценность человеческ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и руководство воспитательной раб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инженер по охране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, обеспечивающих охрану жизни и здоровья детей, предупреждение заболеваемости и травмат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здоровительно – закаливающих процедур, использование активных средств физическ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интеграция различных видов детской деятельности.</w:t>
            </w:r>
          </w:p>
          <w:p>
            <w:pPr>
              <w:pStyle w:val="Normal"/>
              <w:rPr/>
            </w:pPr>
            <w:r>
              <w:rPr/>
              <w:t>Кружки «Говорю красиво», «Лунтик и друзья природы», «Крепыши», «Юные волшебники», «Оригами», «Веселые голоса», «Юный худож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питье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заимодействие с семьями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«О летнем отдыхе детей»</w:t>
            </w:r>
          </w:p>
          <w:p>
            <w:pPr>
              <w:pStyle w:val="Normal"/>
              <w:rPr/>
            </w:pPr>
            <w:r>
              <w:rPr/>
              <w:t>«Ребенок на даче»</w:t>
            </w:r>
          </w:p>
          <w:p>
            <w:pPr>
              <w:pStyle w:val="Normal"/>
              <w:rPr/>
            </w:pPr>
            <w:r>
              <w:rPr/>
              <w:t>Играйте вместе с детьми</w:t>
            </w:r>
          </w:p>
          <w:p>
            <w:pPr>
              <w:pStyle w:val="Normal"/>
              <w:rPr/>
            </w:pPr>
            <w:r>
              <w:rPr/>
              <w:t xml:space="preserve">Правила дорожного движения </w:t>
            </w:r>
          </w:p>
          <w:p>
            <w:pPr>
              <w:pStyle w:val="Normal"/>
              <w:rPr/>
            </w:pPr>
            <w:r>
              <w:rPr/>
              <w:t>Памятка для родителей детей старшего дошкольного возраста по воспитанию грамотного пеше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тройстве и озеленении территории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вновь поступивших детей «Адаптация к условиям Д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луба «Заботливые род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тивно – хозяйстве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 столиков,  скамеек, песочниц  на  территории  прогулочных 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 песка  на  детские  площ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 коридора  при  входе  в  детский  с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 огнетушителей – 5  шт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 ремонта  кры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рубильника  на  кух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месителей  в  группе  «Чиполл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 ремонт  кух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а 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а  учителя - лог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шкафчиков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кольной мебели в группах «Радуга», « Солнышко», «Чиполл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борудования на детских площ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еток и жалюзи на окнах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4 дверей в коридоре перед музыкальным 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8:00Z</dcterms:created>
  <dc:creator>МДОУ №34 "Пчёлка"</dc:creator>
  <dc:description/>
  <cp:keywords/>
  <dc:language>en-US</dc:language>
  <cp:lastModifiedBy>Admin</cp:lastModifiedBy>
  <dcterms:modified xsi:type="dcterms:W3CDTF">2014-10-15T07:59:00Z</dcterms:modified>
  <cp:revision>20</cp:revision>
  <dc:subject/>
  <dc:title>План летней оздоровительной работы в ГБОУ ООШ №15 структурного поздравления «Детский сад «Пчелка»</dc:title>
</cp:coreProperties>
</file>