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тическое планирование по литературному чтению</w:t>
      </w:r>
      <w:r>
        <w:rPr/>
        <w:t xml:space="preserve">  в 3 классе</w:t>
      </w:r>
    </w:p>
    <w:tbl>
      <w:tblPr>
        <w:tblW w:w="1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"/>
        <w:gridCol w:w="1009"/>
        <w:gridCol w:w="2578"/>
        <w:gridCol w:w="1681"/>
        <w:gridCol w:w="2835"/>
        <w:gridCol w:w="4337"/>
        <w:gridCol w:w="1543"/>
        <w:gridCol w:w="1543"/>
        <w:gridCol w:w="1073"/>
        <w:gridCol w:w="1073"/>
        <w:gridCol w:w="1073"/>
      </w:tblGrid>
      <w:tr>
        <w:trPr>
          <w:trHeight w:val="599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учебника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е сроки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1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 « Мы учимся наблюдать и копим впечатления» - 23 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left="400" w:hanging="0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8"/>
              <w:ind w:left="120" w:hanging="0"/>
              <w:rPr/>
            </w:pPr>
            <w:r>
              <w:rPr/>
              <w:t>Сергей Козлов "Июль". Приём олицетво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8"/>
              <w:ind w:left="120" w:hanging="0"/>
              <w:rPr/>
            </w:pPr>
            <w:r>
              <w:rPr/>
              <w:t>С.7-9, Хр. С 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художественной вырази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приёмы (олицетворение, сравнение , контраст, звукопись).  Установить связь произведений литературы с живописными и музыкальными произведен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правильно выразительно целыми словами вслух и про  себя, читать вслух стихотворный и прозаический тексты на основе передачи их худож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художественной вырази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приёмы (олицетворение, сравнение , контраст, звукопись).  Установить связь произведений литературы с живописными и музыкальными произведен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правильно выразительно целыми словами вслух и про  себя, читать вслух стихотворный и прозаический тексты на основе передачи их худож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явление устойчивого познавательного интереса к чтению  литературных произведений при определении понятий: олицетворение, сравнение, контраст, звукопись), при установлении связи произведений литературы с живописными и музыкальными произведения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нятие нравственно-этических норм на примере произведения С.Козлова «Записная книжка» и «Книжка Погодина» и проявление в общении со сверстниками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оспитание гражданской позиции средствами литературных произведений И.Бунина, А.С.Пушкина, С.Есенина и др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 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полаг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цель учебной деятельности совместно с учителем и одноклассниками при определении понятий олицетворение, сравнение, контраст, звукопись), при установлении связи произведений литера туры с живописными и музыкальными произведениями; читать правильно выразительно целыми словами вслух и про  себя, читать вслух стихотворный и прозаический тексты на основе передачи их художественных особенносте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ить план решения учебной задачи самостоятельно или совместно с учителем и одноклассниками при установлении связи произведений литературы с живописными и музыкальными произведениями; читать правильно выразительно целыми словами вслух и про  себя, читать вслух стихотворный и прозаический тексты на основе передачи их художественных особенносте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пособ решения и результата учебной задачи по ранее составленному плану при установлении связи произведений литературы с живописными и музыкальными произведениями; читать правильно выразительно целыми словами вслух и про  себя, читать вслух стихотворный и прозаический тексты на основе передачи их художественных особенносте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успешность решения учебной задачи по критериям, определённым совместно с учителем и одноклассниками при установлении связи произведений литера туры с живописными и музыкальными произведениями; читать правильно выразительно целыми словами вслух и про  себя, читать вслух стихотворный и прозаический тексты на основе передачи их художественных особенносте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бщеучебные  универсальные действ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ние осознанно и произвольно строить речевое высказывание в устной форме при анализе поэтического текста, установлении связи произведений литературы с живописными и музыкальными произведениями, определении приёмов (олицетворение, сравнение , контраст, звукопись).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создание алгоритмов при заучивании стихотворений наизусть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ении проблем творческого и поискового характера при анализе художественных текстов и  экскурсиях в « Музейный Дом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ысловое чтение как осмысление цели чтения и выбор вида чтения в зависимости от цели при работе с текстами С.Козлов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огические универсальны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едение под понятия, выведение следствий при определении понятий: олицетворение, сравнение , контраст, звукопис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логической цепи рассуждений, при определении художественных особенностей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азательство при установлении связи произведений литературы с живописными и музыкальными произведениям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ействия постановки и решени</w:t>
            </w:r>
            <w:r>
              <w:rPr>
                <w:b/>
                <w:b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пробл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е создание способов решения проблем творческого и поискового характера при самостоятельной работе со словарём и текстами дополнительной литературы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муникативны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имание  возможности различных позиций других людей, отличных от собственной, ориентация на позицию партнера в общении и взаимодейств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анализе текстов Ю.Коваля , С. Коз 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>чет разных мнений и стремление к координации различных позиций в сотрудничестве в работе  над стихотворениями В.Берестова.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>мение формулировать собственное мнение и позицию при определении понятий: олицетворение, сравнение , контраст, звукопись,  установлении связи произведений литературы с живописными и музыкальными произведениями, при анализе художественных текст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 xml:space="preserve">мение  в коммуникации строить </w:t>
            </w:r>
            <w:r>
              <w:rPr>
                <w:i/>
                <w:iCs/>
                <w:sz w:val="22"/>
                <w:szCs w:val="22"/>
              </w:rPr>
              <w:t>понятные</w:t>
            </w:r>
            <w:r>
              <w:rPr>
                <w:sz w:val="22"/>
                <w:szCs w:val="22"/>
              </w:rPr>
              <w:t xml:space="preserve"> для партнера высказывания, учитывающие, что он знает и видит, а что нет  при обсуждении текстов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а</w:t>
            </w:r>
            <w:r>
              <w:rPr>
                <w:sz w:val="22"/>
                <w:szCs w:val="22"/>
              </w:rPr>
              <w:t>декватное использование речевых средств, включая монологическую речь  и диалог при установлении связи произведений литературы с живописными и музыкальными произведе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3.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left="4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8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ход в «Музейный дом» Слушаем музык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exact" w:line="278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онтроль техники чтения</w:t>
            </w:r>
          </w:p>
          <w:p>
            <w:pPr>
              <w:pStyle w:val="Normal"/>
              <w:ind w:left="120" w:hanging="0"/>
              <w:rPr/>
            </w:pPr>
            <w:r>
              <w:rPr/>
              <w:t>Юрий Коваль "Берёзовый пирожок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С.9-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Поход в «Музейный дом» Слушаем музыку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 xml:space="preserve">В. Маяковский "Тучкины штучки"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С 14-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. 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С Есенин "Нивы сжаты, рощи голы..." (работа над приёмами "сравнение", "олицетворение"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С 16-17 Хр. С 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2. 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/>
              <w:t>1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Александр Пушкин "Вот север, тучи нагоняя...". "Опрятней модного паркета..."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С. 18-20, Хр. С 8-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left="460" w:hanging="0"/>
              <w:rPr>
                <w:lang w:val="ru-RU" w:eastAsia="en-US"/>
              </w:rPr>
            </w:pPr>
            <w:r>
              <w:rPr>
                <w:rStyle w:val="Bodytext1"/>
                <w:lang w:val="ru-RU" w:eastAsia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8"/>
              <w:ind w:left="140" w:hanging="0"/>
              <w:rPr/>
            </w:pPr>
            <w:r>
              <w:rPr>
                <w:rStyle w:val="Bodytext1"/>
              </w:rPr>
              <w:t>В. Шефнер "Середина марта", хокку Дзёсо, Басё (работа над приёмами "сравнение", "олицетворение", "контраст"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8"/>
              <w:ind w:left="140" w:hanging="0"/>
              <w:rPr/>
            </w:pPr>
            <w:r>
              <w:rPr>
                <w:rStyle w:val="Bodytext1"/>
              </w:rPr>
              <w:t>С.20-23, Хр. С. 10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left="4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  <w:p>
            <w:pPr>
              <w:pStyle w:val="Bodytext11"/>
              <w:shd w:fill="auto" w:val="clear"/>
              <w:spacing w:lineRule="auto" w:line="240"/>
              <w:ind w:left="4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Bodytext11"/>
              <w:shd w:fill="auto" w:val="clear"/>
              <w:spacing w:lineRule="auto" w:line="240"/>
              <w:ind w:left="4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Bodytext11"/>
              <w:shd w:fill="auto" w:val="clear"/>
              <w:spacing w:lineRule="auto" w:line="240"/>
              <w:ind w:left="4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Bodytext11"/>
              <w:shd w:fill="auto" w:val="clear"/>
              <w:spacing w:lineRule="auto" w:line="240"/>
              <w:ind w:left="4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Bodytext11"/>
              <w:shd w:fill="auto" w:val="clear"/>
              <w:spacing w:lineRule="auto" w:line="240"/>
              <w:ind w:left="4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Bodytext11"/>
              <w:shd w:fill="auto" w:val="clear"/>
              <w:spacing w:lineRule="auto" w:line="240"/>
              <w:ind w:left="4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8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ход в «Музейный дом» Слушаем музык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exact" w:line="278"/>
              <w:ind w:left="140" w:hanging="0"/>
              <w:rPr>
                <w:rStyle w:val="Bodytext1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1"/>
              </w:rPr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rStyle w:val="FontStyle37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40" w:hanging="0"/>
              <w:rPr/>
            </w:pPr>
            <w:r>
              <w:rPr/>
              <w:t>Н.Матвеева "Гуси на снегу", хокку</w:t>
            </w:r>
            <w:r>
              <w:rPr>
                <w:rStyle w:val="Bodytext1"/>
              </w:rPr>
              <w:t xml:space="preserve"> Ёса Бусона (работа над приёмами "контраст" и "звукопись"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/>
              <w:t>С.24-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left="460" w:hanging="0"/>
              <w:rPr/>
            </w:pPr>
            <w:r>
              <w:rPr>
                <w:rStyle w:val="Bodytext1"/>
                <w:lang w:val="ru-RU" w:eastAsia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74"/>
              <w:ind w:left="140" w:hanging="0"/>
              <w:rPr>
                <w:lang w:val="ru-RU" w:eastAsia="en-US"/>
              </w:rPr>
            </w:pPr>
            <w:r>
              <w:rPr>
                <w:rStyle w:val="Bodytext1"/>
              </w:rPr>
              <w:t>Эмма Мошковская "Где тихий, тихий пруд»</w:t>
            </w:r>
            <w:r>
              <w:rPr/>
              <w:t xml:space="preserve"> С.Козлов "Сентябрь", "Как оттенить тишину»(работа над приёмами "сравнение"и"контра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0" w:hanging="0"/>
              <w:rPr/>
            </w:pPr>
            <w:r>
              <w:rPr/>
              <w:t>С. 26-27, Хр. С 11-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2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0" w:hanging="0"/>
              <w:rPr/>
            </w:pPr>
            <w:r>
              <w:rPr/>
              <w:t xml:space="preserve">С.Козлов "Как оттенить тишину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0" w:hanging="0"/>
              <w:rPr/>
            </w:pPr>
            <w:r>
              <w:rPr/>
              <w:t>С.28-33 Хр. С12-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3-</w:t>
            </w:r>
          </w:p>
          <w:p>
            <w:pPr>
              <w:pStyle w:val="Normal"/>
              <w:rPr/>
            </w:pPr>
            <w:r>
              <w:rPr/>
              <w:t>27.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left="380" w:hanging="0"/>
              <w:rPr/>
            </w:pPr>
            <w:r>
              <w:rPr>
                <w:rStyle w:val="Bodytext1"/>
                <w:lang w:val="ru-RU" w:eastAsia="en-US"/>
              </w:rPr>
              <w:t>1</w:t>
            </w:r>
          </w:p>
          <w:p>
            <w:pPr>
              <w:pStyle w:val="Bodytext11"/>
              <w:shd w:fill="auto" w:val="clear"/>
              <w:spacing w:lineRule="auto" w:line="240"/>
              <w:ind w:left="380" w:hanging="0"/>
              <w:rPr>
                <w:rStyle w:val="Bodytext1"/>
                <w:lang w:val="ru-RU" w:eastAsia="en-US"/>
              </w:rPr>
            </w:pPr>
            <w:r>
              <w:rPr/>
            </w:r>
          </w:p>
          <w:p>
            <w:pPr>
              <w:pStyle w:val="Bodytext11"/>
              <w:shd w:fill="auto" w:val="clear"/>
              <w:spacing w:lineRule="auto" w:line="240"/>
              <w:ind w:left="380" w:hanging="0"/>
              <w:rPr>
                <w:rStyle w:val="Bodytext1"/>
                <w:lang w:val="ru-RU" w:eastAsia="en-US"/>
              </w:rPr>
            </w:pPr>
            <w:r>
              <w:rPr/>
            </w:r>
          </w:p>
          <w:p>
            <w:pPr>
              <w:pStyle w:val="Bodytext11"/>
              <w:shd w:fill="auto" w:val="clear"/>
              <w:spacing w:lineRule="auto" w:line="240"/>
              <w:ind w:left="380" w:hanging="0"/>
              <w:rPr>
                <w:rStyle w:val="Bodytext1"/>
                <w:lang w:val="ru-RU" w:eastAsia="en-US"/>
              </w:rPr>
            </w:pPr>
            <w:r>
              <w:rPr/>
            </w:r>
          </w:p>
          <w:p>
            <w:pPr>
              <w:pStyle w:val="Bodytext11"/>
              <w:shd w:fill="auto" w:val="clear"/>
              <w:spacing w:lineRule="auto" w:line="240"/>
              <w:ind w:left="380" w:hanging="0"/>
              <w:rPr>
                <w:rStyle w:val="Bodytext1"/>
                <w:lang w:val="ru-RU" w:eastAsia="en-US"/>
              </w:rPr>
            </w:pPr>
            <w:r>
              <w:rPr/>
            </w:r>
          </w:p>
          <w:p>
            <w:pPr>
              <w:pStyle w:val="Bodytext11"/>
              <w:shd w:fill="auto" w:val="clear"/>
              <w:spacing w:lineRule="auto" w:line="240"/>
              <w:ind w:left="380" w:hanging="0"/>
              <w:rPr>
                <w:rStyle w:val="Bodytext1"/>
                <w:lang w:val="ru-RU" w:eastAsia="en-US"/>
              </w:rPr>
            </w:pPr>
            <w:r>
              <w:rPr/>
            </w:r>
          </w:p>
          <w:p>
            <w:pPr>
              <w:pStyle w:val="Bodytext11"/>
              <w:shd w:fill="auto" w:val="clear"/>
              <w:spacing w:lineRule="auto" w:line="240"/>
              <w:ind w:left="380" w:hanging="0"/>
              <w:rPr>
                <w:rStyle w:val="Bodytext1"/>
                <w:lang w:val="ru-RU" w:eastAsia="en-US"/>
              </w:rPr>
            </w:pPr>
            <w:r>
              <w:rPr/>
            </w:r>
          </w:p>
          <w:p>
            <w:pPr>
              <w:pStyle w:val="Bodytext11"/>
              <w:shd w:fill="auto" w:val="clear"/>
              <w:spacing w:lineRule="auto" w:line="240"/>
              <w:ind w:left="380" w:hanging="0"/>
              <w:rPr>
                <w:rStyle w:val="Bodytext1"/>
                <w:lang w:val="ru-RU" w:eastAsia="en-US"/>
              </w:rPr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1"/>
              </w:rPr>
              <w:t>Иван Бунин "Листопад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1"/>
              </w:rPr>
              <w:t>С.34-3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Style w:val="FontStyle37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Style w:val="FontStyle37"/>
                <w:sz w:val="24"/>
                <w:szCs w:val="24"/>
              </w:rPr>
            </w:pPr>
            <w:r>
              <w:rPr/>
              <w:t>Записная книжка Кости Погодин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Style w:val="Bodytext1"/>
              </w:rPr>
              <w:t>С</w:t>
            </w:r>
            <w:r>
              <w:rPr/>
              <w:t>.38-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-</w:t>
            </w:r>
          </w:p>
          <w:p>
            <w:pPr>
              <w:pStyle w:val="Normal"/>
              <w:rPr/>
            </w:pPr>
            <w:r>
              <w:rPr/>
              <w:t>01.10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 Пушкин "Зимнее утро в литератур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44-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0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ентин Берестов "Большой мороз",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47-4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0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Берестов «Плащ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 48-4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0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ход в «Музейный дом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50-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0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озлов "Разрешите с вами посумерничать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51-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й Коваль "Вода с закрытыми глазами"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55-6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0.13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од в «Музейный дом» хокку Ранра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1-6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1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2 «Постигаем секреты сравнения» - 14 ч.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зка "Откуда пошли  болезни и лекарства"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64-6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Жанровые особенности сказок, средства художественной вырази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олицетворение, сравнение , гипербола, кон траст, звукопись),термин «бродячий сюжет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ересказывать текст. характеризовать героев произведений, выявлять авторское отношение к героям, самостоятельно работать со словарями, различать сказку о животных. волшебную, бытовую, находить и различать средства художественной выразительности в авторской литературе, принимать участие в инсценировке, интерпретировать литературный текст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Жанровые особенности сказок, средства художественной вырази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олицетворение, сравнение , гипербола, кон траст, звукопись),термин «бродячий сюжет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ересказывать текст. характеризовать героев произведений, выявлять авторское отношение к героям, самостоятельно работать со словарями, различать сказку о животных. волшебную, бытовую, находить и различать средства художественной выразительности в авторской литературе, принимать участие в инсценировке, интерпретировать литературный текст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rPr/>
            </w:pPr>
            <w:r>
              <w:rPr>
                <w:b/>
                <w:bCs/>
                <w:sz w:val="22"/>
                <w:szCs w:val="22"/>
              </w:rPr>
              <w:t>Личностные 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 посредством изучения сказок народов мир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самооценке на основе критерия успешности учебной деятельности при характеристике героев произведений, интерпретации сказок и инсцениров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своей этнической принадлежности путём сравнения и анализа содержания сказок народов мир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нравственном содержании и смысле поступков, как собственных, так и окружающих людей  при характеристике герое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этических чувств  - стыда, вины, совести  - как регуляторов морального поведения  при характеристике сказочных  героев, выявлении авторского отношения к ни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полаг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цель учебной деятельности совместно с учителем и одноклассниками при определении понятий олицетворение, сравнение, гипербола, контраст, звукопись), при характеристики героев сказок, при инсценировке и  интерпретац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лан решения учебной задачи самостоятельно или совместно с учителем и одноклассниками при пересказе текста, определении жанровых особенностей сказок,  формировании понятия «бродячий сюж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художественной вырази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е  героев,  при самостоятельной работе со словарём, при  инсценировке и интерпретации литературного текст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пособ решения и результата учебной задачи по ранее составленному плану при пересказе текста, определении понятий олицетворение, сравнение, гипербола, контраст, звукопись), формировании понятия «бродячий сюжет»при характеристики героев сказок, при инсценировке и  интерпретац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ценивать успешность решения учебной задачи по критериям, определённым совместно с учителем и одноклассниками  при пересказе текста, определении понятий: олицетворение, сравнение, гипербола, контраст, звукопись, при характеристике героев сказок, при инсценировке и  интерпретаци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щеучебные  универсаль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выделение и формулирование познавательной цели при определении жанровых особенностей сказ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художественной выразительности, при пересказе тек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е  героев,  при самостоятельной работе со словарём, при  инсценировке и интерпретации литературного текста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ние осознанно и произвольно строить речевое высказывание в устной форме при пересказе текста,  характеристике  героев, при  инсценировке и интерпретации литературного текста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 при чтении и анализе литературных сказок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ческие универсальны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объектов  с целью выделения признаков  при анализе названий и  текстов сказок разных народов, выявление их жанровой принадлежности, принадлежности к временному пери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ор оснований и критериев для сравнения, классификации объектов при сравнении «бродячих» сказочных историй разных нар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едение под понятия, выведение следствий при определении художественных средств выраз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строение логической цепи рассуждений при составлении плана, пересказе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ия постановки и решения пробл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ние проблемы при ознакомлении с текстами литературных ска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е создание способов решения проблем творческого и поискового характера при  перечитывании текста с разными заданиями (алтайская сказка «Нарядный бурундук» и индийская сказка «Хитрый шакал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п</w:t>
            </w:r>
            <w:r>
              <w:rPr>
                <w:sz w:val="22"/>
                <w:szCs w:val="22"/>
              </w:rPr>
              <w:t>онимание  возможности различных позиций других людей, отличных от собственной, ориентация на позицию партнера в общении и взаимодействии  при анализе текста, при характеристике сказочных героев, при выявлении авторского отношения к героя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>чет разных мнений и стремление к координации различных позиций в сотрудничестве при анализе индийской сказки «Хитрый шакал» и д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>мение формулировать собственное мнение и позицию при определении жанровых особенностей сказок,  определении средств художественной вырази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е  героев, интерпретации сказ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 xml:space="preserve">мение  в коммуникации строить </w:t>
            </w:r>
            <w:r>
              <w:rPr>
                <w:i/>
                <w:iCs/>
                <w:sz w:val="22"/>
                <w:szCs w:val="22"/>
              </w:rPr>
              <w:t>понятные</w:t>
            </w:r>
            <w:r>
              <w:rPr>
                <w:sz w:val="22"/>
                <w:szCs w:val="22"/>
              </w:rPr>
              <w:t xml:space="preserve"> для партнера высказывания, учитывающие, что он знает и видит, а что нет при осуждении текстов сказок, при инсценировании корейской сказки  «Как барсук и куница судились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>мение задавать вопросы при обсуждении содержания сказок, характеристике герое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а</w:t>
            </w:r>
            <w:r>
              <w:rPr>
                <w:sz w:val="22"/>
                <w:szCs w:val="22"/>
              </w:rPr>
              <w:t>декватное использование речевых средств для решения различных коммуникативных задач, включая монологическую речь  и диалог при пересказе сказок, при характеристики героев, при инсценировке и  интерпрет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Гиена и черепаха"(Африканская сказка)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67-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арядный бурундук"(Алтайская сказ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69-7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сборника сказ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72-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Два жадных медвежонка"(Венгерская сказка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74-7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ак барсук и куница судились"(Корейская сказ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76-7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бродячем сказочном сюжете. Сравнительный анализ сказок "Два жадных медвежонка" , "Как барсук и куница судились" и "О собаке, кошке и обезьяне"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78-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0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бродячем сюжете «Золотая рыбка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.80-8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инская сказка "Черепаха, кролик и удав-маха".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84-8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13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йская сказка "Хитрый шакал". Распознание черт бродячего сказочного сю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89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0.13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0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ятская сказка "Снег и заяц"  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.9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касская сказка "Как птицы царя выбира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9-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1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3 «Пытаемся понять, почему люди фантазируют»- 15 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98</w:t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елла Матвеева "Картофельные олен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02-1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мена писателей и поэтов,  названия их произведений,</w:t>
            </w:r>
          </w:p>
          <w:p>
            <w:pPr>
              <w:pStyle w:val="Normal"/>
              <w:rPr/>
            </w:pPr>
            <w:r>
              <w:rPr/>
              <w:t xml:space="preserve">художественные приёмы (олицетворение, сравнение , контраст, звукопись), наизусть стихотворения.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читать выразительно вслух и про  себ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казывать художественный текст, характеризовать героев произведений, сравнивать характеры героев разных произведений. Устанавливать связь произведений литературных с живописными и музыкальными произведениями составлять характеристику героев, работать со словарем, различать средства художественной выразительности в авторской литературе, интерпретировать литературный текс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мена писателей и поэтов,  названия их произведений,</w:t>
            </w:r>
          </w:p>
          <w:p>
            <w:pPr>
              <w:pStyle w:val="Normal"/>
              <w:rPr/>
            </w:pPr>
            <w:r>
              <w:rPr/>
              <w:t xml:space="preserve">художественные приёмы (олицетворение, сравнение , контраст, звукопись), наизусть стихотворения.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читать выразительно вслух и про  себ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казывать художественный текст, характеризовать героев произведений, сравнивать характеры героев разных произведений. Устанавливать связь произведений литературных с живописными и музыкальными произведениями составлять характеристику героев, работать со словарем, различать средства художественной выразительности в авторской литературе, интерпретировать литературный текс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чностны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явление устойчивого познавательного интереса к чтению  литературных произведений при определении понятий: олицетворение, сравнение, контраст, звукопись), при установлении связи произведений литературы с живописными и музыкальными произведения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ие нравственно-этических норм и проявление в общении со сверстниками на примере произведений Бориса Житкова, Саши Чёрного и Т. Собак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гражданской позиции средствами литературных произведений при чтении рассказа Т. Понаморевой и Э. Мошковско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полаг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цель учебной деятельности совместно с учителем и одноклассниками при при ознакомлении с именами писателей и поэтов,  названиями их 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и наизусть стихотворения Э. Мошковской «Вода в колодце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м  чтении вслух и про  себ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сказывании художественного текста, характеристике героев произведений, сравнении характеров героев разных произведений,  устанавливании связи произведений литературых с живописными и музыкальными произведениями,  работате со словарем, различении средств художественной выразительности в авторской литературе, интерпретации литературного текст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ить план решения учебной задачи самостоятельно или совместно с учителем и одноклассниками при ознакомлении с именами писателей и поэтов,  названиями их 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ми приёмами (олицетво рение, сравнение , контраст, звукопись), изучении наизусть стихотворения Э. Мошковской «Вода в колодце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м  чтении вслух и про  себ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сказывании художественного текста, характеристике героев произведений, сравнении характеров героев разных произведений,  устанавливании связи произведений литературых с живописными и музыкальными произведениями,  работате со словарем, различении средств художественной выразительности в авторской литературе, интерпретации литературного текст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пособ решения и результата учебной задачи по ранее составленному плану при ознакомлении с именами писателей и поэтов,  названиями их 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ми приёмами (олицетво рение, сравнение , контраст, звукопись), изучении наизусть стихотворения Э. Мошковской «Вода в колодце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м  чтении вслух и про  себ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сказывании художественного текста, характеристике героев произведений, сравнении характеров героев разных произведений,  устанавливании связи произведений литературых с живописными и музыкальными произведениями,  работате со словарем, различении средств художественной выразительности в авторской литературе, интерпретации литературного текст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успешность решения учебной задачи по критериям, определённым совместно с учителем и одноклассниками при ознакомлении с именами писателей и поэтов,  названиями их 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ми приёмами (олицетво рение, сравнение , контраст, звукопись), изучении наизусть стихотворения Э. Мошковской «Вода в колодце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м  чтении вслух и про  себ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сказывании художественного текста, характеристике героев произведений, сравнении характеров героев разных произведений,  устанавливании связи произведений литературых с живописными и музыкальными произведениями,  работате со словарем, различении средств художественной выразительности в авторской литературе, интерпретации литературного текст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щеучебные  универсаль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ние осознанно и произвольно строить речевое высказывание в устной форме при анализе поэтического текста, установлении связи произведений литературы с живописными и музыкальными произведениями, определении приёмов (олицетворение, сравнение, контраст, звукопись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создание алгоритмов при заучивании стихотворений наизу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ение проблем творческого и поискового характера при анализе художественных текстов и  экскурсиях в « Музейны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ысловое чтение как осмысление цели чтения и выбор вида чтения в зависимости от цели при работе с текстами Т. Пономаревой, Б. Житкова, С. Черн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ческие универсальны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едение под понятия, выведение следствий при определении понятий олицетворение, сравнение, контраст, звукоп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логической цепи рассуждений, при определении художественных особенностей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азательство при установлении связи произведений литературы с живописными и музыкальными произведения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йствия постановки и решения</w:t>
            </w:r>
            <w:r>
              <w:rPr>
                <w:sz w:val="22"/>
                <w:szCs w:val="22"/>
              </w:rPr>
              <w:t xml:space="preserve"> пробл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е создание способов решения проблем творческого и поискового характера при характеристике героев, выборочном чтении, самостоятельной работе со словарём и текстами дополнительной литературы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муникативны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имание  возможности различных позиций других людей, отличных от собственной, ориентация на позицию партнера в общении и взаимодейств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анализе прозаических текс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 xml:space="preserve">чет разных мнений и стремление к координации различных позиций в сотрудничестве при обсуждении рассказа Т. Собакина «Игра в птиц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>мение формулировать собственное мнение и позицию при определении понятий: олицетворение, сравнение, контраст, установлении связи произведений литературы с живописными и музыкальными произведениями, при анализе художественных текст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 xml:space="preserve">мение  в коммуникации строить </w:t>
            </w:r>
            <w:r>
              <w:rPr>
                <w:i/>
                <w:iCs/>
                <w:sz w:val="22"/>
                <w:szCs w:val="22"/>
              </w:rPr>
              <w:t>понятные</w:t>
            </w:r>
            <w:r>
              <w:rPr>
                <w:sz w:val="22"/>
                <w:szCs w:val="22"/>
              </w:rPr>
              <w:t xml:space="preserve"> для партнера высказывания, учитывающие, что он знает и видит, а что нет  при обсуждении текстов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а</w:t>
            </w:r>
            <w:r>
              <w:rPr>
                <w:sz w:val="22"/>
                <w:szCs w:val="22"/>
              </w:rPr>
              <w:t>декватное использование речевых средств, включая монологическую речь  и диалог при установлении связи произведений литературы с живописными и музыкальными произведе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ша Чёрный "Дневник Фокса </w:t>
            </w:r>
          </w:p>
          <w:p>
            <w:pPr>
              <w:pStyle w:val="Normal"/>
              <w:rPr/>
            </w:pPr>
            <w:r>
              <w:rPr/>
              <w:t>Микки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03-1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1.13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.11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тьяна Пономарёва </w:t>
            </w:r>
          </w:p>
          <w:p>
            <w:pPr>
              <w:pStyle w:val="Normal"/>
              <w:rPr/>
            </w:pPr>
            <w:r>
              <w:rPr/>
              <w:t xml:space="preserve">"Автобус"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114-1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1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 Пономарёва "В шкафу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118-1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1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мма Мошковская "Вода в колодце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20-1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11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ход в «Музейный дом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-1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 Житков "Как я ловил  человечков"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124-1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 Собакин "Игра в птиц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34-13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2.13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2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 Бальмонт "Гном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39-1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2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ход в «Музейный дом» Слушаем музы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.140-14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1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4 « Учимся любить» -16 ч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тьяна Пономарёва "Прогноз погоды",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42-1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мена писателей и поэтов,  названия их произведен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читать выразительно вслух и про  себя,</w:t>
            </w:r>
          </w:p>
          <w:p>
            <w:pPr>
              <w:pStyle w:val="Normal"/>
              <w:rPr/>
            </w:pPr>
            <w:r>
              <w:rPr/>
              <w:t>пересказывать сжато или выборочно художественный текст, логично и последовательно строить высказывание, формулировать главную мысль, отбирать доказательства, сравнивать характеры героев разных произведений. Устанавливать связь произведений литературых с живописными и музыкальными произведениями, работать со словарем, различать средства художественной выразительности в авторской литературе, составлять устную презентац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мена писателей и поэтов,  названия их произведен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читать выразительно вслух и про  себя,</w:t>
            </w:r>
          </w:p>
          <w:p>
            <w:pPr>
              <w:pStyle w:val="Normal"/>
              <w:rPr/>
            </w:pPr>
            <w:r>
              <w:rPr/>
              <w:t>пересказывать сжато или выборочно художественный текст, логично и последовательно строить высказывание, формулировать главную мысль, отбирать доказательства, сравнивать характеры героев разных произведений. Устанавливать связь произведений литературых с живописными и музыкальными произведениями, работать со словарем, различать средства художественной выразительности в авторской литературе, составлять устную презентац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мена писателей и поэтов,  названия их произведен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читать выразительно вслух и про  себя,</w:t>
            </w:r>
          </w:p>
          <w:p>
            <w:pPr>
              <w:pStyle w:val="Normal"/>
              <w:rPr/>
            </w:pPr>
            <w:r>
              <w:rPr/>
              <w:t>пересказывать сжато или выборочно художественный текст, логично и последовательно строить высказывание, формулировать главную мысль, отбирать доказательства, сравнивать характеры героев разных произведений. Устанавливать связь произведений литературых с живописными и музыкальными произведениями, работать со словарем, различать средства художественной выразительности в авторской литературе, составлять устную презентац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явление устойчивого познавательного интереса к чтению  литературных произведений при определении понятий: олицетворение, сравнение, контраст, звукопись), при установлении связи произведений литературы с живописными и музыкальными произведения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ие нравственно-этических норм и проявление в общении со сверстниками на примере произведений Бориса Житкова, Саши Чёрного и Т. Собак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гражданской позиции средствами литературных произведений при чтении рассказа Т. Понаморевой и Э. Мошковско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полаг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цель учебной деятельности совместно с учителем и одноклассниками при ознакомлении с именами писателей и поэтов,  выразительном чтении про  себ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е сжатом или выборочном художественного текста, при обучении логично и последовательно строить высказывание, отбирать доказательства, при сравнительной характеристике героев разных произведений, выявлении связи произведений литературных с живописными и музыкальными произведениями, различении средств художественной выразительности речи в авторской литературе, составлении устной презент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ить план решения учебной задачи самостоятельно или совместно с учителем и одноклассниками при ознакомлении с именами писателей и поэтов,  названиями их произведений, выразительном чтении вслух и про  себ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е (сжатом или выборочном) художественного текста, при обучении логично и последовательно строить высказывание, формулировать главную мысль, отбирать доказательства, при сравнительной характеристике героев разных произведений, выявлении связи произведений литературных с живописными и музыкальными произведениями, работе со словарем, различении средств художественной выразительности речи в авторской литературе, составлении устной презентац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пособ решения и результата учебной задачи по ранее составленному плану при ознакомлении с именами писателей и поэтов,  названиями их произведений, пересказе (сжатом или выборочном) художественного текста, при обучении логично и последовательно строить высказывание, формулировании главной мысли, выборе доказательства, при сравнительной характеристике героев разных произведений, выявлении связи произведений литературных с живописными и музыкальными произведениями, работе со словарем, различении средств художественной выразительности речи в авторской литературе, составлении устной презентац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успешность решения учебной задачи по критериям, определённым совместно с учителем и одноклассниками при ознакомлении с именами писателей и поэтов,  названиями их произведений, пересказе (сжатом или выборочном) художественного текста, при обучении логично и последовательно строить высказывание, формулировании главной мысли, выборе доказательства, при сравнительной характеристике героев разных произведений, выявлении связи произведений литературных с живописными и музыкальными произведениями, работе со словарем, различении средств художественной выразительности речи в авторской литератур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щеучебные  универсаль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осознанно и произвольно строить речевое высказывание в устной форме при пересказе (сжатом или выборочном) художественного текста, выборе доказательства в сказке С. Козлова и рассказе  К.Паустовского, при сопоставлении отрывков разных произведений (А. Куприн "Слон" и К. Паустовский "Заячьи лапы"), выявлении связи произведений литературных с живописными и музыкальными произведениями при заочных экскурсиях в «Музейный д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облем творческого и поискового характера при анализе художественных текстов,  экскурсиях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узейный Дом», составлении устных презент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ысловое чтение как осмысление цели чтения и выбор вида чтения в зависимости от цели при работе с текстами Т. Пономаревой, А.Куприна, К.Паустовского, С.Козло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ческие универсальны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едение под понятия, выведение следствий при определении средств художественной выразительности в авторской литератур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логической цепи рассуждений, при определении темы и основной мысли частей произведения (А.Куприн «Слон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азательство при обсуждении художественных текстов, установлении связи произведений литературы с живописными и музыкальными произвед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ия постановки и ре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бл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е создание способов решения проблем творческого и поискового характера при характеристике героев, выборочном чтении и пересказе, самостоятельной работе со словарём и выборе текстов дополнительной литературы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муникативны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 возможности различных позиций других людей, отличных от собственной, ориентация на позицию партнера в общении при характеристике героев произведений Т. Пономаревой, А.Куприна, К.Паустовского, С.Козлова, выявлении основной мысли произвед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 xml:space="preserve">чет разных мнений и стремление к координации различных позиций в сотрудничестве при обсуждении рассказов  Т. Пономаревой, А.Куприна, Маши Вайтсман, К.Паустовского и сказки С.Козло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>мение формулировать собственное мнение позицию при определении средств художественной выразительности речи, установлении связи произведений литературы с живописными и музыкальными произведениями, при анализе художественных текстов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>мение контролировать действия партнера составлении плана текста, пересказе целого текста или его част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 Пономарёва "Прогноз погоды", "Лето в чайнике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142-1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2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д в «Музейный дом» Слушаем музык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4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2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 Вайсман "Лучший друг медуз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48-1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2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 Куприн "Слон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51-1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.13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 Паустовский "Заячьи лапы". Что чувствуют и переживают геро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63-1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2.13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 Козлов "Если меня совсем нет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170-1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13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д в «Музейный дом» Слушаем музык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74-17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составлением литературного сборника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17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1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5 «Набираемся житейской мудрости» - 9 ч.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ня. Композиция басни. Эзоп "Рыбак и рыбёшка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.2 С. 6-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структуру басни: сюжетная часть и мораль; развитие жанра басни во времени; «бродячий сюжет» в басне; жанр пословицы;</w:t>
            </w:r>
          </w:p>
          <w:p>
            <w:pPr>
              <w:pStyle w:val="Normal"/>
              <w:rPr/>
            </w:pPr>
            <w:r>
              <w:rPr/>
              <w:t>названия басен и имена авторов; наизусть 2 бас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являть авторское отношение к героям; давать свою характеристику;</w:t>
            </w:r>
          </w:p>
          <w:p>
            <w:pPr>
              <w:pStyle w:val="Normal"/>
              <w:rPr/>
            </w:pPr>
            <w:r>
              <w:rPr/>
              <w:t>читать наизусть 2 басни; отличать басню от волшебных и бытовых сказок; объяснять смысл названия басни, уметь находить мораль, сочинять басню по послов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структуру басни: сюжетная часть и мораль; развитие жанра басни во времени; «бродячий сюжет» в басне; жанр пословицы;</w:t>
            </w:r>
          </w:p>
          <w:p>
            <w:pPr>
              <w:pStyle w:val="Normal"/>
              <w:rPr/>
            </w:pPr>
            <w:r>
              <w:rPr/>
              <w:t>названия басен и имена авторов; наизусть 2 бас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являть авторское отношение к героям; давать свою характеристику;</w:t>
            </w:r>
          </w:p>
          <w:p>
            <w:pPr>
              <w:pStyle w:val="Normal"/>
              <w:rPr/>
            </w:pPr>
            <w:r>
              <w:rPr/>
              <w:t>читать наизусть 2 басни; отличать басню от волшебных и бытовых сказок; объяснять смысл названия басни, уметь находить мораль, сочинять басню по послов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структуру басни: сюжетная часть и мораль; развитие жанра басни во времени; «бродячий сюжет» в басне; жанр пословицы;</w:t>
            </w:r>
          </w:p>
          <w:p>
            <w:pPr>
              <w:pStyle w:val="Normal"/>
              <w:rPr/>
            </w:pPr>
            <w:r>
              <w:rPr/>
              <w:t>названия басен и имена авторов; наизусть 2 бас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являть авторское отношение к героям; давать свою характеристику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тать наизусть 2 басни; отличать басню от волшебных и бытовых сказок; объяснять смысл названия басни, уметь находить мораль, сочинять басню по пословице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чностны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стойчивого познавательного интереса к чтению  литературных произведений при определении структуры басни, поиске «бродячего сюжета» в басне, запоминании названия басен и авторов, выявлении авторского отношения к героям; составлении характеристики, чтении наизусть, умении отличать басню от волшебных и бытовых сказок, объяснении смысла названия басни, умении находить мораль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полаг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цель учебной деятельности совместно с учителем и одноклассниками при определении структуры басни, наблюдении за развитием жанра басни во времени, поиске «бродячего сюжета» в басне, определении жанра пословицы, запоминании названия басен и авторов, заучивании наизусть 2-х басен, выявлении авторского отношения к героям; составлении характерист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и наизусть, умении отличать басню от волшебных и бытовых сказок, объяснении смысла названия басни, умении находить мораль, сочинении басни по пословиц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ить план решения учебной задачи самостоятельно или совместно с учителем и одноклассниками при определении структуры басни, наблюдении за развитием жанра басни во времени, поиске «бродячего сюжета» в басне, определении жанра пословицы, запоминании названия басен и авторов, заучивании наизусть 2-х басен, выявлении авторского отношения к героям; составлении характерист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и наизусть, умении отличать басню от волшебных и бытовых сказок, объяснении смысла названия басни, умении находить мораль, сочинении басни по пословиц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пособ решения и результата учебной задачи по ранее составленному плану при определении структуры басни, наблюдении за развитием жанра басни во времени, поиске «бродячего сюжета» в басне, определении жанра пословицы, запоминании названия басен и авторов, заучивании наизусть 2-х басен, выявлении авторского отношения к героям; составлении характеристики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и наизусть, умении отличать басню от волшебных и бытовых сказок, объяснении смысла названия басни, умении находить мораль, сочинении басни по пословиц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успешность решения учебной задачи по критериям, определённым совместно с учителем и одноклассниками при определении структуры басни, наблюдении за развитием жанра басни во времени, поиске «бродячего сюжета» в басне, определении жанра пословицы, запоминании названия басен и авторов, заучивании наизусть 2-х басен, выявлении авторского отношения к героям; составлении характеристики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и наизусть, умении отличать басню от волшебных и бытовых сказок, объяснении смысла названия басни, умении находить мораль, сочинении басни по пословиц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щеучебные  универсаль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осознанно и произвольно строить речевое высказывание в устной форме при определении структуры басен Эзопа и И.Крылова, поиске бродячего сюжета» в басне, выявлении авторского отношения к героям; составлении характерист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и отличать басню от волшебных и бытовых сказок, объяснении смысла названия любой изучаемой басни, умении находить мораль, сочинении басни по пословице (стр. 37, задание 9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структурировать знания при составлении ленты време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становка и формулирование проблемы, самостоятельное создание алгоритмов деятельности при решении проблем творческого и поискового характера сочинении басни по пословице и самостоятельной работе со сборником басен С. Михалк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ческие универсальны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едение под понятия при определении структуры бас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логической цепи рассуждений, при определении структуры басни,; составлении характеристики героев басен Эзопа, И.Крылова, умении отличать басню от волшебных и бытовых сказок, объяснении смысла названия басни, умении находить мораль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бор оснований и критериев для сравнения, классификации объектов при сравнении басен с бытовыми сказками и сказками о животны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ия постановки и ре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бл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амостоятельное создание способов решения проблем творческого и поискового характера при самостоятельной работе со словарём, сочинении басни по пословице.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муникативны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 возможности различных позиций других людей, отличных от собственной, ориентация на позицию партнера в общении при характеристике героев произведений Эзопа, И. Крылова,  определении сюжетной части и морал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 xml:space="preserve">чет разных мнений и стремление к координации различных позиций в сотрудничестве при обсуждении содержательной части басни и при объяснении смысла названия басен Крылова  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>мение формулировать собственное мнение и позицию при определении морали басн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>мение контролировать действия партнера  при чтении наизусть басен И. Крылова «Лебедь, Щука и Рак», «Квартет», инсценировании басен «Ворона и Лисиц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сказывании учащимися собствен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ужд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зоп "Соловей и ястреб» "Лента времени.Послов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7-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зоп "Отец и сыновья", "Быки и лев". Лента времениПословиц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10-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зоп "Ворон и лисица", Иван Крылов "Ворона и лисица". Лента времени. Бродячие басенные истор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6-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.14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зоп "Лисица и виноград", Иван Крылов "Лисица и виноград". Смысл басни. Специфика басн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21-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 Крылов "Квартет"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28-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 Крылов "Лебедь, рак и щука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32-3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басен Ивана Крылова "Лебедь, Рак и Щука" и "Квартет". Басня "Волк и журавль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32-3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1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6 «Продолжаем разгадывать секреты смешного»- 14 ч.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ид Каминский "Сочинение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38-4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чностны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явление устойчивого познавательного интереса к чтению  литературных произве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пределении понятия гипер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и установлении связи произведений литера туры с живописными и музыкальными произведения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нятие нравственно-этических норм на примере произведений Л. Каминского «Сочинение», И Пивоваровой « Сочинение», Н.Тэффи «Преступник»  и проявление в  жизненных ситуациях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гражданской позиции средствами литературных произведений  Н.Тэффи«Преступник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гулятивные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полаг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ять цель учебной деятельности совместно с учителем и одноклассни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  определении понятия преувелич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ях построения и  осн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установке повеств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и и различ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художественной выразительности в авторской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е и пользовании планом  для пересказа, выявлении автор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 герою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ить план решения учебной задачи самостоятельно или совместно с учителем и одноклассниками при   определении понятия преувелич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ях построения и  осн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установке повеств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и и различ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художественной выразительности в авторской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е и пользовании планом  для пересказа, выявлении автор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герою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тролировать способ решения и результата учебной задачи по ранее составленному плану при   определении понятия преувелич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ях построения и  осн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установке повеств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и и различ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художественной выразительности в авторской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е и пользовании планом  для пересказа, выявлении автор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герою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ценивать успешность решения учебной задачи по критериям, определённым совместно с учителем и одноклассниками при определении понятия преувелич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ях построения и  осн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установке повеств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и и различ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художественной выразительности в авторской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е и пользовании планом  для пересказа, выявлении автор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герою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щеучебные  универсаль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ние осознанно и произвольно строить речевое высказывание в устной форме при анализе прозаического текста,   определении приёма преувелич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создание алгоритмов при пересказе произведения И. Пивоваровой «Сочин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мысловое чтение как осмысление цели чтения и выбор вида чтения в зависимости от цели при работе с текстами Г Остера «Вредные советы», В Драгунского «Ровно 25 кило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ческие универсальны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едение под понятия, выведение следствий при определений понятий преувеличение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йствия постановки и решения</w:t>
            </w:r>
            <w:r>
              <w:rPr>
                <w:sz w:val="22"/>
                <w:szCs w:val="22"/>
              </w:rPr>
              <w:t xml:space="preserve"> пробл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е создание способов решения проблем творческого и поискового характера при самостоятельной работе со словарём и текстами дополнительной литературы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муникативны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имание  возможности различных позиций других людей, отличных от собственной, ориентация на позицию партнера в общении и взаимодейств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анализе текстов Л. Каминского «Сочинение», И Пивоваровой « Сочинение», Н.Тэффи «Преступник»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>чет разных мнений и стремление к координации различных позиций в сотрудничестве в работе  над стихотворениями М. Бородицкой «На контрольной», М. Яснова «Подходящий угол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>мение формулировать собственное мнение и позицию при определении понятия преувеличение, при анализе художественных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 xml:space="preserve">мение  в коммуникации строить </w:t>
            </w:r>
            <w:r>
              <w:rPr>
                <w:i/>
                <w:iCs/>
                <w:sz w:val="22"/>
                <w:szCs w:val="22"/>
              </w:rPr>
              <w:t>понятные</w:t>
            </w:r>
            <w:r>
              <w:rPr>
                <w:sz w:val="22"/>
                <w:szCs w:val="22"/>
              </w:rPr>
              <w:t xml:space="preserve"> для партнера высказывания, учитывающие, что он знает и видит, а что нет  при обсуждении текстов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а</w:t>
            </w:r>
            <w:r>
              <w:rPr>
                <w:sz w:val="22"/>
                <w:szCs w:val="22"/>
              </w:rPr>
              <w:t>декватное использование речевых средств, включая монологическую речь  и диалог при передачи содержания текста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ина Пивоварова "Сочинение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. 43-4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2.14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ина Бородицкая "На контрольной…" ,Лев Яковлев " Для Лены"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.47-4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ил Яснов "Подходящий угол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.49-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ежда Тэффи "Преступник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.50-6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.14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ие истории из книги Корнея Чуковского "От двух до пяти" , стихи Григория Остера "Вредные совет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. 62-6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тьяна Пономарёва "Помощь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.65-6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9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 Драгунский "Ровно 25 кило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.66-7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02.14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1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7 «Как рождается герой» - 29 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рождается герой. Черты сказочного героя. Сказки "Колобок" и "Гуси-</w:t>
            </w:r>
          </w:p>
          <w:p>
            <w:pPr>
              <w:pStyle w:val="Normal"/>
              <w:rPr/>
            </w:pPr>
            <w:r>
              <w:rPr/>
              <w:t xml:space="preserve">лебеди"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78-7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научный и художественный стили речи, понятия «сказочный герой» и «герой рассказа», алгоритм поведения героя при встрече с волшебным миром, понятия «пейзаж», «натюрморт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различать стили речи, проводить исследования по тексту, связывать художественные произведения с произведениями живописи и музыки, определять главную мысль текста, делить текст на части, сжато и подробно пересказыва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явление устойчивого познавательного интереса к чтению  литературных произведений при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ределении стилей текста,  понятия «сказочный герой» и «герой рассказа», построении алгоритма поведения героя при встрече с волшебным миром, определении  понятия «пейзаж», «натюрморт»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оведении  исследования по тексту,  сжатом и подробном пересказ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Регулятивные 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Целеполагание </w:t>
            </w:r>
            <w:r>
              <w:rPr>
                <w:sz w:val="22"/>
                <w:szCs w:val="22"/>
              </w:rPr>
              <w:t>-определять цель учебной деятельности совместно с учителем и одноклассниками при определении стилей текста,  понятия «сказочный герой» и «герой рассказа», построении алгоритма поведения героя при встрече с волшебным миром, определении  понятия «пейзаж», «натюрморт»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оведении  исследования по тексту,  определении связи  художественных произведений с  произведениями живописи и музыки, определении главной мысли текста, делении текста на части, сжатом и подробном пересказ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ланирование </w:t>
            </w:r>
            <w:r>
              <w:rPr>
                <w:sz w:val="22"/>
                <w:szCs w:val="22"/>
              </w:rPr>
              <w:t>-определить план решения учебной задачи самостоятельно или совместно с учителем и одноклассниками при определении стилей текста,  понятия «сказочный герой» и «герой рассказа», построении алгоритма поведения героя при встрече с волшебным миром, определении  понятия «пейзаж», «натюрморт»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оведении  исследования по тексту,  определении связи  художественных произведений с  произведениями живописи и музыки, определении главной мысли текста, делении текста на части, сжатом и подробном пересказ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нтроль </w:t>
            </w:r>
            <w:r>
              <w:rPr>
                <w:sz w:val="22"/>
                <w:szCs w:val="22"/>
              </w:rPr>
              <w:t>-контролировать способ решения и результата учебной задачи по ранее составленному плану при определении стилей текста,  понятия «сказочный герой» и «герой рассказа», построении алгоритма поведения героя при встрече с волшебным миром, определении  понятия «пейзаж», «натюрморт»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оведении  исследования по тексту,  определении связи  художественных произведений с  произведениями живописи и музыки, определении главной мысли текста, делении текста на части, сжатом и подробном пересказ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ть успешность решения учебной задачи по критериям, определённым совместно с учителем и одноклассниками при определении стилей текста,  понятия «сказочный герой» и «герой рассказа», построении алгоритма поведения героя при встрече с волшебным миром, определении  понятия «пейзаж», «натюрморт»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оведении  исследования по тексту,  определении связи  художественных произведений с  произведениями живописи и музыки, определении главной мысли текста, делении текста на части, сжатом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м пересказ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знавательные 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щеучебные  универсальные действия </w:t>
            </w:r>
            <w:r>
              <w:rPr>
                <w:sz w:val="22"/>
                <w:szCs w:val="22"/>
              </w:rPr>
              <w:t>-умение осознанно и произвольно строить речевое высказывание в устной форме при построении алгоритма поведения героя при встрече с волшебным миром в сказочном произведении Б.Заходера «История гусеницы», при определении связи  художественных произведений с  произведениями живописи и музыки, определении главной мысли текста, делении текста на части, сжатом и подробном пересказе текстов Б. Заходера, Н.Гарина – Михайловского, Л.Пантелеева 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флексия способов  и условий действия, контроль и оценка процесса и результатов деятельности при сжатом и подробном пересказе, при характеристике героев, проведении исследования по сказке Б.Житкова 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 стилей на примере произведения Б. Заходе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стория гусеницы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огические универсальные действия: </w:t>
            </w:r>
            <w:r>
              <w:rPr>
                <w:sz w:val="22"/>
                <w:szCs w:val="22"/>
              </w:rPr>
              <w:t>-подведение под понятия при знакомстве с терминами «пейзаж», «натюрморт»,  понятиями  «сказочный герой», «герой рассказ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логической цепи рассуждений при различении понятий «сказочный герой», «герой рассказа», составлении пл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ор оснований и критериев для сравнения при сопоставлении текстов научного и художественного стилей, понятий «сказочный герой», «герой рассказа» при работе с текстом Б. Заход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ия постановки и ре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бл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амостоятельное создание способов решения проблем творческого и поискового характера при самостоятельной работе со словарём, при сочинении концовки авторского произведения.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муникативны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имание  возможности различных позиций других людей, отличных от собственной, ориентация на позицию партнера в общении при характеристике героев произведений  Л.Пантелеева, Н. Гарина- Михайловского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 xml:space="preserve">чет разных мнений и стремление к координации различных позиций в сотрудничестве при обсуждении поступков героев произведений Л.Пантелеева  «Честное слово», Н. Гарина- Михайловского  «Детство Тёмы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 xml:space="preserve">мение формулировать собственное мнение и позицию при определении главной мысли произведения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>мение контролировать действия партнера  при чтении, подробном и сжатом пересказе, высказывании учащимися собственных сужд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 Заходер "История гусеницы" (начало), Юнна Мориц "Жора Кошкин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80-8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.14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3.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ты характера героя. Главная мысль и тема текста.Борис Заходер "История гусеницы" (продолжение), Леонид Яхнин "Лесные жуки"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87-9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14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.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ты характера героя. Главная мысль и тема текста.Борис Заходер "История гусеницы" (продолжение), Леонид Яхнин "Лесные жуки"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93-9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14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3.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ы характера героя. Главная мысль и тема текста.Борис Заходер "История гусеницы" (продолжение),  Михаил Яснов "Гусеница  - Бабочке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97-1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3.14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3.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д в «Музейный Дом»</w:t>
            </w:r>
          </w:p>
          <w:p>
            <w:pPr>
              <w:pStyle w:val="Normal"/>
              <w:rPr/>
            </w:pPr>
            <w:r>
              <w:rPr/>
              <w:t>Слушаем музык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04-1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.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й Гарин-Михайловский "Детство Тёмы". Деление текста на смысловые ч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06-1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й Гарин-Михайловский "Детство Тёмы".Черты сходства и отличия  между героем сказки и героем рассказ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10-1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4.14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4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ид Пантелеев "Честное слово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19-1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14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д в «Музейный Дом»</w:t>
            </w:r>
          </w:p>
          <w:p>
            <w:pPr>
              <w:pStyle w:val="Normal"/>
              <w:rPr/>
            </w:pPr>
            <w:r>
              <w:rPr/>
              <w:t>Слушаем музык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128-1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-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ывки из поэмы Николая Некрасова "На Волге" (Детство Валежников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30-13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.14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д в «Музейный Дом»</w:t>
            </w:r>
          </w:p>
          <w:p>
            <w:pPr>
              <w:pStyle w:val="Normal"/>
              <w:rPr/>
            </w:pPr>
            <w:r>
              <w:rPr/>
              <w:t>Слушаем музык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135-136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1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8 «Сравниваем прошлое и настоящее» - 16 ч.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прошлого и настоящего в жизни людей (использование картины Б. Кустодиева и фрагментов музыкальных произведений Н.Римского-Корсак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37-13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понятие «история», традиции русского народа, названия и авторов художественных и музыкальных произвед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Рассматривать репродукции живописных произведений слушать музыкальные произведения и сравнивать их с художественными текстами, в устной и письменной форме делиться своими личными впечатлениями и наблюдениями, высказывать оценочные суждения о героях прочитанных произведений, интерпретировать художественные, живописные и музыкальные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явление устойчив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знавательного интереса к чтению  литературных произведений при формировании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й «история», «традиции»  русского народа, слушании музыкальных произведений и сравнивании их с художественными текстами, высказывании оценочных суждений о героях прочитанных произведений, интерпретировании художественных, живописных и музыкальных произведений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Целеполагание </w:t>
            </w:r>
            <w:r>
              <w:rPr>
                <w:sz w:val="22"/>
                <w:szCs w:val="22"/>
              </w:rPr>
              <w:t xml:space="preserve">-определять цель учебной деятельности совместно с учителем и одноклассниками припри формировании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й «история», «традиции»  русского народа, ознакомлении с названиями и авторами художественных и музыкальных произведений, ознакомлении с репродукциями живописных произведений, слушании музыкальных произведений и сравнивании их с художественными текстами,  при высказывании в устной и письменной форме своих личных впечатлений от  наблюдений, вынесении оценочных суждений о героях прочитанных произведений, интерпретировании  художественных, живописных и музыкальных произвед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ланирование </w:t>
            </w:r>
            <w:r>
              <w:rPr>
                <w:sz w:val="22"/>
                <w:szCs w:val="22"/>
              </w:rPr>
              <w:t xml:space="preserve">-определить план решения учебной задачи самостоятельно или совместно с учителем и одноклассниками при  формировании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й «история», «традиции»  русского народа, ознакомлении с названиями и авторами художественных и музыкальных произведений, ознакомлении с репродукциями живописных произведений, слушании музыкальных произведений и сравнивании их с художественными текстами,  при высказывании в устной и письменной форме своих личных впечатлений от  наблюдений, высказывании оценочных суждений о героях прочитанных произведений, интерпретировании  художественных, живописных и музыкальных произведен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нтроль </w:t>
            </w:r>
            <w:r>
              <w:rPr>
                <w:sz w:val="22"/>
                <w:szCs w:val="22"/>
              </w:rPr>
              <w:t xml:space="preserve">-контролировать способ решения и результата учебной задачи по ранее составленному плану при формировании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й «история», «традиции»  русского народа, ознакомлении с названиями и авторами художественных и музыкальных произведений, ознакомлении с репродукциями живописных произведений, слушании музыкальных произведений и сравнивании их с художественными текстами,  при высказывании в устной и письменной форме своих личных впечатлений от  наблюдений, высказывании оценочных суждений о героях прочитанных произведений, интерпретировании  художественных, живописных и музыкальных произведен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ценка </w:t>
            </w:r>
            <w:r>
              <w:rPr>
                <w:sz w:val="22"/>
                <w:szCs w:val="22"/>
              </w:rPr>
              <w:t xml:space="preserve">-оценивать успешность решения учебной задачи по критериям, определённым совместно с учителем и одноклассниками при формировании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й «история», «традиции»  русского народа, ознакомлении с названиями и авторами художественных и музыкальных произведений, ознакомлении с репродукциями живописных произведений, слушании музыкальных произведений и сравнивании их с художественными текстами,  при высказывании в устной и письменной форме своих личных впечатлений от  наблюдений, высказывании оценочных суждений о героях прочитанных произведений, интерпретировании  художественных, живописных и музыкальных произвед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знавательные 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щеучебные  универсальные действия </w:t>
            </w:r>
            <w:r>
              <w:rPr>
                <w:sz w:val="22"/>
                <w:szCs w:val="22"/>
              </w:rPr>
              <w:t>-умение осознанно и произвольно строить речевое высказывание в устной форме при слушании музыкальных произведений и сравнивании их с художественными текстами произведений (А. Гайдар «Чук и Гек» и «Богатырская симфония» А. Бородина), высказывании в устной и письменной форме своих личных впечатлений от  наблюдений (А. Гайдар «Чук и Гек »), высказывании оценочных суждений о героях прочитанных произведений, интерпретировании  художественных, живописных и музыкальных произведений (К. Паустовский «Растрёпанный воробей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флексия способов  и условий действия, контроль и оценка процесса и результатов деятельности при слушании музыкальных произведений и сравнивании их с художественными текстами  при высказывании в устной и письменной форме своих личных впечатлений от  наблюдений, высказывании оценочных суждений о героях прочитанных произведений, интерпретировании  художественных, живописных и музыкальных произведений (А. Гайдар «Чук и Гек » и «Богатырская симфония» А. Бороди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ысловое чтение как осмысление цели чтения и выбор вида чтения в зависимости от цели при работе над тексами А.Гайдара, К.Паустовского, А.Пушки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огические универсальные действия: </w:t>
            </w:r>
            <w:r>
              <w:rPr>
                <w:sz w:val="22"/>
                <w:szCs w:val="22"/>
              </w:rPr>
              <w:t>-подведение под понятия при обсуждении традиций русского народа («Музейный Дом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строение логической цепи рассуждений при  формировании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й «история» (К. Паустовский «Растрёпанный воробей»),  , слушании музыкальных произведений и сравнивании их с художественными текстами (А. Гайдар «Чук и Гек » и «Богатырская симфония» А. Бородина) ,  высказывании в устной и письменной форме своих личных впечатлений от  наблюдений (после изучения произведения «Чук и Ге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ор оснований и критериев для сравнения при  сопоставлении традиций прошлого и настоящег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йствия постановки и ре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облем: </w:t>
            </w:r>
            <w:r>
              <w:rPr>
                <w:sz w:val="22"/>
                <w:szCs w:val="22"/>
              </w:rPr>
              <w:t xml:space="preserve">-самостоятельное создание способов решения проблем творческого и поискового характера при самостоятельной работе со словарём, при написании письма о своих планах на лето.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муникативные У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 возможности различных позиций других людей, отличных от собственной, ориентация на позицию партнера в общении при слушании музыкальных произведений и сравнивании их с художественными текстами (А. Гайдар «Чук и Гек », и «Богатырская симфония» А. Бородина, К. Паустовский «Растрёпанный воробей»), С Прокофьев (балет «Золушка»), - высказывании оценочных суждений о героях прочитанных произведений, интерпретировании  художественных (А. Гайдар «Чук и Гек»), живописных и музыкальных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у</w:t>
            </w:r>
            <w:r>
              <w:rPr>
                <w:sz w:val="22"/>
                <w:szCs w:val="22"/>
              </w:rPr>
              <w:t xml:space="preserve">чет разных мнений и стремление к координации различных позиций в сотрудничестве при обсуждении поступков героев произведений А.Гайдара, К.Паустовского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 xml:space="preserve">мение формулировать собственное мнение и позицию при определении главной мысли произведения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>мение контролировать действия партнера  при чтении, высказывании учащимися собственных суждений, интерпретировании  художественных, живописных и музыкальных произведений  (А. Гайдар «Чук и Гек », «Богатырская симфония» А. Бородина, К. Паустовский «Растрёпанный воробей»), балет С. Прокофьева «Золуш ка», опера Н.Римского-Корсакова  «Снегурочка»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4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-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 Паустовский "Растрёпанный воробей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39-14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. 05.14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 05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д в «Музейный Дом»</w:t>
            </w:r>
          </w:p>
          <w:p>
            <w:pPr>
              <w:pStyle w:val="Normal"/>
              <w:rPr/>
            </w:pPr>
            <w:r>
              <w:rPr/>
              <w:t>Слушаем музык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149-1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 05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 Пушкин "Цветок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 05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айдар «Чук  и Ге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-17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 05.14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 05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д в «Музейный Дом»</w:t>
            </w:r>
          </w:p>
          <w:p>
            <w:pPr>
              <w:pStyle w:val="Normal"/>
              <w:rPr/>
            </w:pPr>
            <w:r>
              <w:rPr/>
              <w:t>Слушаем музык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75-17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 05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ство в природе и чувствах люд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71-17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sectPr>
      <w:type w:val="nextPage"/>
      <w:pgSz w:orient="landscape" w:w="16838" w:h="11906"/>
      <w:pgMar w:left="360" w:right="27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2"/>
      <w:szCs w:val="22"/>
    </w:rPr>
  </w:style>
  <w:style w:type="character" w:styleId="Bodytext1">
    <w:name w:val="Body text"/>
    <w:basedOn w:val="Bodytext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16:00Z</dcterms:created>
  <dc:creator>XTreme</dc:creator>
  <dc:description/>
  <cp:keywords/>
  <dc:language>en-US</dc:language>
  <cp:lastModifiedBy>XTreme</cp:lastModifiedBy>
  <dcterms:modified xsi:type="dcterms:W3CDTF">2014-09-17T19:16:00Z</dcterms:modified>
  <cp:revision>2</cp:revision>
  <dc:subject/>
  <dc:title>Тематическое планирование по литературному чтению  в 3 классе</dc:title>
</cp:coreProperties>
</file>