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Э.Э.</w:t>
      </w:r>
      <w:r>
        <w:rPr>
          <w:b w:val="false"/>
          <w:bCs w:val="false"/>
          <w:i/>
          <w:iCs/>
          <w:caps w:val="false"/>
          <w:smallCaps w:val="false"/>
          <w:sz w:val="36"/>
          <w:u w:val="single"/>
        </w:rPr>
        <w:t xml:space="preserve"> Кац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ЛИТЕРАТУРНОЕ ЧТЕНИЕ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/>
      </w:r>
    </w:p>
    <w:p>
      <w:pPr>
        <w:pStyle w:val="Heading6"/>
        <w:ind w:left="-1080" w:hanging="0"/>
        <w:rPr>
          <w:b w:val="false"/>
          <w:b w:val="false"/>
          <w:bCs w:val="false"/>
          <w:caps w:val="false"/>
          <w:smallCaps w:val="false"/>
        </w:rPr>
      </w:pPr>
      <w:r>
        <w:rPr/>
        <w:t xml:space="preserve">4 </w:t>
      </w:r>
      <w:r>
        <w:rPr>
          <w:caps w:val="false"/>
          <w:smallCaps w:val="false"/>
        </w:rPr>
        <w:t>класс</w:t>
      </w:r>
      <w:r>
        <w:rPr/>
        <w:t xml:space="preserve"> </w:t>
      </w:r>
    </w:p>
    <w:p>
      <w:pPr>
        <w:pStyle w:val="Heading6"/>
        <w:ind w:left="-108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2 ч</w:t>
      </w:r>
      <w:r>
        <w:rPr>
          <w:b w:val="false"/>
          <w:bCs w:val="false"/>
        </w:rPr>
        <w:t xml:space="preserve"> (3 </w:t>
      </w:r>
      <w:r>
        <w:rPr>
          <w:b w:val="false"/>
          <w:bCs w:val="false"/>
          <w:caps w:val="false"/>
          <w:smallCaps w:val="false"/>
        </w:rPr>
        <w:t>ч в неделю</w:t>
      </w:r>
      <w:r>
        <w:rPr>
          <w:b w:val="false"/>
          <w:bCs w:val="false"/>
        </w:rPr>
        <w:t>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 w:val="false"/>
          <w:caps/>
          <w:sz w:val="20"/>
        </w:rPr>
      </w:pPr>
      <w:r>
        <w:rPr>
          <w:rFonts w:cs="Arial Narrow" w:ascii="Arial Narrow" w:hAnsi="Arial Narrow"/>
          <w:b w:val="false"/>
          <w:bCs w:val="false"/>
          <w:caps/>
          <w:sz w:val="20"/>
        </w:rPr>
      </w:r>
    </w:p>
    <w:tbl>
      <w:tblPr>
        <w:tblW w:w="1476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2880"/>
        <w:gridCol w:w="5940"/>
        <w:gridCol w:w="4860"/>
      </w:tblGrid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ур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деятельности учащихся</w:t>
            </w:r>
          </w:p>
        </w:tc>
      </w:tr>
      <w:tr>
        <w:trPr>
          <w:trHeight w:val="35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-е полугодие</w:t>
            </w:r>
          </w:p>
        </w:tc>
      </w:tr>
      <w:tr>
        <w:trPr>
          <w:trHeight w:val="33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МИФЫ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Часть 1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—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Характери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жанр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героев произведений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вя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ботать </w:t>
            </w:r>
            <w:r>
              <w:rPr>
                <w:rFonts w:cs="Arial Narrow" w:ascii="Arial Narrow" w:hAnsi="Arial Narrow"/>
                <w:bCs/>
                <w:sz w:val="20"/>
              </w:rPr>
              <w:t>с аппаратом книги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Шумер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одвиги бога Нинурт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—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Древнегрече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Нарцисс и Эх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—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фы Древней Грец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8—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>Формирование умения представлять сборник мифов, характеризовать понравившихся герое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лавян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—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мифологических истоках русской национальной культур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этические приемы, пришедш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з миф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В. Кольц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Урожа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—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б изобразительных средствах языка и их истоках (олицетворение, метафора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940"/>
        <w:gridCol w:w="48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НАРОДНЫЕ СКАЗКИ </w:t>
            </w:r>
            <w:r>
              <w:rPr>
                <w:rFonts w:cs="Arial Narrow" w:ascii="Arial Narrow" w:hAnsi="Arial Narrow"/>
                <w:sz w:val="20"/>
              </w:rPr>
              <w:t>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родные сказк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1—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</w:rPr>
              <w:t>умения привлекать знания, полученные ранее, использовать читательский опы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деля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характерную лексику в тексте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ом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ллюстрации к тексту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е отношение к героям сказки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ыбранную книгу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сказку и миф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ботать </w:t>
            </w:r>
            <w:r>
              <w:rPr>
                <w:rFonts w:cs="Arial Narrow" w:ascii="Arial Narrow" w:hAnsi="Arial Narrow"/>
                <w:bCs/>
                <w:sz w:val="20"/>
              </w:rPr>
              <w:t>с учебной статьей: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выделять </w:t>
            </w:r>
            <w:r>
              <w:rPr>
                <w:rFonts w:cs="Arial Narrow" w:ascii="Arial Narrow" w:hAnsi="Arial Narrow"/>
                <w:bCs/>
                <w:sz w:val="20"/>
              </w:rPr>
              <w:t>узловые мысли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нужную информацию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групповой работ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луш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ю оппонента и партнер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ый вывод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«Василиса Прекрасная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С. 23—34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Находчивый солдат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С. 35—3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крепление знаний о художественных особенностях русской народной сказки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сопоставлять персонажей разных произведений, определять собственное отношение к ним и аргументировано высказывать его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Мужик и царь»</w:t>
            </w:r>
            <w:r>
              <w:rPr>
                <w:rFonts w:cs="Arial Narrow" w:ascii="Arial Narrow" w:hAnsi="Arial Narrow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8—4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Портной и царь»</w:t>
            </w:r>
            <w:r>
              <w:rPr>
                <w:rStyle w:val="11"/>
                <w:rFonts w:cs="Arial Narrow" w:ascii="Arial Narrow" w:hAnsi="Arial Narrow"/>
                <w:sz w:val="20"/>
              </w:rPr>
              <w:t xml:space="preserve"> (</w:t>
            </w:r>
            <w:r>
              <w:rPr>
                <w:rStyle w:val="11"/>
                <w:rFonts w:cs="Arial Narrow" w:ascii="Arial Narrow" w:hAnsi="Arial Narrow"/>
                <w:i/>
                <w:iCs/>
                <w:sz w:val="20"/>
              </w:rPr>
              <w:t>армянская народная сказка</w:t>
            </w:r>
            <w:r>
              <w:rPr>
                <w:rStyle w:val="11"/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человеческих качествах, определяемых поступками люд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Кола-Рыба»</w:t>
            </w:r>
            <w:r>
              <w:rPr>
                <w:rStyle w:val="0"/>
                <w:rFonts w:cs="Arial Narrow" w:ascii="Arial Narrow" w:hAnsi="Arial Narrow"/>
                <w:sz w:val="20"/>
              </w:rPr>
              <w:t xml:space="preserve"> (</w:t>
            </w:r>
            <w:r>
              <w:rPr>
                <w:rStyle w:val="0"/>
                <w:rFonts w:cs="Arial Narrow" w:ascii="Arial Narrow" w:hAnsi="Arial Narrow"/>
                <w:i/>
                <w:iCs/>
                <w:sz w:val="20"/>
              </w:rPr>
              <w:t>итальянская народная сказка</w:t>
            </w:r>
            <w:r>
              <w:rPr>
                <w:rStyle w:val="0"/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7—5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представлять выбранную книгу, сопоставлять героев произведений, созданных разными народа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и народов ми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БЫЛИНЫ</w:t>
            </w:r>
            <w:r>
              <w:rPr>
                <w:rFonts w:cs="Arial Narrow" w:ascii="Arial Narrow" w:hAnsi="Arial Narrow"/>
                <w:sz w:val="20"/>
              </w:rPr>
              <w:t xml:space="preserve">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Былин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Как Илья из Мурома богатырем стал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6—7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>
                <w:rFonts w:cs="Arial Narrow" w:ascii="Arial Narrow" w:hAnsi="Arial Narrow"/>
                <w:sz w:val="20"/>
              </w:rPr>
              <w:t xml:space="preserve">Обогащение знаний о качествах национального героя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былину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 произвед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тать по ролям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ступки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ересказывать фрагменты </w:t>
            </w:r>
            <w:r>
              <w:rPr>
                <w:rFonts w:cs="Arial Narrow" w:ascii="Arial Narrow" w:hAnsi="Arial Narrow"/>
                <w:bCs/>
                <w:sz w:val="20"/>
              </w:rPr>
              <w:t>произведения, используя соответствующую лексик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композицию, изобразительные средства, использованные худож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Илья Муромец и Соловей Разбойни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2—8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К. Толстой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лья Муромец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3—8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ылины о русских богатыря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Богатыр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6—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ВТОРСКИЕ СКАЗКИ</w:t>
            </w:r>
            <w:r>
              <w:rPr>
                <w:rFonts w:cs="Arial Narrow" w:ascii="Arial Narrow" w:hAnsi="Arial Narrow"/>
                <w:sz w:val="20"/>
              </w:rPr>
              <w:t xml:space="preserve"> (15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Сказка о царе Салтане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я находить источники информации по интересующему вопрос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тать по ролям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твеч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на вопросы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чи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ссказы и записывать и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диалог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ро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оноло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ис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о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Авторские сказки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 выбранной теме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художественной самодеятельности, 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творческих работ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и В. Гауф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гащение знаний о связи устного народного и авторского творчества. </w:t>
            </w:r>
            <w:r>
              <w:rPr>
                <w:rStyle w:val="11"/>
                <w:rFonts w:cs="Arial Narrow" w:ascii="Arial Narrow" w:hAnsi="Arial Narrow"/>
                <w:sz w:val="20"/>
              </w:rPr>
              <w:t>Формирование умения создавать письменные аннотации прочитанных произвед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. С. Гумил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Маркиз де Карба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6—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. Чапек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Случай с русал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0—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. Чапек «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1"/>
                <w:rFonts w:cs="Arial Narrow" w:ascii="Arial Narrow" w:hAnsi="Arial Narrow"/>
                <w:sz w:val="20"/>
              </w:rPr>
              <w:t>умений представлять прочитанную книгу, определять отношение писателя к героям произведений, помещенных в н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. Киплинг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Рикки-Тикки-Тав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6—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озаглавливать части произведения, определять его основную мысль, творчески пересказывать текс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. Кургуз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Телевизионные макарон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8—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. А. Врубель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Царевна-Лебед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6—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витие интереса к творчеству художник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АСН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Басни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Трудолюбивый Медвед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4—15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басни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 xml:space="preserve">Выделять 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авторский текст, реплики персонажей;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Читать наизус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актуальность морали басни.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произведения разных авторов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  <w:t>Форм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sz w:val="20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spacing w:lineRule="auto" w:line="288"/>
              <w:ind w:left="57" w:hanging="0"/>
              <w:rPr>
                <w:rFonts w:ascii="Arial Narrow" w:hAnsi="Arial Narrow" w:cs="Arial Narrow"/>
                <w:color w:val="3366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</w:rPr>
              <w:t>нужные книги в библиотеке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  <w:t>Представля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 сборники произведени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  <w:t xml:space="preserve">Находи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>нужную информацию с помощью разных источ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Эзоп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Ворон и Лисиц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С. 156—15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Ворона и Лисиц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8—15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Любопытны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Бас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представлять сборники произведений, создавать собственные произведения на темы морали басе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-е полугодие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ЛОВО О РОДНОЙ ЗЕМЛЕ</w:t>
            </w:r>
            <w:r>
              <w:rPr>
                <w:rFonts w:cs="Arial Narrow" w:ascii="Arial Narrow" w:hAnsi="Arial Narrow"/>
                <w:sz w:val="20"/>
              </w:rPr>
              <w:t xml:space="preserve"> (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Ю. Яковлев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«Мам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Часть 2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С. 3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Читать наизусть </w:t>
            </w:r>
            <w:r>
              <w:rPr>
                <w:rFonts w:cs="Arial Narrow" w:ascii="Arial Narrow" w:hAnsi="Arial Narrow"/>
                <w:bCs/>
                <w:sz w:val="20"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 языка, использованные поэтом.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Находить </w:t>
            </w:r>
            <w:r>
              <w:rPr>
                <w:rFonts w:cs="Arial Narrow" w:ascii="Arial Narrow" w:hAnsi="Arial Narrow"/>
                <w:bCs/>
                <w:sz w:val="20"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и поэто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пособы ее выраж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бо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 учебной статье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ней узловые мысли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 для объяснения слов, словосочетаний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книги, нужные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накоми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стиг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М. Ю. Лермон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«Когда волнуется желтеющая нива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 добрым утром!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—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</w:rPr>
              <w:t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хотворения С. А. Есе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Формирование интереса к связи литературы и музыки. Выявление языковых средств, определяющих музыкальность литературного произвед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"/>
              <w:widowControl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Моя род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Северя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Запев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—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звитие внимания к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С. Никит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Рус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—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юбимые стихотво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 ПРОШЛОМ РОДИНЫ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Повесть временных лет»</w:t>
            </w:r>
          </w:p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еснь о вещем Олег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3—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тать по ролям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пособы выражения авторской пози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тексты разных жанров на одну т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ращ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сва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сторический опыт народа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 для решения нравственных задач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родные исторические песн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боры польского короля на Рус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1—3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произведения. Формирование умения соотносить иллюстрацию с текстом художественного произвед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Ф. Ры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ван Сусани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2—3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 В. Матор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митрий Донс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Ф. Н. Гли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Моск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8—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  <w:lang w:val="en-US" w:eastAsia="en-US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ШЛА ПО ЗЕМЛЕ ВОЙНА</w:t>
            </w:r>
            <w:r>
              <w:rPr>
                <w:rFonts w:cs="Arial Narrow" w:ascii="Arial Narrow" w:hAnsi="Arial Narrow"/>
                <w:sz w:val="20"/>
              </w:rPr>
              <w:t xml:space="preserve">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ужест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б Отечественной войн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художественное произведение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 главную мысль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Дели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текст на части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заглавливать </w:t>
            </w:r>
            <w:r>
              <w:rPr>
                <w:rFonts w:cs="Arial Narrow" w:ascii="Arial Narrow" w:hAnsi="Arial Narrow"/>
                <w:bCs/>
                <w:sz w:val="20"/>
              </w:rPr>
              <w:t>их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произведени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аучивать наизус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я по собственному выбор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диспутах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снов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нение оппонент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глублять </w:t>
            </w:r>
            <w:r>
              <w:rPr>
                <w:rFonts w:cs="Arial Narrow" w:ascii="Arial Narrow" w:hAnsi="Arial Narrow"/>
                <w:bCs/>
                <w:sz w:val="20"/>
              </w:rPr>
              <w:t>представления о патриотическом чувстве и нравственных качествах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Б. Полевой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оследний день Матвея Кузьм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умения сопоставлять героев литературных произвед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Т. Твард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Рассказ танкист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3—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тихотворения, посвящённые Великой Отечественной вой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я выразительно читать лирическое произведение, передавать авторскую интонац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О ДОБРЕ И КРАСОТЕ </w:t>
            </w:r>
            <w:r>
              <w:rPr>
                <w:rFonts w:cs="Arial Narrow" w:ascii="Arial Narrow" w:hAnsi="Arial Narrow"/>
                <w:sz w:val="20"/>
              </w:rPr>
              <w:t>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А. Фе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 рассвет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умения передавать при чтении переживания, выраженные поэтом в произведении. Актуализация опыта общения с природой. Приобретение опыта самоанализ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мысл названия, главную мысль произведения.</w:t>
            </w:r>
          </w:p>
          <w:p>
            <w:pPr>
              <w:pStyle w:val="23"/>
              <w:spacing w:lineRule="auto" w:line="288"/>
              <w:rPr/>
            </w:pPr>
            <w:r>
              <w:rPr>
                <w:i/>
                <w:iCs/>
                <w:sz w:val="20"/>
              </w:rPr>
              <w:t>Объяснять</w:t>
            </w:r>
            <w:r>
              <w:rPr>
                <w:sz w:val="20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и впечатления, вызванные произведением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исьменные творческие работы, рекомендации для чт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ним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основы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вывод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Моя Родина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 выбранной теме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А. Бунин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Густой зеленый ельник у дороги...»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9—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аш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1—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авторской позиции, умения определять способы ее выражения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я создавать письменные работы по личным впечатления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орзина с еловыми шиш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4—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Музыка и литература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сопоставлять впечатления, вызванные разными видами искусства; определять авторскую позицию; передавать в процессе чтения собственные переживания, вызванные произведени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Н. Майк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М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5—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Х. К. Андерсе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Солов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8—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объясня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Формирование умения создавать рекомендации для чт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нежная короле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находить нужную информацию, работать с книгой, создавать рекомендацию произвед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А. Ахматова</w:t>
            </w:r>
          </w:p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еред весной бывают дни такие...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И. Шишкин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Рож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Блок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Летний вечер»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ИР ДЕТСТВА</w:t>
            </w:r>
            <w:r>
              <w:rPr>
                <w:rFonts w:cs="Arial Narrow" w:ascii="Arial Narrow" w:hAnsi="Arial Narrow"/>
                <w:sz w:val="20"/>
              </w:rPr>
              <w:t xml:space="preserve">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Н. А. Некрас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рестьянские дети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2—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Style w:val="0"/>
                <w:rFonts w:cs="Arial Narrow" w:ascii="Arial Narrow" w:hAnsi="Arial Narrow"/>
                <w:sz w:val="20"/>
                <w:szCs w:val="24"/>
                <w:lang w:val="en-US" w:eastAsia="en-US"/>
              </w:rPr>
              <w:t>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  <w:sz w:val="20"/>
              </w:rPr>
              <w:t xml:space="preserve">Выделять </w:t>
            </w:r>
            <w:r>
              <w:rPr>
                <w:bCs/>
                <w:sz w:val="20"/>
              </w:rPr>
              <w:t xml:space="preserve">авторский текст, реплики персонажей; </w:t>
            </w:r>
            <w:r>
              <w:rPr>
                <w:bCs/>
                <w:i/>
                <w:iCs/>
                <w:sz w:val="20"/>
              </w:rPr>
              <w:t>читать по ролям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  <w:sz w:val="20"/>
              </w:rPr>
              <w:t>Творчески пересказывать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Характери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ступки герое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раз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ередавать </w:t>
            </w:r>
            <w:r>
              <w:rPr>
                <w:rFonts w:cs="Arial Narrow" w:ascii="Arial Narrow" w:hAnsi="Arial Narrow"/>
                <w:bCs/>
                <w:sz w:val="20"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ним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чины собственных поступков и совершенных другими людьм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Произведения русских поэ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 дет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находить нужную информацию, работать с книгой, представлять сборник произвед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етство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8—11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И. А. Бун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Детство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ликолепный маляр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—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аргументированно оценивать поступки героев, вести творческий пересказ произведения. Формирование критериев оценки человеческих поступк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Приключения Тома Сойер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Style w:val="0"/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й с текстом: выбирать эпизоды для инсценировки, выделять авторский текст и реплики персонажей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0"/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 А. Солоух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ожичек с костяной руч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—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М. И. Цвета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ши царст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2—13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Р. Л. Стивенс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трана кроват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4—13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П. Чех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альчи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7—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умений работать с текстом;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соотносить собственный жизненный опыт с прочитанным; сопоставлять героев произведений разных автор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  <w:t>УДИВИТЕЛЬНЫЕ ПРИКЛЮЧЕНИЯ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 xml:space="preserve">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Р. Э. Расп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Главы из книги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«Приключения барона Мюнхауз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4—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заглавл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асти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ж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е отношение к прочитанному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читанную книг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исьменную аннота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ботать в группе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паре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луш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ю партнера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тра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онолог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ую читатель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Д. Свиф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3—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умений работать с текстом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умения представлять прочитанную книгу, создавать аннотацию понравившегося произведения, сопоставлять информацию на одну тем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Т. Крю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рустальный клю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Мои любимые кни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88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spacing w:lineRule="auto" w:line="28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 xml:space="preserve">При планировании материала из рамсчета 4 ч в неделю ( в соответствии со Стандартами </w:t>
      </w:r>
      <w:r>
        <w:rPr>
          <w:rFonts w:cs="Arial Narrow" w:ascii="Arial Narrow" w:hAnsi="Arial Narrow"/>
          <w:sz w:val="18"/>
          <w:lang w:val="en-US"/>
        </w:rPr>
        <w:t>II</w:t>
      </w:r>
      <w:r>
        <w:rPr>
          <w:rFonts w:cs="Arial Narrow" w:ascii="Arial Narrow" w:hAnsi="Arial Narrow"/>
          <w:sz w:val="18"/>
        </w:rPr>
        <w:t xml:space="preserve"> поколения) дополнительно проводятся уроки, отмеченные знаком *.</w:t>
      </w:r>
    </w:p>
    <w:p>
      <w:pPr>
        <w:pStyle w:val="Footnot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3:00Z</dcterms:created>
  <dc:creator>КЗН</dc:creator>
  <dc:description/>
  <dc:language>en-US</dc:language>
  <cp:lastModifiedBy>tsinovskaya_306</cp:lastModifiedBy>
  <cp:lastPrinted>2009-08-10T14:04:00Z</cp:lastPrinted>
  <dcterms:modified xsi:type="dcterms:W3CDTF">2010-06-28T12:45:00Z</dcterms:modified>
  <cp:revision>6</cp:revision>
  <dc:subject/>
  <dc:title>ПРИМЕРНОЕ ТЕМАТИЧЕСКОЕ ПЛАНИРОВАНИЕ</dc:title>
</cp:coreProperties>
</file>