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Новогодний карнава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ительная групп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ие лица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д Мороз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егурочк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Бабки - Ежки-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мей Горыныч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се скорей сюда бег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йтесь в этот з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идеть вы хот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годний карнава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Новым годом! С новым счасть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пешим поздравить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од нашей чудо ел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олкает громкий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звезд блестящих россып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т сказка к детям в гости.</w:t>
      </w:r>
    </w:p>
    <w:p>
      <w:pPr>
        <w:pStyle w:val="Normal"/>
        <w:rPr/>
      </w:pPr>
      <w:r>
        <w:rPr>
          <w:sz w:val="28"/>
          <w:szCs w:val="28"/>
        </w:rPr>
        <w:t>Нас встретит сказка в этот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елочкой л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удо совершиться зд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шутку, и всерь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опушки, конф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ульки, шары золотистого ц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и, мерцанье цветных огонь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ы, снежинки, гирлянды флаж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ски и песни, и смех без умол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это будет, по – вашему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елка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 круг скорее станов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за руки бер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еть, танц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 встр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Гаснет свет, звучит металлофон, и снова зажигается свет. Перед елкой стоит Снегурочк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Что такое? Что случилось? Да это же </w:t>
      </w:r>
      <w:r>
        <w:rPr>
          <w:b/>
          <w:sz w:val="28"/>
          <w:szCs w:val="28"/>
        </w:rPr>
        <w:t>Снегурочк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ак ты сюда попала? 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ушка Мороз дал мне волшебную палочку, чтобы в этот Новогодний час, сделать вам что-нибудь прия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очка волшеб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елке прикосн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очка нарядная,</w:t>
      </w:r>
    </w:p>
    <w:p>
      <w:pPr>
        <w:pStyle w:val="Normal"/>
        <w:rPr/>
      </w:pPr>
      <w:r>
        <w:rPr>
          <w:sz w:val="28"/>
          <w:szCs w:val="28"/>
        </w:rPr>
        <w:t>Поскорей зажгись!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(Зажигается ел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от и елка засверк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м золотом ог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! Давайте споем для нашей Снегур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сня «Новогодняя»-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дготовительн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 Звучит музыка. Вбегает Баба Яга и маленькая Яга, бегают вокруг е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Это еще что такое? 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Это наша елка? </w:t>
      </w:r>
    </w:p>
    <w:p>
      <w:pPr>
        <w:pStyle w:val="Normal"/>
        <w:rPr/>
      </w:pPr>
      <w:r>
        <w:rPr>
          <w:b/>
          <w:sz w:val="28"/>
          <w:szCs w:val="28"/>
        </w:rPr>
        <w:t>Мал. Яга:</w:t>
      </w:r>
      <w:r>
        <w:rPr>
          <w:sz w:val="28"/>
          <w:szCs w:val="28"/>
        </w:rPr>
        <w:t xml:space="preserve"> Да-да! Наша, наша! 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Мы ее еще в том году высмотрели для Змея Горыныча. А эту елку сюда привезли! Вот мы вам! Всех заколдуем! </w:t>
      </w:r>
    </w:p>
    <w:p>
      <w:pPr>
        <w:pStyle w:val="Normal"/>
        <w:rPr/>
      </w:pPr>
      <w:r>
        <w:rPr>
          <w:b/>
          <w:sz w:val="28"/>
          <w:szCs w:val="28"/>
        </w:rPr>
        <w:t>Мал. Яга:</w:t>
      </w:r>
      <w:r>
        <w:rPr>
          <w:sz w:val="28"/>
          <w:szCs w:val="28"/>
        </w:rPr>
        <w:t xml:space="preserve"> Да-да! Заколдуем, заколдуем! 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Ишь, собрались все тут. Чего вам всем тут надо?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й-яй-яй! Как вам не стыдно! Мы Новый год здесь встречаем. </w:t>
      </w:r>
    </w:p>
    <w:p>
      <w:pPr>
        <w:pStyle w:val="Normal"/>
        <w:rPr/>
      </w:pPr>
      <w:r>
        <w:rPr>
          <w:b/>
          <w:sz w:val="28"/>
          <w:szCs w:val="28"/>
        </w:rPr>
        <w:t>Мал. Яга:</w:t>
      </w:r>
      <w:r>
        <w:rPr>
          <w:sz w:val="28"/>
          <w:szCs w:val="28"/>
        </w:rPr>
        <w:t xml:space="preserve"> Чевось, чевось, встречаете?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овый год! 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Ну, хватит, хватит! Мы и слушать никого не желаем. Или эта елка наша, или мы ее заколдуем, и она навсегда погаснет. Вот! </w:t>
      </w:r>
    </w:p>
    <w:p>
      <w:pPr>
        <w:pStyle w:val="Normal"/>
        <w:rPr/>
      </w:pPr>
      <w:r>
        <w:rPr>
          <w:b/>
          <w:sz w:val="28"/>
          <w:szCs w:val="28"/>
        </w:rPr>
        <w:t>Мал. Яга:</w:t>
      </w:r>
      <w:r>
        <w:rPr>
          <w:sz w:val="28"/>
          <w:szCs w:val="28"/>
        </w:rPr>
        <w:t xml:space="preserve"> Да, да, погаснет, погаснет! 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И Дед Мороз сюда никогда не прейдет. А подарки все нам достанутся. </w:t>
      </w:r>
    </w:p>
    <w:p>
      <w:pPr>
        <w:pStyle w:val="Normal"/>
        <w:rPr/>
      </w:pPr>
      <w:r>
        <w:rPr>
          <w:b/>
          <w:sz w:val="28"/>
          <w:szCs w:val="28"/>
        </w:rPr>
        <w:t>Мал. Яга:</w:t>
      </w:r>
      <w:r>
        <w:rPr>
          <w:sz w:val="28"/>
          <w:szCs w:val="28"/>
        </w:rPr>
        <w:t xml:space="preserve"> Вот здорова!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что делать? Отда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кричат: "Нет!" Маленькая Яга дергает Бабу Я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. Яга</w:t>
      </w:r>
      <w:r>
        <w:rPr>
          <w:sz w:val="28"/>
          <w:szCs w:val="28"/>
        </w:rPr>
        <w:t xml:space="preserve">: Что же будем делать? 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Забыла для чего мы здесь!? Мы же зло должны делать. А ну, стройсь! За мной шагом марш! Колдовскую песню запе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Мы, Ежки, Ежки, Е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елку мы и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ья мы не люб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ебятами не друж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лаем лишь зло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дуют: "Чухара-муха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ара-чуха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два-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-два-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погас!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игает свет, елка тух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 Яга и Мал. Яга: (</w:t>
      </w:r>
      <w:r>
        <w:rPr>
          <w:sz w:val="28"/>
          <w:szCs w:val="28"/>
        </w:rPr>
        <w:t xml:space="preserve">вместе) Ну, вот и все готова! 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Не может быть! Елочка, зажгись! Ребята, давайте все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говорят, но елка не загорае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 xml:space="preserve">Не старайтесь, ничего не получится! </w:t>
      </w:r>
    </w:p>
    <w:p>
      <w:pPr>
        <w:pStyle w:val="Normal"/>
        <w:rPr/>
      </w:pPr>
      <w:r>
        <w:rPr>
          <w:b/>
          <w:sz w:val="28"/>
          <w:szCs w:val="28"/>
        </w:rPr>
        <w:t>Мал. Яга:</w:t>
      </w:r>
      <w:r>
        <w:rPr>
          <w:sz w:val="28"/>
          <w:szCs w:val="28"/>
        </w:rPr>
        <w:t xml:space="preserve"> Не получится, не получится! 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Ну, что ж! надо бы Змея Горыныча с праздником поздравить. А че он, не человек, што ли, ему поди тоже праздник нужен. </w:t>
      </w:r>
    </w:p>
    <w:p>
      <w:pPr>
        <w:pStyle w:val="Normal"/>
        <w:rPr/>
      </w:pPr>
      <w:r>
        <w:rPr>
          <w:b/>
          <w:sz w:val="28"/>
          <w:szCs w:val="28"/>
        </w:rPr>
        <w:t>Мал. Яга:</w:t>
      </w:r>
      <w:r>
        <w:rPr>
          <w:sz w:val="28"/>
          <w:szCs w:val="28"/>
        </w:rPr>
        <w:t xml:space="preserve"> Конечно, нужен! </w:t>
      </w:r>
    </w:p>
    <w:p>
      <w:pPr>
        <w:pStyle w:val="Normal"/>
        <w:rPr/>
      </w:pPr>
      <w:r>
        <w:rPr>
          <w:b/>
          <w:sz w:val="28"/>
          <w:szCs w:val="28"/>
        </w:rPr>
        <w:t>Баба Яга и Мал. Яга</w:t>
      </w:r>
      <w:r>
        <w:rPr>
          <w:sz w:val="28"/>
          <w:szCs w:val="28"/>
        </w:rPr>
        <w:t>: (кричат) Эй, Змей Горыныч! Эй, Змей Горыны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Звучит музыка. Влетает Змей Горыныч, облетает вокруг е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мей Горыныч:</w:t>
      </w:r>
      <w:r>
        <w:rPr>
          <w:sz w:val="28"/>
          <w:szCs w:val="28"/>
        </w:rPr>
        <w:t xml:space="preserve"> Вызывали? </w:t>
      </w:r>
    </w:p>
    <w:p>
      <w:pPr>
        <w:pStyle w:val="Normal"/>
        <w:rPr/>
      </w:pPr>
      <w:r>
        <w:rPr>
          <w:b/>
          <w:sz w:val="28"/>
          <w:szCs w:val="28"/>
        </w:rPr>
        <w:t>Баба Яга и Мал. Яга:</w:t>
      </w:r>
      <w:r>
        <w:rPr>
          <w:sz w:val="28"/>
          <w:szCs w:val="28"/>
        </w:rPr>
        <w:t xml:space="preserve"> (испугано)Вызывали! Вызывали! </w:t>
      </w:r>
    </w:p>
    <w:p>
      <w:pPr>
        <w:pStyle w:val="Normal"/>
        <w:rPr/>
      </w:pPr>
      <w:r>
        <w:rPr>
          <w:b/>
          <w:sz w:val="28"/>
          <w:szCs w:val="28"/>
        </w:rPr>
        <w:t>Змей Горыныч</w:t>
      </w:r>
      <w:r>
        <w:rPr>
          <w:sz w:val="28"/>
          <w:szCs w:val="28"/>
        </w:rPr>
        <w:t xml:space="preserve">: Зачем? </w:t>
      </w:r>
    </w:p>
    <w:p>
      <w:pPr>
        <w:pStyle w:val="Normal"/>
        <w:rPr/>
      </w:pPr>
      <w:r>
        <w:rPr>
          <w:b/>
          <w:sz w:val="28"/>
          <w:szCs w:val="28"/>
        </w:rPr>
        <w:t>Баба Яга и Мал. Яга:</w:t>
      </w:r>
      <w:r>
        <w:rPr>
          <w:sz w:val="28"/>
          <w:szCs w:val="28"/>
        </w:rPr>
        <w:t xml:space="preserve"> (вместе) С Новым годом хотели поздравить. </w:t>
      </w:r>
    </w:p>
    <w:p>
      <w:pPr>
        <w:pStyle w:val="Normal"/>
        <w:rPr/>
      </w:pPr>
      <w:r>
        <w:rPr>
          <w:b/>
          <w:sz w:val="28"/>
          <w:szCs w:val="28"/>
        </w:rPr>
        <w:t>Змей Горыныч:</w:t>
      </w:r>
      <w:r>
        <w:rPr>
          <w:sz w:val="28"/>
          <w:szCs w:val="28"/>
        </w:rPr>
        <w:t xml:space="preserve"> А эти здесь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жки от испуга присед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мей Горыныч:</w:t>
      </w:r>
      <w:r>
        <w:rPr>
          <w:sz w:val="28"/>
          <w:szCs w:val="28"/>
        </w:rPr>
        <w:t xml:space="preserve"> Я вас спрашиваю, оглохли, что ли?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е пугай, не пугай! Не боимся мы тебя Змей Горыныч! </w:t>
      </w:r>
    </w:p>
    <w:p>
      <w:pPr>
        <w:pStyle w:val="Normal"/>
        <w:rPr/>
      </w:pPr>
      <w:r>
        <w:rPr>
          <w:b/>
          <w:sz w:val="28"/>
          <w:szCs w:val="28"/>
        </w:rPr>
        <w:t>Змей Горыныч</w:t>
      </w:r>
      <w:r>
        <w:rPr>
          <w:sz w:val="28"/>
          <w:szCs w:val="28"/>
        </w:rPr>
        <w:t xml:space="preserve">: Да я вас всех в бревна превращу с глазами. А хотя… нет! Играть я очень люблю. Вот если отыграетесь, не заколдую. Ну, а нет – все будете деревьями.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у, что ж, Змей Горыныч! Все ребята у нас смелые, быстрые, ловкие. Они обязательно тебя обыграют. </w:t>
      </w:r>
    </w:p>
    <w:p>
      <w:pPr>
        <w:pStyle w:val="Normal"/>
        <w:rPr/>
      </w:pPr>
      <w:r>
        <w:rPr>
          <w:b/>
          <w:sz w:val="28"/>
          <w:szCs w:val="28"/>
        </w:rPr>
        <w:t>Змей Горыныч</w:t>
      </w:r>
      <w:r>
        <w:rPr>
          <w:sz w:val="28"/>
          <w:szCs w:val="28"/>
        </w:rPr>
        <w:t>: Посмотрим, посмот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"Бег в мешках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Змей Горыныч сначала быстро бегает, потом все хуже и хуже, в конце совсем ослаб, ползет, растягивается на пол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у, все, конец вашему колдовству. Слышу, как сюда Дед Мороз спешит. </w:t>
      </w:r>
    </w:p>
    <w:p>
      <w:pPr>
        <w:pStyle w:val="Normal"/>
        <w:rPr/>
      </w:pPr>
      <w:r>
        <w:rPr>
          <w:b/>
          <w:sz w:val="28"/>
          <w:szCs w:val="28"/>
        </w:rPr>
        <w:t>Змей Горыныч:</w:t>
      </w:r>
      <w:r>
        <w:rPr>
          <w:sz w:val="28"/>
          <w:szCs w:val="28"/>
        </w:rPr>
        <w:t xml:space="preserve"> А я так хотел праздновать Новый год у елк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л. Яга:</w:t>
      </w:r>
      <w:r>
        <w:rPr>
          <w:sz w:val="28"/>
          <w:szCs w:val="28"/>
        </w:rPr>
        <w:t xml:space="preserve"> А все ты, Баба Яга! Бежим, отнимем, заколдуем! 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Эхе-хе! Просчиталась я, нынче дети пошли не те… </w:t>
      </w:r>
    </w:p>
    <w:p>
      <w:pPr>
        <w:pStyle w:val="Normal"/>
        <w:rPr/>
      </w:pPr>
      <w:r>
        <w:rPr>
          <w:b/>
          <w:sz w:val="28"/>
          <w:szCs w:val="28"/>
        </w:rPr>
        <w:t>Змей Горыныч:</w:t>
      </w:r>
      <w:r>
        <w:rPr>
          <w:sz w:val="28"/>
          <w:szCs w:val="28"/>
        </w:rPr>
        <w:t xml:space="preserve"> Что же теперь будет? 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Ребята, чтобы Дед Мороз не сбился с пути, покричим: "Милый, Дедушка, Мороз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абы Ёшки и Змей Горыныч, прячутся за елку</w:t>
      </w:r>
    </w:p>
    <w:p>
      <w:pPr>
        <w:pStyle w:val="Normal"/>
        <w:rPr/>
      </w:pPr>
      <w:r>
        <w:rPr>
          <w:sz w:val="28"/>
          <w:szCs w:val="28"/>
        </w:rPr>
        <w:t>Дети зовут Деда Мороза. Звучит музыка. Входит Дед Мор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Ого-го-го! Иду, иду! Спешу, спеш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м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воих лесов дремуч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шел я к вам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опоздал? Правильно поп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ароду полный з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ный праздник будет 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, что ребята ж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же у вас на ёл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оньки не горят?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а, её Бабы Ёжки со Змей Горынычем заколдовали. 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Ишь, силы нечистой много собр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, с ними я сейчас раздела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чтобы их побе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ен мне волшебный посох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егают Бабы Ёшки и Змей Горыныч, передают друг другу посох. Дед Мороз догоняет их, забирает посох.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Вот я вас сейчас! А ну-ка, вон отсю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д Мороз гоняется за Бабами Ёшками и Змей Горынычем, те орут и убегают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Вот теперь можно и огоньки на елочке зажечь.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мы, ребята, будем помог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Дедом Морозом последние слова повтор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Ну-ка, ёлка, встрепенись!/все: "встрепенись!" с хлопкам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ёлка, улыбнись!/все: "улыбнись!"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ёлка, раз-два-три!/все: "раз-два-три!"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м радости гори! /все: "гори!"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лка не загорается)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Что-то не загорается! 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Прокричали мы без тол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снулась наша ё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, видно, не крич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, видно, промолч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ричим ещё раз 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два-три! Ёлочка гор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се кричат. Елка загорела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сня «В просторном светлом зале»-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дготовительн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 Мы</w:t>
      </w:r>
      <w:r>
        <w:rPr>
          <w:sz w:val="28"/>
          <w:szCs w:val="28"/>
        </w:rPr>
        <w:t xml:space="preserve"> не зря старались с 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ка вспыхнула огнями! 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Ах, какая елочка! Искрится вся иголочками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ед Мороз, ты рукавицу потерял. 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Где?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вот у ребят, догоня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"Догони рукавицу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Ох, озорники! Вы со мной поиграли, и я с вами поиг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е делать, как 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"Давайте все делать, как 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д Мороз показывает движения, дети повторя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е делать, как я!(2 хлоп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е делать, как я!(2 хлоп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у-ка, все вместе, все враз! (2 хлоп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лают дружно у нас! (2 хлоп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е топнем, как я!(2 прито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е топнем, как я!(2 прито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у-ка, все вместе, все враз! (2 прито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лают дружно у нас! (2 прито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смеяться, как я: "Ха-ха!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меяться, как я: "Ха-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у-ка, все вместе, все враз! ("Ха-х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лают дружно у нас! ("Ха-х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чихнем все , как я: "Апчхи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чихнем все, как я: "Апчхи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у-ка, все вместе, все враз! (Апчхи!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лают дружно у нас! ( Апчхи!)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ед Мороз! Дед Мороз! 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Да, я Дед Мороз!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Он к бровям нашим при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алез к нам в вал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 он Дед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шалит, как маленький. 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Кто это про меня говорит?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Он испортил кран с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умываль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 он с бор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шалит, как маленький. 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Что я испортил?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Он рисует на стек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ы, пальмы, ша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 ему 100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шалит, как маленький. 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Кто это говорит, что я маленький? А ну-ка, покажите свои руки. Вот я вас сейчас заморож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"Заморожу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Ох, какие шустрые! Ни кого не заморозил. Пойду отдохну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Больше всего на свете я люблю плясать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кто смелый, выходите для Дедушки Мороза попляши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анец «Кадриль»-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дготовительн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Ох, давно так не плясал,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едушка Мороз, сиди  отдых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ебята тебе свои номера покаж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«Зимние забавы»-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одготовительн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едушка Мороз! А где же Снегурочка! 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ы не знаете, где Снегурочка?</w:t>
      </w:r>
    </w:p>
    <w:p>
      <w:pPr>
        <w:pStyle w:val="Normal"/>
        <w:rPr/>
      </w:pPr>
      <w:r>
        <w:rPr>
          <w:sz w:val="28"/>
          <w:szCs w:val="28"/>
        </w:rPr>
        <w:t xml:space="preserve">Подождите, подождите неужели бабки- ёжки её забрали. Не их ли это работ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Эй, Снежинки, вы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руг елки покружите. Снегурочка услышит ваш танец и придё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нежин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 :</w:t>
      </w:r>
      <w:r>
        <w:rPr>
          <w:sz w:val="28"/>
          <w:szCs w:val="28"/>
        </w:rPr>
        <w:t xml:space="preserve"> Ну, спасибо, вам Снежинки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у что, ребята, развеселим Дедушку, потанцу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арная пляска»-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дготовительн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едушка Мороз, как нам вызволить Снегурочку? 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Об этом знают только Бабки- Ёж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(Слышится шум.  На метле влетают </w:t>
      </w:r>
      <w:r>
        <w:rPr>
          <w:sz w:val="28"/>
          <w:szCs w:val="28"/>
        </w:rPr>
        <w:t>Бабки- Ёжки</w:t>
      </w:r>
      <w:r>
        <w:rPr>
          <w:b/>
          <w:sz w:val="28"/>
          <w:szCs w:val="28"/>
        </w:rPr>
        <w:t xml:space="preserve">  и везут Снегурочку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Что вы задумали Бабки- Ёжки 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 xml:space="preserve">А что мы, по-вашему должны делать? Вы нас с праздника выгнали. Ох, и сердиты мы на вас . Вы про Деда Мороза песенки пели, а про нас ни разу не вспомнили.  В игры играли, а с нами нет.  Снегурочку не отдадим вам.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у что вы, мы и с тобой поиграем. Поиграем, ребята? Только вы сначала, отвернись и закрой уши, а мы с ребятами договор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"Баба Ёжка"</w:t>
      </w:r>
    </w:p>
    <w:p>
      <w:pPr>
        <w:pStyle w:val="C4"/>
        <w:spacing w:lineRule="atLeast" w:line="24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orsiva" w:ascii="Corsiva" w:hAnsi="Corsiva"/>
          <w:color w:val="000000"/>
          <w:sz w:val="32"/>
          <w:szCs w:val="32"/>
        </w:rPr>
        <w:t xml:space="preserve">Бабка Ёжка костяная ножка </w:t>
      </w:r>
    </w:p>
    <w:p>
      <w:pPr>
        <w:pStyle w:val="C4"/>
        <w:spacing w:lineRule="atLeast" w:line="24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orsiva" w:ascii="Corsiva" w:hAnsi="Corsiva"/>
          <w:color w:val="000000"/>
          <w:sz w:val="32"/>
          <w:szCs w:val="32"/>
        </w:rPr>
        <w:t>Пошла она на базар,</w:t>
      </w:r>
    </w:p>
    <w:p>
      <w:pPr>
        <w:pStyle w:val="C4"/>
        <w:spacing w:lineRule="atLeast" w:line="24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orsiva" w:ascii="Corsiva" w:hAnsi="Corsiva"/>
          <w:color w:val="000000"/>
          <w:sz w:val="32"/>
          <w:szCs w:val="32"/>
        </w:rPr>
        <w:t>Раздавила самовар,</w:t>
      </w:r>
    </w:p>
    <w:p>
      <w:pPr>
        <w:pStyle w:val="C4"/>
        <w:spacing w:lineRule="atLeast" w:line="24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orsiva" w:ascii="Corsiva" w:hAnsi="Corsiva"/>
          <w:color w:val="000000"/>
          <w:sz w:val="32"/>
          <w:szCs w:val="32"/>
        </w:rPr>
        <w:t>Пошла на улицу ,</w:t>
      </w:r>
      <w:r>
        <w:rPr>
          <w:rFonts w:cs="Corsiva" w:ascii="Corsiva" w:hAnsi="Corsiva"/>
          <w:color w:val="000000"/>
          <w:sz w:val="32"/>
          <w:szCs w:val="32"/>
        </w:rPr>
        <w:br/>
      </w:r>
      <w:r>
        <w:rPr>
          <w:rStyle w:val="C2"/>
          <w:rFonts w:cs="Corsiva" w:ascii="Corsiva" w:hAnsi="Corsiva"/>
          <w:color w:val="000000"/>
          <w:sz w:val="32"/>
          <w:szCs w:val="32"/>
        </w:rPr>
        <w:t>раздавила курицу,</w:t>
      </w:r>
    </w:p>
    <w:p>
      <w:pPr>
        <w:pStyle w:val="C4"/>
        <w:spacing w:lineRule="atLeast" w:line="24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orsiva" w:ascii="Corsiva" w:hAnsi="Corsiva"/>
          <w:color w:val="000000"/>
          <w:sz w:val="32"/>
          <w:szCs w:val="32"/>
        </w:rPr>
        <w:t>Вышла на лужайку, испугала зайку.</w:t>
      </w:r>
    </w:p>
    <w:p>
      <w:pPr>
        <w:pStyle w:val="C4"/>
        <w:spacing w:lineRule="atLeast" w:line="24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orsiva" w:ascii="Corsiva" w:hAnsi="Corsiva"/>
          <w:color w:val="000000"/>
          <w:sz w:val="32"/>
          <w:szCs w:val="32"/>
        </w:rPr>
        <w:t>После этих слов Бабка Ёжка выбегает из дома и догоняет детей,прикасается к ним рукой.Пойманных детей Баба Яга уводит к себе в дом.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ки-ёжки:</w:t>
      </w:r>
      <w:r>
        <w:rPr>
          <w:sz w:val="28"/>
          <w:szCs w:val="28"/>
        </w:rPr>
        <w:t xml:space="preserve"> Хватит, хватит! Ах, вы еще дразнитесь!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е сердитесь! Ребята поиграли с тобой, пошутили.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ора уже к нашей ёлочке вернутся. 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Ну-ка, за руки бер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ровод все станов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В лесу родилась ело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 Хорошо</w:t>
      </w:r>
      <w:r>
        <w:rPr>
          <w:sz w:val="28"/>
          <w:szCs w:val="28"/>
        </w:rPr>
        <w:t>, когда ёлка гор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когда песня звуч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сня «Серебристые снежинки»-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дготовительн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Нам пора уже прощаться, хоть и весело у вас. 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Дедушка Мороз! А где же подар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ребята их ждут. 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Ай-яй-яй! Что я наделал?! 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ушка, что случилось? 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Я же мешок с подарками в лесу оставил.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Так звони скорее в лес. 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/звонит/: Алло! Алло! Лес? Кто у телефона?… Лиса Патрикеевна?… Не видела ли ты моего мешка с подарками? Что?… На сучке качается? Меня дожидается? Попросила бы зайку достать?… Что?… Прыгнул разок, не достал мешок?… Попросила бы ты мишутку… Что?… Лез, да упал? Теперь говоришь у мишутки на лбу шишка? Попросила бы ты белочку? Белочка-умелочка достанет… Что?… говоришь в миг на дерево прыг, хвостом махнула – мешок столкнула?… Что???… Баба Яга? Прибежала, мешок поймала? Да-а-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ять эта Баба Я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подарки возвер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о – щучьему велен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– моему хотенью.</w:t>
      </w:r>
    </w:p>
    <w:p>
      <w:pPr>
        <w:pStyle w:val="Normal"/>
        <w:rPr/>
      </w:pPr>
      <w:r>
        <w:rPr>
          <w:sz w:val="28"/>
          <w:szCs w:val="28"/>
        </w:rPr>
        <w:t>Явись-ка сюда Бабули Ягули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Баба- Ёжки пятясь задом, кричи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ки- Ёжки:</w:t>
      </w:r>
      <w:r>
        <w:rPr>
          <w:sz w:val="28"/>
          <w:szCs w:val="28"/>
        </w:rPr>
        <w:t xml:space="preserve"> Ой, сил нету! Ой, тянет кто-то! Ой, не можем! 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Вы зачем у детей подарки украли? </w:t>
      </w:r>
    </w:p>
    <w:p>
      <w:pPr>
        <w:pStyle w:val="Normal"/>
        <w:rPr/>
      </w:pPr>
      <w:r>
        <w:rPr>
          <w:b/>
          <w:sz w:val="28"/>
          <w:szCs w:val="28"/>
        </w:rPr>
        <w:t>Бабки- Ёжки:</w:t>
      </w:r>
      <w:r>
        <w:rPr>
          <w:sz w:val="28"/>
          <w:szCs w:val="28"/>
        </w:rPr>
        <w:t xml:space="preserve"> Что ты! Мы пошутили, пошутили мы, милен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гладит его/</w:t>
      </w:r>
    </w:p>
    <w:p>
      <w:pPr>
        <w:pStyle w:val="Normal"/>
        <w:rPr/>
      </w:pPr>
      <w:r>
        <w:rPr>
          <w:sz w:val="28"/>
          <w:szCs w:val="28"/>
        </w:rPr>
        <w:t>Ты уже разгневался на нас, касатик.</w:t>
      </w:r>
    </w:p>
    <w:p>
      <w:pPr>
        <w:pStyle w:val="Normal"/>
        <w:rPr/>
      </w:pPr>
      <w:r>
        <w:rPr>
          <w:sz w:val="28"/>
          <w:szCs w:val="28"/>
        </w:rPr>
        <w:t>Не серчай уж сильно. Сейчас возвернем, сейчас!</w:t>
      </w:r>
    </w:p>
    <w:p>
      <w:pPr>
        <w:pStyle w:val="Normal"/>
        <w:rPr/>
      </w:pPr>
      <w:r>
        <w:rPr>
          <w:sz w:val="28"/>
          <w:szCs w:val="28"/>
        </w:rPr>
        <w:t>/задумываются/</w:t>
      </w:r>
    </w:p>
    <w:p>
      <w:pPr>
        <w:pStyle w:val="Normal"/>
        <w:rPr/>
      </w:pPr>
      <w:r>
        <w:rPr>
          <w:b/>
          <w:sz w:val="28"/>
          <w:szCs w:val="28"/>
        </w:rPr>
        <w:t>Баба- Яга:</w:t>
      </w:r>
      <w:r>
        <w:rPr>
          <w:sz w:val="28"/>
          <w:szCs w:val="28"/>
        </w:rPr>
        <w:t xml:space="preserve"> Ой! Я заклинание забыла. Ой! И не вспомнить ник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едь уже бабуля. Мне 200 годков почитай. 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Ты, Баба Яга, не придурив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тебе все ровно не верю. 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Ну-да, ну-да!.. А-а-а… Сейчас вспом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Пятятся к двер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А-а-а! Вот что! А ну, стойте!</w:t>
      </w:r>
    </w:p>
    <w:p>
      <w:pPr>
        <w:pStyle w:val="Normal"/>
        <w:rPr/>
      </w:pPr>
      <w:r>
        <w:rPr>
          <w:sz w:val="28"/>
          <w:szCs w:val="28"/>
        </w:rPr>
        <w:t xml:space="preserve">Где подарки? Сознавайте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Под музыку свет гаснет. Звучит волшебная музыка и свет  зажи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Ну, вот и гот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, получ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етишек угоща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Ну, мне пора! До свиданья,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Я доволен вами, д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 мешке вас ждут конф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ли мы и поиг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уши веселью 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Пора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иться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оздравляю от д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овый год встречают др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зрослые, и малыши. 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Я в Новом году вам желаю успе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ольше веселого звонкого сме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ольше веселых друзей и по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все вместе с вами смеялись вокруг!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сем спасибо за вним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задор, за звонкий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астал момент прощ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вам: "До свид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частливых новых встреч!"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rsiva"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4:13:00Z</dcterms:created>
  <dc:creator>Home</dc:creator>
  <dc:description/>
  <cp:keywords/>
  <dc:language>en-US</dc:language>
  <cp:lastModifiedBy>7</cp:lastModifiedBy>
  <cp:lastPrinted>2014-12-06T17:39:00Z</cp:lastPrinted>
  <dcterms:modified xsi:type="dcterms:W3CDTF">2014-12-17T04:44:00Z</dcterms:modified>
  <cp:revision>16</cp:revision>
  <dc:subject/>
  <dc:title/>
</cp:coreProperties>
</file>