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литературного чтения по УМК «Перспективная нач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ь:Заркалиан И.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Георгиевская гимназия»</w:t>
      </w:r>
    </w:p>
    <w:p>
      <w:pPr>
        <w:pStyle w:val="Normal"/>
        <w:jc w:val="center"/>
        <w:rPr/>
      </w:pPr>
      <w:r>
        <w:rPr>
          <w:b/>
        </w:rPr>
        <w:t>«Обнаруживаем, что у искусства есть своя особенная  прав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Е.Вайсман «Шмыгимышь»</w:t>
      </w:r>
    </w:p>
    <w:p>
      <w:pPr>
        <w:pStyle w:val="Normal"/>
        <w:rPr>
          <w:b/>
          <w:b/>
        </w:rPr>
      </w:pPr>
      <w:r>
        <w:rPr>
          <w:b/>
        </w:rPr>
        <w:t>Тип урока: проблем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rPr>
          <w:b/>
          <w:b/>
        </w:rPr>
      </w:pPr>
      <w:r>
        <w:rPr>
          <w:b/>
        </w:rPr>
        <w:t>1.Встреча с писательницей (заочная)</w:t>
      </w:r>
    </w:p>
    <w:p>
      <w:pPr>
        <w:pStyle w:val="Normal"/>
        <w:rPr>
          <w:b/>
          <w:b/>
        </w:rPr>
      </w:pPr>
      <w:r>
        <w:rPr>
          <w:b/>
        </w:rPr>
        <w:t>2.Экскурсия в ГМИИ им. Пушкина</w:t>
      </w:r>
    </w:p>
    <w:p>
      <w:pPr>
        <w:pStyle w:val="Normal"/>
        <w:rPr>
          <w:b/>
          <w:b/>
        </w:rPr>
      </w:pPr>
      <w:r>
        <w:rPr>
          <w:b/>
        </w:rPr>
        <w:t>3.Работа по тексту «Шмыгимышь»</w:t>
      </w:r>
    </w:p>
    <w:p>
      <w:pPr>
        <w:pStyle w:val="Normal"/>
        <w:rPr>
          <w:b/>
          <w:b/>
        </w:rPr>
      </w:pPr>
      <w:r>
        <w:rPr>
          <w:b/>
        </w:rPr>
        <w:t>4. Вывод</w:t>
      </w:r>
    </w:p>
    <w:p>
      <w:pPr>
        <w:pStyle w:val="Normal"/>
        <w:rPr>
          <w:b/>
          <w:b/>
        </w:rPr>
      </w:pPr>
      <w:r>
        <w:rPr>
          <w:b/>
        </w:rPr>
        <w:t>5. 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Встреча с М.Е.Вайсм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годня, ребята, у нас состоится встреча с писательницей М.Е.Вайсман. С ее произведениями мы познакомились в 3 классе. Помните и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Это «Лучший друг медуз» и «Приставочка моя  любименьк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Как зовут героев ее рассказов?</w:t>
      </w:r>
    </w:p>
    <w:p>
      <w:pPr>
        <w:pStyle w:val="Normal"/>
        <w:jc w:val="both"/>
        <w:rPr>
          <w:b/>
          <w:b/>
        </w:rPr>
      </w:pPr>
      <w:r>
        <w:rPr>
          <w:b/>
        </w:rPr>
        <w:t>- Я знаю, некоторые из вас хотели бы о чем – то спросить М.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. Можете задать сейчас  свои вопросы (ответы на монитор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 Дома вы прочитали еще один рассказ М.Е.Вайсман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чему он так назван? ( Зачитать) </w:t>
      </w:r>
    </w:p>
    <w:p>
      <w:pPr>
        <w:pStyle w:val="Normal"/>
        <w:rPr/>
      </w:pPr>
      <w:r>
        <w:rPr>
          <w:b/>
        </w:rPr>
        <w:t>У какого другого известного тебе литературного героя была любимая  игрушка, которую он всюду с собой таскал, мысленно с ней беседовал? А у вас  есть такая игрушка? Вы разговариваете с ней – за нее и за себ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де мы только с ней не был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ы отправляемся  в ГМИИ им. Пушкина (показ слайдов)  цитаты из расс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абота по тексту</w:t>
      </w:r>
    </w:p>
    <w:p>
      <w:pPr>
        <w:pStyle w:val="Normal"/>
        <w:rPr>
          <w:b/>
          <w:b/>
        </w:rPr>
      </w:pPr>
      <w:r>
        <w:rPr>
          <w:b/>
        </w:rPr>
        <w:t>Как Филя объясняет  сам, что он плохо вел себя в музее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тр.95. …Я просто хотел немного пошутить…)</w:t>
      </w:r>
    </w:p>
    <w:p>
      <w:pPr>
        <w:pStyle w:val="Normal"/>
        <w:rPr>
          <w:b/>
          <w:b/>
        </w:rPr>
      </w:pPr>
      <w:r>
        <w:rPr>
          <w:b/>
        </w:rPr>
        <w:t>4. Почему Филе не было стыдно в музее. А стало стыдно только дома? Какую роль в раскаянии Фили играет Шмыгимышь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В музее Филя  был увлечен  скульптурами  и  играл с мышью  как  со своей любимой игрушкой. Дома, глядя на Шмыгимышь и мысленно разговаривая с ней, он думал о том, что это очень старая игрушка: она принадлежала сначала бабушке, потом маме и многое повидала в жизни. Филя понимает, что ни мама, ни бабушка не вели себя так плохо, как он, даже в детстве. Поэтому он представляет, что могла бы сказать ему мышь</w:t>
      </w:r>
    </w:p>
    <w:p>
      <w:pPr>
        <w:pStyle w:val="Normal"/>
        <w:rPr>
          <w:b/>
          <w:b/>
        </w:rPr>
      </w:pPr>
      <w:r>
        <w:rPr>
          <w:b/>
        </w:rPr>
        <w:t>(стр.95. …Я взял ее в руки, посмотрел ей в глаза…)</w:t>
      </w:r>
    </w:p>
    <w:p>
      <w:pPr>
        <w:pStyle w:val="Normal"/>
        <w:rPr>
          <w:b/>
          <w:b/>
        </w:rPr>
      </w:pPr>
      <w:r>
        <w:rPr>
          <w:b/>
        </w:rPr>
        <w:t>Филя просит прощения у мамы и бабушки. Ему стыдно, что в его руках их старая игрушка «вела себя» не очень хорошо: «Мышь, прости меня. Это я во всем виноват. Это я хотел залезть на лошадь…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По – разному ли Филя, Вера и мама ведут себя в музее? Тебе было бы интересно общаться с таким мальчиком, как Филя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Филе</w:t>
      </w:r>
      <w:r>
        <w:rPr>
          <w:b/>
          <w:u w:val="single"/>
        </w:rPr>
        <w:t xml:space="preserve"> очень интересно в музее: он узнает скульптуры древнегреческих богов и героев, общается с ними, дает им советы от имени игрушечной мыши. Мальчик явно знаком  с греческими мифами и прекрасно ориентируется в сюжетах, изображенных в античной скульптуре. </w:t>
      </w:r>
    </w:p>
    <w:p>
      <w:pPr>
        <w:pStyle w:val="Normal"/>
        <w:rPr/>
      </w:pPr>
      <w:r>
        <w:rPr>
          <w:b/>
          <w:color w:val="FF0000"/>
          <w:u w:val="single"/>
        </w:rPr>
        <w:t>Мама,</w:t>
      </w:r>
      <w:r>
        <w:rPr>
          <w:b/>
          <w:u w:val="single"/>
        </w:rPr>
        <w:t xml:space="preserve"> которая с детства бывала в Пушкинском музее, много раз сюда также приносила  свою любимую игрушку, чувствует себя здесь уютно и привычно. Музей для нее то место, где она погружается в свои мысли.</w:t>
      </w:r>
    </w:p>
    <w:p>
      <w:pPr>
        <w:pStyle w:val="Normal"/>
        <w:rPr/>
      </w:pPr>
      <w:r>
        <w:rPr>
          <w:b/>
          <w:color w:val="FF0000"/>
          <w:u w:val="single"/>
        </w:rPr>
        <w:t>А вот Вере</w:t>
      </w:r>
      <w:r>
        <w:rPr>
          <w:b/>
          <w:u w:val="single"/>
        </w:rPr>
        <w:t>, по ее собственным словам, в музее скучно: («…потому что Филя разговаривает все время с мышью. Ты, мама, разговариваешь  сама с собой. А мне поговорить не с кем. И я уже сто раз  видела все эти статуи в учебнике») Мир древнегреческих мифов ее не увлекает, ей нужно общ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А вы знаете, кто такой Гермес? Лаокоон? За что он так жестоко наказан? Все ли подвиги Геракла вам знакомы? Если пока не все, не расстраивайтесь! Возьмите в библиотеке книгу Н. Куна «Мифы…»</w:t>
      </w:r>
    </w:p>
    <w:p>
      <w:pPr>
        <w:pStyle w:val="Normal"/>
        <w:rPr>
          <w:b/>
          <w:b/>
        </w:rPr>
      </w:pPr>
      <w:r>
        <w:rPr>
          <w:b/>
        </w:rPr>
        <w:t xml:space="preserve">Можно ли вести себя в музее так, как Филя? Можно ли брать в музей таких ребят, которым скучно? </w:t>
      </w:r>
    </w:p>
    <w:p>
      <w:pPr>
        <w:pStyle w:val="Normal"/>
        <w:rPr>
          <w:b/>
          <w:b/>
        </w:rPr>
      </w:pPr>
      <w:r>
        <w:rPr>
          <w:b/>
        </w:rPr>
        <w:t>Что легче: научить Филю хорошо вести себя или заинтересовать таких ребят, как Вера?</w:t>
      </w:r>
    </w:p>
    <w:p>
      <w:pPr>
        <w:pStyle w:val="Normal"/>
        <w:rPr>
          <w:b/>
          <w:b/>
        </w:rPr>
      </w:pPr>
      <w:r>
        <w:rPr>
          <w:b/>
        </w:rPr>
        <w:t>Таким ребятам, как Филя в музее действительно интересно, для них там сконцентрирована особая чудесная жизнь. Они могут  нарушить какие – то правила поведения в музее, иногда им приходится напоминать, что в музее нельзя ничего трогать руками, но у них есть главное – огромный интерес и увлеченность.</w:t>
      </w:r>
    </w:p>
    <w:p>
      <w:pPr>
        <w:pStyle w:val="Normal"/>
        <w:rPr/>
      </w:pPr>
      <w:r>
        <w:rPr>
          <w:b/>
        </w:rPr>
        <w:t>А вот таких ребят, как Вера, которым скучно в музее, трудно заинтересовать чем – то. Но их  конечно же тоже надо брать в музей: любой может неожиданно для себя открыть что – то интересное, особенно если ему об этом  расскажет человек увлеченный, знающий.</w:t>
      </w:r>
    </w:p>
    <w:p>
      <w:pPr>
        <w:pStyle w:val="Normal"/>
        <w:rPr/>
      </w:pPr>
      <w:r>
        <w:rPr>
          <w:b/>
        </w:rPr>
        <w:t>Говорят, у искусства своя особенная  правда. Что это значи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продукции картин стр. 99 «Плачущая женщина» и «Крик»</w:t>
      </w:r>
    </w:p>
    <w:p>
      <w:pPr>
        <w:pStyle w:val="Normal"/>
        <w:rPr>
          <w:b/>
          <w:b/>
        </w:rPr>
      </w:pPr>
      <w:r>
        <w:rPr>
          <w:b/>
        </w:rPr>
        <w:t>Французский художник Пабло Пикассо и   норвежский художник Эдвард Мун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из разговора  Тани и П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вы воспринимаете картины этих художников? Ты соглашаешься с ребятами, что художникам удалось передать такие чувства человека, как страдание и отчаяние?</w:t>
      </w:r>
    </w:p>
    <w:p>
      <w:pPr>
        <w:pStyle w:val="Normal"/>
        <w:rPr>
          <w:b/>
          <w:b/>
        </w:rPr>
      </w:pPr>
      <w:r>
        <w:rPr>
          <w:b/>
        </w:rPr>
        <w:t>Художники изображают не внешнюю форму вещей, а отображают внутреннюю жизнь человека, его эмоции, страдания, чув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 урока: «У искусства своя особенная  правда.»</w:t>
      </w:r>
    </w:p>
    <w:p>
      <w:pPr>
        <w:pStyle w:val="Normal"/>
        <w:rPr>
          <w:b/>
          <w:b/>
        </w:rPr>
      </w:pPr>
      <w:r>
        <w:rPr>
          <w:b/>
        </w:rPr>
        <w:t xml:space="preserve">Дом. зад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7:00Z</dcterms:created>
  <dc:creator>учитель</dc:creator>
  <dc:description/>
  <cp:keywords/>
  <dc:language>en-US</dc:language>
  <cp:lastModifiedBy>учитель</cp:lastModifiedBy>
  <dcterms:modified xsi:type="dcterms:W3CDTF">2014-09-18T05:58:00Z</dcterms:modified>
  <cp:revision>12</cp:revision>
  <dc:subject/>
  <dc:title>Открытый урок</dc:title>
</cp:coreProperties>
</file>