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 4 КЛАСС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: Л.Ф.КЛИМАНОВА, М.В.ГОЛОВАНОВА, В.Ф ГОРЕЦКИЙ, 2 ЧАСА В НЕДЕЛЮ, 68 час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18"/>
        <w:gridCol w:w="7088"/>
        <w:gridCol w:w="992"/>
        <w:gridCol w:w="709"/>
        <w:gridCol w:w="709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четверть (27 ч) Летописи, былины, жития (5 ч)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равовых знаний. Конвенция о правах ребенка. Моя Родин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а по Т/Б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тельный анализ летописи и стихотворения А. С. Пушкин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 осознан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художественного произведения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очные суждения о прочитанном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6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6-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Летописи. «И повесил Олег щит свой на вратах Царьграда»Летописи. «И вспомнил Олег коня своего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тельный анализ летописи и стихотвор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С. Пушкин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ина – жанр устного народного творчества. «Ильины три поездочки». Былина «Ильины три поездоч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нр устного народного творчества «былина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 и главную мысль произвед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2-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Житие Сергия Радонежского» – памятник древнерусской  литературы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зык произвед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тивы поведения герое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ступный по объему тек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делить тек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мысловые ча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просто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25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Обобщение по разделу «Летописи, былины, жития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К Адыгейская народное творчество «Шапка небылиц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но вслух тексты художественных произведений целыми словами, соблюдая орфоэпические нормы русского литературного язы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ительно художественный текст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 прим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льклорных произведений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у и главную мысл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5910</wp:posOffset>
                      </wp:positionH>
                      <wp:positionV relativeFrom="paragraph">
                        <wp:posOffset>99695</wp:posOffset>
                      </wp:positionV>
                      <wp:extent cx="635" cy="812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3.3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десный мир классики (13 ч)</w:t>
            </w:r>
          </w:p>
        </w:tc>
      </w:tr>
      <w:tr>
        <w:trPr>
          <w:trHeight w:val="7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десный мир классики. П. Ершов «Конёк-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бунок» (отрывок) Характеры  главных героев в  сказке П. Ершова «Конёк-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бунок».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 осознан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лух тексты художественных произведений целыми словами, соблюдая орфоэпические нормы русского литературного язы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большое монологическое высказывание с опорой на авторский текст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ытия, героев произвед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40-6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одство русских  народных  сказок и  авторской сказки П. П. Ершова «Конёк-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бунок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 С. Пушкин. Стихи об осени. Настроение,  выраженно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тихах А. Пушкин. Стихи «Няне», «Туча», «Унылая пора!..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К Н. Куек «Кто же лужи уберет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 вы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урное произведение, используя интонацию, паузы, темп в соответствии с особенностями художественного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: представлять, предполагать текст по заголовку, теме, иллюстрациям; определять тему, главную мысль произведения, находить в тексте доказательства отражения мыслей и чувств автор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этические произ-я: анализировать структуру, обр-ые средст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ходить в тексте сравнения, олицетворения, метафоры, гиперб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66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 Пушкин. «Сказка о мертвой царевне и о сем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ях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дение герое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ить тек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оставные ча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простой план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знанно вслух тексты художественных произведений целыми словами, соблюдая орфоэпические нормы русского литературного язы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е монологическое высказывание с опорой на авторский текст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ытия, героев произвед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7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 Пушкин. «Сказка о мертвой царевне и о се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ях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Ю. Лермонтов. Олицетворение – прием изображения действительности в стихотворении «Дары Тере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 вы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урное произведение, используя интонацию, паузы, темп в соответствии с особенностями художественного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: представлять, предполагать текст по заголовку, теме, иллюстрациям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у, главную мысль произвед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е доказательства отражения мыслей и чувств автор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этические произ-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ходить в тексте сравнения, олицетворения, метафоры, гиперб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6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Ю. Лермонтов. «Ашик-Кериб» (турецкая сказка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ие и плохие поступки люде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Ю. Лермонтов. «Ашик-Кериб» (турецкая сказка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ие и плохие поступки люд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е монологическое высказывание с опорой на авторский текст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ытия, героев произвед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; делить текс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оставные ча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простой пла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классическ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9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из автобиографической повести Л. Н. Толстого «Детств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 Толстой «Как мужик убрал камень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К М. Паранук «Случай на улиц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й устный текст  на заданную тему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но вслух тексты художественных произведений целыми словам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фоэпические нормы русского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16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очные суждения о прочитанном произведен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знанно 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текст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вную мысль и героев произвед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соз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люстрации, работать в группе, создавая инсценировки по произведению, проект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создавать пл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ить тек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част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ждую час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орные слова, сравнивать, сопоставлять, делать элементарный анал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личие рассказа от сказки. Сравнение характеров главных действ. лиц в рассказе А. П. Чехова «Мальчики»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нры художественной литератур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ы герое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е монологическое высказывание с опорой на авторский текст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здавать пл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елить тек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24-1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«Чудесный мир класси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и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литературные произведения и их авторов, основное содержание изученных литературных произвед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у и главную мысль произвед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 по содержанию произведения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 в групп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оздавая инсценировки по произведению, проек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36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этическая тетрадь (6ч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ска по родине и красоте родной природы в лирике Ф. И. Тютчева.  «Еще земли печален вид…» Ф. Тютчев  «Как неожиданно и ярко…»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 вы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урное произведение, используя интонацию, паузы, темп в соответствии с особенностями художественного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: представлять, предполагать текст по заголовку, теме, иллюстрациям; определять тему, главную мысль произведения, находить в тексте доказательства отражения мыслей и чувств автор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прослушанного произведения: определять жанр, раскрывать последовательность развития сюжета, описывать герое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этические произ-я: анализировать структуру, обр-ые средст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ходить в тексте сравнения, олицетворения, метафоры, гиперб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40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Фет. Своеобразие ритма и построения строк в стихотворении  «Бабочка»,  «Весенний дождь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43-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 весенней природы и настроение в стихах Е. А. Баратынского  «Весна, весна! Как воздух чист!..»,  «Где сладкий шепот…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45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А. Н. Плещеев «Дети и птичка»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любви к Родине в стихотворении И. С. Никитина  «В синем небе плывут над полями…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очные суждения о прочитанном произведении, отвечать на вопрос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итать вы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урное произведение, используя интонацию, паузы, темп в соответствии с особенностями художественного текст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ные языковые средст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ходить в тексте сравнения, олицетворения, метафоры, гиперб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детства в стихах Н. А. Некрасова «Школьник», «В зимние сумерки нянины сказки…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49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вторимый красочный образ Родины в стихотворении И. А. Бунина  «Листопа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«Поэтическая тетрад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ные языковые средств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анры художественных произвед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итать вы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урное произведение, используя интонацию, паузы, темп в соответствии с особенностями художественного текс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52-15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54-1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и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литературные произведения и их авторов, основное содержание изученных литературных произведе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 осознан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лух тексты художественных произведений целыми словами, соблюдая орфоэпические нормы русского литературного язы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 вы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ый текст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 и главную мысль произ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ные сказки (9ч)</w:t>
            </w:r>
          </w:p>
        </w:tc>
      </w:tr>
      <w:tr>
        <w:trPr>
          <w:trHeight w:val="6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но-познавательная сказка. Сочетание реальных и фантастических событий в сказке В. Ф. Одоевского «Городок в табакерке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азки народные и литературные, отвечать на вопросы по текст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на смысловые части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простой план, пересказывать текст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 геро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58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 Ф. Одоевский «Городок в табакерк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К Адыгейская сказка «Дед не впопад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. Его роль в раскрытии характеров главных  героев в сказке В. М. Гаршина «Сказка о жабе и  розе»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творчеством В. М. Гаршин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ивы поведения героев, пересказывать по план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вную мысль и героев произвед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делать элементарный анализ произведения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71-18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М. Гаршин «Сказка о жабе и  роз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 П. П. Бажова «Серебряное копытце». Отражение в сказке реальной жизн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анры литературных произведений читать со скоростью, позволяющ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ысл прочитанного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знанно 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текст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группе, создавая инсценировки по произведению, про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82-19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 П. П. Бажова «Серебряное копытце»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волшебные сказки и сказки литературные. С. Т. Аксаков  «Аленький цветочек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очные суждения о прочитанном произведении (герое, событии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одные волшебные сказки и сказки литературны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, мотивы поведения героев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нтастические событ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роизведения на част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, пересказывать произведение, работать с иллюстр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95-2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:«Литературные  сказ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й устный текст на заданную тему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и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литературные произведения и их авторов, основное содержание изученных литературных произвед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итать вы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ый текст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 и главную мысл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217-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у время – потехе час (7 ч)</w:t>
            </w:r>
          </w:p>
        </w:tc>
      </w:tr>
      <w:tr>
        <w:trPr>
          <w:trHeight w:val="6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 литературная сказка Е. Л. Шварца «Сказка о потерянном времен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и народные и литературные, отвечать на вопрос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очные суждения о прочитанн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е монологическое высказывание с опорой на авторский тек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ытия,героев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4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 Л. Шварц «Сказка о потерянном времен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Ю. Драгунский «Главные реки». Средства создания комического эффект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очные суждения о прочитанном произведении (герое, событии)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й устный текст на заданную  тем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ные  языковые сред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одержание  раздел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ысл пословиц, определяющие тему раздел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равственный смысл произведения, жанр произведения, прямое и переносное значение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обходимую информацию в справочной литературе для подготовки сообщения о творчестве изучаемого  писате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вои достиж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й устный текст на заданную те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и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литературные произведения и их авторов, основное содержание изученных литературных произвед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итать вы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ый текст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 и главную мысл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7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значность слова как средство выразительности и создания комического эффекта в рассказе В. Ю. Драгунского «Что любит Мишка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24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ое отношение к герою в рассказе В. В. Галявкина «Никакой я горчицы не ел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«Делу время – потехе час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29-3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35-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детства (5 ч)</w:t>
            </w:r>
          </w:p>
        </w:tc>
      </w:tr>
      <w:tr>
        <w:trPr>
          <w:trHeight w:val="8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С. Житков «Как я ловил человечков». Плохое и хорошее в поступках людей.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очные суждения о прочитанном произведении (герое, событии )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различать жанры литературных произведений, отвечать на вопрос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равственный смысл произведения, жанр произведения, прямое и переносное значение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обходимую информацию в справочной литературе для подготовки сообщения о творчестве изучаемого  писате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во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38-4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С. Житков «Как я ловил человечков»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Г. Паустовский «Корзина с еловыми шишками».   Поступки как  средство характеристики герое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у и главную мысль произвед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тексту составлять небольшое монологическое высказывание с опорой на авторский тек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ытия, героев произвед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произведений других пис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47-5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Г. Паустовский «Корзина с еловыми шишками».   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. Зощенко «Елка». Комическое в рассказе, средства его созд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«Страна детств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очные суждения о прочитанном произведении (герое, событии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ные языковые сред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равственный смысл произведения, жанр произведения, прямое и переносное значение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, пересказывать произведение, работать с иллюстрациям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и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литературные произведения и их авторов, основное содержание изученных литературных произвед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итать вы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ый текст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у и главную мыс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59-6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65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этическая тетрадь (4 ч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детства в произведениях В. Я. Брюсова «Опять сон», «Детска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но текст художественного произвед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у и главную мысль произвед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раздел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 его содерж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68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ихи о счастливых днях детства. С. А. Есенин «Бабушкины сказки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К Сказка «Дружная компания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у и главную мысль произвед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художественное произвед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размыш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его содержанием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отворения разных поэ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природы и Родины в стихах М. И. Цветаевой «Бежит тропинка с бугорка», «Наши царств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у и главную мысль произвед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анры литературных произведени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произведения по заглавию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поэтического творчества разных поэт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 отно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72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по разделу «Поэтическая тетрадь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К Д. Чуяко «Прилетели скворц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 и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литературные произведения и их авторов, основное содержание изученных литературных произведе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 осознан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лух тексты художественных произведений целыми словами, соблюдая орфоэпические нормы русского литературного язы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 выраз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ый текст;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у и главную мысл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рода и мы (11 ч)</w:t>
            </w:r>
          </w:p>
        </w:tc>
      </w:tr>
      <w:tr>
        <w:trPr>
          <w:trHeight w:val="4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я человека и птицы в  рассказе Д. Н. Мамина-Сибиряка «Приемыш»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у и главную мысль произвед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, различать жанры произведе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е монологическое высказывание с опорой на авторский текст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 собы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ероев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76-8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я человека и птицы в  рассказе Д. Н. Мамина-Сибиряка «Приемыш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И. Куприн «Барбос и Жулька». Характеристики и портреты животных в рассказ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у и главную мысль произвед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иллюстрациям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й устный текст на заданную те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е монологическое высказывание с опорой на авторский тек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огно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роизведения по заглав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85-9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ьская наблюдательность М. М. Пришвина в рассказе «Выскочка»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равственный смысл рассказ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л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на части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одробно и выборочно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оя произведения на основе поступк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ношение к героям на основ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2-9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ьская наблюдательность М. М. Пришвина в рассказе «Выскочка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 животных Е. И. Чарушина «Кабан». Юмор в произведен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равственный смысл рассказ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л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на части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одробно и выборочно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оя произведения на основе поступк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ношение к героям на основ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6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природы в рассказе В. П. Астафьева «Стрижонок Скрип»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равственный смысл рассказ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л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на части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одробно и выборочно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оя произведения на основе поступк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ношение к героям на основ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00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природы в рассказе В. П. Астафьева «Стрижонок Скрип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«Природа и м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К И. Машбаш «Поющая синева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диалоги из текст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е мнение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ак авторы передают красоту природы с помощью слов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я и самостоятельно оценивать сво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11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этическая тетрадь (4 ч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роение, выраженное в стихах Б. Л. Пастернака «Золотая осень»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раздел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уч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хи наизус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художественное произвед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и выраз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роение поэта и лирического героя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особенностями оформления стихотворной реч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 живописи, музыки и литературы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е настроение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я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14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на как время пробуждения и обновления природы в стихах С. А. Клычкова «Весна в лес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. Кедрина «Бабье  лето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16-11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природы и Родины в стихах Н. М. Рубцова «Сентябрь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К Х. Андрухаев «Ласточка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казательный смысл произведения С. А. Есенина «Лебедушка»Обобщение по разделу «Поэтическая тетрадь»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 на основе диагностической рабо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подоб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борники стихов к выставке кни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20-1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на (4 ч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любви к Родине и ее героическому прошлому в стихах И. С. Никитина «Русь»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разде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доб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борники стихов к выставке кни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уч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хи наизус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художественное произвед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;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и выраз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роение поэта и лирического героя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особенностями оформления стихотворной реч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 живописи, музыки и литератур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28-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ическое звучание, выразительность стихотворения С. Д. Дрожжина «Родине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33-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та и величие природы в стихотворении А. В. Жигулина «О, Родина! В неярком блеске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войны в произведении Б. А. Слуцкого «Лошади в океан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разделу «Родина»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нательно, правильно и выразительно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ыми словами при темпе громкого чтения не менее 90 слов в минут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ы о Родине, передовая свои чувства свое отношение к Роди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е группы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и друг друг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е группы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и друг другу. минут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ы о Родине, передовая свои чувства свое отношение к Родине проверять себя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 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39-14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41-1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фантазии (2 ч)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 С. Велтистов «Приключения Электроника»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К Д. Чуяко «Про котенка»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раздела планировать работу на урок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читать и 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ые произвед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; 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фантастического жан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равнивать и 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роев произведения; придумывать фантастические истории (с помощью учителя или самостоятельно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я и самостоятельно оценивать сво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44-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 Булычев «Путешествие Алис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. Путешествие по « Стране Фантазии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50-15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убежная литература (6ч)</w:t>
            </w:r>
          </w:p>
        </w:tc>
      </w:tr>
      <w:tr>
        <w:trPr>
          <w:trHeight w:val="5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нтастические события, персонажи в произведении Д. Свифта «Путешествие Гулливера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К Сказка «Лисичка и рак»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раздела планировать работу на урок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подготов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выставке книги зарубежных писател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читать и 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ые произвед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и вырази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ые интересные эпизоды из произведений от лица героев произведений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о герое используя авторский тек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 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е мнение о прочитанном произведении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упки героев произведения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я и самостоятельно оценивать свои достиж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литературные произведения и их авторов, основное содержание изученных литературных произведений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ение по теме используя информацию журналов и книг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я и самостоятельно оценивать сво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60-16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жи сказки Г.-Х. Андерсена «Русалочка» Поступки, действия как основное средство изображения персонажей в сказке Г.-Х. Андерсена «Русалочка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67-19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первой любви  в произведении М. Твена «Приключения Тома Сойера» Характеристика персонажей в соответствии с авторским замыслом. М. Твен «Приключения Тома Сойера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94-2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ейские сказания. С. Лагерлеф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ятая ночь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201-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209-2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ания о Христе. С. Лагерлеф «В Назарете»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лу «Зарубежная литератур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отчет за год. Проверка техники чтения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217-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25:00Z</dcterms:created>
  <dc:creator>Трахова З.А.</dc:creator>
  <dc:description/>
  <cp:keywords/>
  <dc:language>en-US</dc:language>
  <cp:lastModifiedBy>Зульфия</cp:lastModifiedBy>
  <cp:lastPrinted>2013-10-07T10:08:00Z</cp:lastPrinted>
  <dcterms:modified xsi:type="dcterms:W3CDTF">2014-08-31T18:55:00Z</dcterms:modified>
  <cp:revision>19</cp:revision>
  <dc:subject/>
  <dc:title/>
</cp:coreProperties>
</file>