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2 класса  составлена на основе Примерной программы по русскому языку («Стандарты второго поколения», часть 1, 2010г.) и авторской программы  Н.В.Нечаевой (Самара: Корпорация «Фёдоров» 2011), в соответствии с требованиями Федерального государственного образовательного стандарта начального общего образования 2009 года,  требованиями к результатам освоения  ООП НОО МБОУ «СОШ №3»,  Инструктивно-методических писем: «О преподавании в начальных классах общеобразовательных учреждений Белгородской области в 2012-2013 учебном году», «Об организации введения ФГОС общего образования на уровне образовательного учреждения в 2012-2013 учебном году» разработанных департаментом образования, культуры и молодежной политики Белгородской области и  Белгородским региональным институтом повышения квалификации и профессиональной переподготовки специалис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начальной общеобразовательной школы предмет «Русский язык» реализует две </w:t>
      </w: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ую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ыдвинутых задач и достижения поставленных целей в курсе русского языка обеспечивается реализация системно-деятельностного подхода к процессу обучения, что предполагает особую организацию работы над речевыми и языковыми понятиями, над закономерностями и правилам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 контролировать  выполняемые действия  и их результа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курса русского языка заключается в его тесной взаимосвязи со всеми предметами, особенно с литературным чт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 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, совершенствуется фонематический слух, осуществляется грамматико – орфографическая пропедевтика.  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предмет «Русский язык» для 2 класса отводится 170 часов (5 часов в неделю, 34 учебные недели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Рус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 само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 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 , выборе адекватных языковых средств для успешного решения коммуникатив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обучающимися личностных, метапредметных (регулятивных, познавательных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)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занятиям русским языком, к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ричин успехов в уче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дноклассников на основе заданных критер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 их мышления, воображения, интеллектуальных и творчески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 познанию рус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 на основе заданных критериев успешности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 и на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воей гражданской идентичности в форме осознания «Я» как гражданин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чувств одноклассников,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красоте природы России и родн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атериалов комплекта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учебном матери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становленные правила в планировании и контроле способа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оль в учебном сотрудни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декватно  оценивать правильность выполнения действия и вносить необходимые коррективы в исполнение в конце 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енными в учебной литера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ообщение в уст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материалах учебника ответ на заданный в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смысл предъявляемого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например: часть речи –самостоятельная часть речи –имя существительное – одушевленное/неодушевленное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информацию из сообщений разных видов (в т.ч. текстов) в соответствии с учеб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указания количества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водить общее для целого ряда единичных объ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, однокласс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и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мнение и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 (при работе в группе, в пар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йствие взаи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чужую устную речь при прослушивании пластинок, магнитофонных записей, дисков, речи учителя и товарищей, при просмо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обственную устную речь: с какой целью, с кем и где происходит об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и диалогической формы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 умению выражать собственное мнение,обосновыв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 умению строить устное монологическое высказывание на определенную тему, делать словесный отчет о выполненной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текста, подбирать заглавие; находить части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деформированные тек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лужебные слова, синони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ксты малых форм: письмо, в т.ч.  sms-сообщения, электронное письмо, записка, объявление и п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звука: гласный–согласный; гласный ударный– безударный; согласный твердый–мягкий, парный–непарный; согласный звонкий–глухой, парный–непар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(различать гласные–согласные, гласные однозвучные и йотированные, согласные звонкие–глухие, шипящие, мягкие–твердые; слогоделение, удар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современного русского литературного языка (см. «Словарь произношения» в учебни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а письме разделительные ь и ъ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буквенные графические средства: знак переноса, абза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текст с доски и учебника, писать дикт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звукобуквенный разбор простых по слоговому составу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с йотированными гласными е, ё, ю, я; в словах с разделительными ь и ъ; в словах с непроизносимыми согласными (на уровне ознаком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лфавит при работе со словарями, справочными материа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 клавиатурного пис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в предложении,в тексте слова однозначные имногозначные, употребленные впрямом и переносном зна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ческом уровне различать синонимы, антонимы,многозначность (без введенияпонят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этимологию мотивированных названий (расширение словаря таких с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омонимов (без введения понятия), фразеологизмов (наблюдения за использованием в текст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лово как единство значения, грамматических признаков и звуков/бук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по указани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библиотечным каталогом под руководством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родственные (однокоренные) слова и формы слов с целью проверки изученных орфограмм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днокоренные слова и синонимы, однокоренные слова и слова с омонимичными корн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ловообразование и формоизме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ах с однозначно выделяемыми морфемами окончание, корень, приставку, суффи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иставку и предл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лексическое и грамматическое значени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: имя существительное, имя прилагательное, глаг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 имени существительного значение, начальную форму, опознавать одушевленные и неодушевленные, собственные и нарицате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 мужского, жен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рода в форме единственного и множественного чи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у глаголов форму рода и числа (в форме прошедшего време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форм рода и числа имен прилагательных от форм имени существительного (в роде и чис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грамматические группы слов (части речи): знаменательные (самостоятельные) слова – имя существительное, имя прилагате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и служебные слова (предлог, союзы и, а, 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местоимения (личные), числитель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(основы предложения): подлежащее, сказуем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 (без дифференциации последни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слов, данных в начальной форме, с добавлением любых других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деформированны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предложения распространенные, нераспростран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(при помощи смысловых вопросов) между словами в словосочетании и пред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 практическом уровне роль форм слов и служебных слов для связи слов в предлож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рфограммы в указанных учителем слов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рфографический словарь (см. в учебнике) как средство само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  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ягкого знака в сочетаниях букв ч, щ с другими согласными, кроме л; перенос слов;  прописная буква в начале предложения, в именах собстве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оверяемые безударные 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арные звонкие и глухие со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непроверяемые гласные и согласные в корне слова, в т.ч. удвоенные буквы согласных (перечень слов в учебни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знаки препинания (.?!) в конц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 в соответствии с изученными правилами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 разделительные ь и ъ; непроизносимые согласные в корне (ознакомление);  ь после шипящих на конце имен существительных(рожь – нож, ночь – мяч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рфографическое чтение (проговаривание) как средство самоконтроля при письме под  диктовку и при списы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 (слушание и гов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храняются все направления работы, обозначенные в программе 1 класса. Продолжается уяснение взаимосвязи между содержанием и формой высказывания. Осознание значения средств устной речи для выражения мысли. Анализ чужой устной речи: прослушивание пластинок, магнитофонных записей, речи учителя и товарищей, просмотр видеофильмов. Осознание собственной устной речи: с какой целью, с кем и где происходит общение. Практическое овладение диалогической нормой речи. Выражение собственного мнения, высказывание, слушание. Ситуационные различия в произношении и интонировании высказывания, в использовании мимики, жестов, культура разговора по телефону, поведение в обществ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устным монологическим высказыванием по определенной теме. Словесный отчет о выполнен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 (чтение, пись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ипами текста: описание, повествование, рассуждение. Практическое ознакомление с текстами разговорного и книжного стиля (научного, делового, художественного). Определение темы текста, подбор заглавия. Последовательность предложений в тексте. Средства связи между предложениями (порядок слов, местоимения, служебные слова, синонимы). Главное в тексте. Части текста: вступление, основная часть, заключение. Последовательность частей текста. Представление о плане текста. Составление текстов малых форм: 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 sms_сообщения, электронные письма), записка, объявление и пр. (в течение 2_4 кл.). Первые опыты собственных сочинений (репродуктивных и творческих). Представление работы одноклассникам. Выражение собственного мнения с его обоснованием. Редактирование сочинений. Восстановление деформированных текстов (по сравнению с 1 классом увеличивается количество предложений и их распространенность). Оформление диалога.   Осуществление проекта «Лучшее время го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истема я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фонетического материала в соответствии с изучаемыми правилами правописания (различение гласных-согласных, гласных однозвучных и йотированных, согласных звонких-глухих, шипящих, мягких-твердых; слогоделение, удар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ение качественной характеристики звука: гласный-согласный; гласный ударный-безударный; согласный твердый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, парный-непарный; согласный звонкий-глухой, парный-непарный. Звукобуквенный разбор (алгоритм см. в учебни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, произношение звуков и сочетаний звуков в соответствии с орфоэпическими нормами современного русского литературного языка (см. «Справочник произношения» в учебни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письме разделительных ъ и ь. Установление соотношения звукового и буквенного состава в словах с йотированными гласными е, ё, ю, я; в словах с разделительными ъ и ь; в словах с непроизносимыми согласными (на уровне ознаком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 между словами, знак переноса, абза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. Использование алфавита при работе со словарями и справоч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 навыком клавиатурного пис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людение внутреннего единства значения, грамматических признаков  и звуков/букв.  Расширение представлений об однозначных и многозначных словах, о прямом и переносном значении слова. Расширение представлений об этимологии, омонимах (без введения понятия), антонимах, синонимах, фразеологизмах (наблюдения за использованием в тексте), расширение словаря учащихся.Работа со словарями, учебной и справочной литературой. Закладывается умение пользоваться библиотечным каталог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ознакомление со словообразованием и словоизменением. Подбор родственных (однокоренных) слов. Представление о значимых частях слова: корень, окончание, приставка, суффикс. Представление о роли частей слова в образовании разных слов и разных форм одного и того же слова. Различение предлога и приста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чи. Имя существительное: значение и употребление в речи. Умение определять начальную форму; опознавать одушевленные и неодушевленные, собственные и нарицательные. Различение имен существительных мужского, женского и среднего рода. Изменение существительных по числам. Имя прилагательное: значение и употребление в речи; зависимость форм рода и числа прилагательных от форм имени существитель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значение и употребление в речи. Наблюдение изменения глаголов по родам и числам (в форме прошедшего време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с ролью в речи личных местоимений, числительных и служебны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ение предложений по цели высказывания. Интонационные особенности повествовательных, побудительных, вопросительных и восклицательных предложений.  Нахождение главных членов предложения (основы предложения): подлежащего, сказуемого. Различение главных и второстепенных членов предложения (без дифференциации последних). Предложения распространенные, нераспространенные. Установление связи (при помощи смысловых вопросов) между словами в словосочетании и предложении. На практическом уровне установление роли форм слов и служебных слов для связи слов в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блюдений над смысловой зависимостью содержания высказывания от использованных языковых сред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слов, служебных слов, интонационных средств, порядка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из слов, данных в начальной форме, с добавлением любых других слов. Восстановление деформированных предло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фография и пункту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собы проверки правописания слов: изменение формы слова; подбор однокоренных слов; использование орфографического словаря. Орфографическое чтение (проговаривание) как средство самоконтроля при письме под диктовку и при списывании. Формирование орфографической зоркости. Использование орфографического словаря (в т. ч. справочника в учебни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мягкого знака в сочетаниях букв ч, щ с другими согласными, кроме 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исная буква в начале предложения, в именах собстве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е безударные 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ные звонкие и глухие согласные в корн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 в корне (ознакомл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веряемые гласные и согла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не слова, в т.ч. удвоенные буквы согласных (перечень слов в учебни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ительные ъ и 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препинания (.?!) в конц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ь после шипящих в конце имен существительных (рожь _ нож, ночь _ мяч)      ознаком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для общ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ачинается со звука и бук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одственные слова и формы сл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вают в грамматике группы сл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разуются предлож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слову свое мест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роится текс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языка в практике ре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чевых ситуаций, средств грамотной письменной речи, слов, предложений, текстов, схемы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устного общения в зависимости от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 и классификация слов,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и взаи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сильной и слабой позиции гласного и согласного в кор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над словами и предложениями, срав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, составление предложений, 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лексическим и грамматическим значением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справочном материале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ков, символов, таблиц, схем, справоч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едложений, пунктирован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взаимооценка правильности выбора, само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лов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и списывании и при записи под дик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 научным текстом, учебное ис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н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ов (гласных-согласных, мягких-твердых, звонких-глаухих),  слов разных частей речи, с их грамматичскими при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анализа слов: звукобуквенный, фонетический, орфографический, разбор слова по составу, морфемный, морфологический, лекс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ктивного сло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зографа, работа с загадкой, отгадывание ребу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письмо под диктовку, написание текста по памяти, написание текста на заданную тему, восстановление текста, написание из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ешении орфограф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умении «читать»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чебно-методического обеспеч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1. Работа по данному курсу обеспечивается УМК, а также дополнительной литературо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Милосердов И</w:t>
      </w:r>
      <w:r>
        <w:rPr>
          <w:rFonts w:cs="Times New Roman" w:ascii="Times New Roman" w:hAnsi="Times New Roman"/>
        </w:rPr>
        <w:t>. Сборник диктантов для начальной школы. М.: Астрель, 2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lang w:eastAsia="ru-RU"/>
        </w:rPr>
        <w:t>2</w:t>
      </w:r>
      <w:r>
        <w:rPr>
          <w:rFonts w:cs="Times New Roman" w:ascii="Times New Roman" w:hAnsi="Times New Roman"/>
          <w:i/>
          <w:iCs/>
          <w:lang w:eastAsia="ru-RU"/>
        </w:rPr>
        <w:t xml:space="preserve">. Нечаева Н. В. </w:t>
      </w:r>
      <w:r>
        <w:rPr>
          <w:rFonts w:cs="Times New Roman" w:ascii="Times New Roman" w:hAnsi="Times New Roman"/>
          <w:lang w:eastAsia="ru-RU"/>
        </w:rPr>
        <w:t xml:space="preserve">Русский язык: Учебник для 2 класса: В 2 частях, </w:t>
      </w:r>
      <w:r>
        <w:rPr>
          <w:rFonts w:cs="Times New Roman" w:ascii="Times New Roman" w:hAnsi="Times New Roman"/>
        </w:rPr>
        <w:t xml:space="preserve">Издательский дом «Федоров», </w:t>
      </w:r>
      <w:r>
        <w:rPr>
          <w:rFonts w:cs="Times New Roman" w:ascii="Times New Roman" w:hAnsi="Times New Roman"/>
          <w:lang w:eastAsia="ru-RU"/>
        </w:rPr>
        <w:t>20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3. Нечаева Н. В. Русский язык в начальной школе: Методические рекомендации класс. </w:t>
      </w:r>
      <w:r>
        <w:rPr>
          <w:rFonts w:cs="Times New Roman" w:ascii="Times New Roman" w:hAnsi="Times New Roman"/>
        </w:rPr>
        <w:t xml:space="preserve">Издательский дом «Федоров», </w:t>
      </w:r>
      <w:r>
        <w:rPr>
          <w:rFonts w:cs="Times New Roman" w:ascii="Times New Roman" w:hAnsi="Times New Roman"/>
          <w:lang w:eastAsia="ru-RU"/>
        </w:rPr>
        <w:t>201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eastAsia="ru-RU"/>
        </w:rPr>
        <w:t xml:space="preserve">4. Полякова В.А. Практикум по русскому языку 1-2 классы </w:t>
      </w:r>
      <w:r>
        <w:rPr>
          <w:rFonts w:cs="Times New Roman" w:ascii="Times New Roman" w:hAnsi="Times New Roman"/>
        </w:rPr>
        <w:t>Самара: Издательство «Учебная литература»: Издательский дом «Федоров», 2007г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eastAsia="ru-RU"/>
        </w:rPr>
        <w:t xml:space="preserve">5.Правило В.И. Словарная работа на уроках русского языка во 2 классе </w:t>
      </w:r>
      <w:r>
        <w:rPr>
          <w:rFonts w:cs="Times New Roman" w:ascii="Times New Roman" w:hAnsi="Times New Roman"/>
        </w:rPr>
        <w:t>Самара: Издательство «Учебная литература»: Издательский дом «Федоров», 2012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6.</w:t>
      </w:r>
      <w:r>
        <w:rPr>
          <w:rFonts w:cs="Times New Roman" w:ascii="Times New Roman" w:hAnsi="Times New Roman"/>
        </w:rPr>
        <w:t xml:space="preserve"> Узорова О.В. 500 контрольных диктантов по русскому языку. М.: АСТ «Премьера», 2000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2. Специфическое оборудовани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lang w:eastAsia="ru-RU"/>
        </w:rPr>
        <w:t>алфавит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мплект для обучения грамоте (касса букв, образцы письменных букв и др.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09"/>
        <w:gridCol w:w="36"/>
        <w:gridCol w:w="3852"/>
        <w:gridCol w:w="1877"/>
        <w:gridCol w:w="1795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ind w:right="-10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пон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для общения. Компоненты речевой ситуации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симв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ежливого обращения. Звуки речи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Реч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.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ежливого обращения. Звуки речи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Реч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1 №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й и письменной речи. Оформление предложений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№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Употребление большой буквы в словах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диктант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ого материала по фонетике. Правописание гласных после шипящих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и проверяемая гласная в корне слов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звука в сло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е и слабые позиции гласных в корне слова. Орфограмма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№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 одушевленные и неодушевленные, собственные и нарицательные. Омонимия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3 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, одушевленные и неодушевленные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, одушевленные и неодушевленны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 Грамматические признаки сло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й и письменной речи. Пословицы и их смысл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 Фонетический и грамматический анализ сло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: Устная и письменная речь.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и фонетический анализ слов. Орфоэпические и орфоэпические нормы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и орфографический анализ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согласного звук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по тексту, воспринятому на слух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части текста, пл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Дифференциация согласных звуко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Словарные  слов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№ 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согласные по твердости и мягкости. Самостоятельные и служебные части речи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№ 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а: описание и повествова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. Алфавит. Составле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тек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№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. Разделительный твердый и мягкий знаки. Алфавит. Перено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Перен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№ 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и его роль. Предложения по цели высказывания и интон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ягкого и твердого знаков. Фонетический и звукобуквенный анализ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 и букв, их обозначающих. Парные согласные по твердости и глух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 по теме «Обозначение мягкости согласных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двоенные согласные в корне слова. Словарны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Звуки, букв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в корне слова. Алфави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 Имя собственно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1 № 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 Текст. Тип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№ 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 Фонетический и орфографический анализ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№ 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рень. Сравнение  родственных слов по смысл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слово, корень, форма </w:t>
            </w:r>
          </w:p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Родственные слова. Многозначны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слово, корень, форма </w:t>
            </w:r>
          </w:p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 и формы слова. Правописание парных согласны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слово, корень, форма </w:t>
            </w:r>
          </w:p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Написание продолжения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, выделение корня и окончания в слов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форма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описание слов с изученными орфограммам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ль приставок в образовании слов. Орфограммы корн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и грамматического значения родственных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51 № 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уффиксов на смысл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,  придающие уменьшительно-ласкательное знач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: Разбор слов по состав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 предме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на стыке морфе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ственных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ственных слов, сравнение их смысл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описание слов с изученными орфограммам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тавок  в словах. Лексическое значение родственных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и морфемный анализ слов. Роль мягкого знака в слов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мягкого и твердого знаков. Звукобуквенный анализ слов с ъ и ь зна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 с ъ и ь. Звукобуквенный анализ слов с ъ и ь зна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31, 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и переноса слов с ъ и ь. Разбор слов по состав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 по серии картин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й и их анали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ъ и 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: «Правописание слов с разделительными ь и ъ.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дственные слова и словоформы. Понятие сильной и слабой позиции гласног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№ 1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езударных гласных в корне. Подбор проверочных слов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верки орфограммы «Буквы проверяемых безударных гласных в корне»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ой «Непроверяемые гласные в корне сло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49, 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«Буква безударного гласного в корне»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ой «Проверяемые безударные гласные в корне сло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и сильная позиция согласных. Парные – непарные согласные по глухости- звонк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54, 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Парные согласные в корне слова». Проверочное слов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56,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№ 1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 Алгоритм проверк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орфограммой «Парные согласные в корне сло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, безударными гласными в корн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3 67, 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за 1 полугод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Грамматическое и лексическое значени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числа и рода. Одушевлённые и неодушевлённые существительны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 существительных. Грамматический разбор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3 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Орфограммы корн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ь в слове. Орфограммы, связанные с шипящими согласны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81,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ягкого знака. Грамматическая сочетаемость существительного и прилагательног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Работа с изученными орфограмм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бъявл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Окончание и грамматические признак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№ 1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илагательное как средство художественной выразитель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№ 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текста, воспринятого на слу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числительны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устной и письменной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№ 2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– миниатюра «Моя любимая игрушк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Роль глагола в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Лексическое и грамматическое значение глаго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2 № 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художественных текст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№ 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о зим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Разбор глаголов по состав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 № 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 и по эмоциональной окраск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текста. Части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№2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и слабая позиция согласных звуков. Родственные слова и формы слов, корен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непроизносимыми согласными. Перенос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 № 2,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соче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состав слов с непроизносимыми согласны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 №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 № 6,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состав слов с непроизносимыми и удвоенными согласны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9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Написание непроизносимого согласного в корне слов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 № 11, 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описание слов с изученными орфограммам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мматической основе предло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13,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17,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 предло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18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исьменной речи. Предложения по цели высказыва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Главные члены предло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и части речи, их выражающ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Предлог как часть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Правописание слов с предлогами и пристав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Предлог. Формы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27,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композиция, пла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грамматическая сочетаемость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 грамматическая сочетаемость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2,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Использование предлогов в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существительног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. Восстановле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«Весенний лес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за 3 четверт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Лексическая сочетаемость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43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 и эмоциональной окраск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 грамматическая  сочетаемость слов. Словарны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Лексическая сочетаемость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текстов. Редактирование предложени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№ 3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зна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50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описание слов с изученными орфограммам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инонимы. Написание текста по памя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3 № 58,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Использование синонимов в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№ 3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4,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Устаревши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: «Синонимы, антонимы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Его  признаки, структур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Звукобуквенный анализ сл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разговорная речь, их языковые особен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 №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имен собственны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4 №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 Характеристика предлож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 Пословицы. Диало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23,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чевых ситуаций, речи их участник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языка, их функции. Редактирование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 № 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текста – описание животног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разбора слов. Омонимы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онятия науки о русском язык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должения текста по заданному начал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№ 33,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 Прямое и переносное значение слов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33,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речи: объявление, записка, телеграмма, письм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4 № 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39:00Z</dcterms:created>
  <dc:creator>Admin</dc:creator>
  <dc:description/>
  <cp:keywords/>
  <dc:language>en-US</dc:language>
  <cp:lastModifiedBy>Admin</cp:lastModifiedBy>
  <dcterms:modified xsi:type="dcterms:W3CDTF">2013-09-14T15:39:00Z</dcterms:modified>
  <cp:revision>2</cp:revision>
  <dc:subject/>
  <dc:title/>
</cp:coreProperties>
</file>