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е чт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курсу литературного чтения для учащихся 2-го класса  рассчитана на 136 часов (4 часа в неделю, 34 учебные недели) и разработана в соответствии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оложениями Основной образовательной программой начального общего образования МБОУ «Начальная школа-детский сад №1»  (далее Образовательной программой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ой «Литературное чтение 1-4 классы» Л. А. Ефросининой (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уроков литературного чтения во 2   классе — помочь ребенку стать читателем: подвести к осознанию богатого мира отечественной и зарубежной дет</w:t>
        <w:softHyphen/>
        <w:t>ской литературы как искусства художественного слова; обо</w:t>
        <w:softHyphen/>
        <w:t>гатить читательский опыт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2" w:after="0"/>
        <w:ind w:left="7" w:right="-24" w:hanging="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построения курса «Литературное чтение»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</w:tabs>
        <w:spacing w:before="2" w:after="0"/>
        <w:ind w:left="709" w:right="-24" w:hanging="42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ности</w:t>
      </w:r>
      <w:r>
        <w:rPr>
          <w:sz w:val="28"/>
          <w:szCs w:val="28"/>
        </w:rPr>
        <w:t xml:space="preserve"> – обеспечивает комплексное решение задач обучения, воспитания и развития младшего школьника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</w:tabs>
        <w:spacing w:before="2" w:after="0"/>
        <w:ind w:left="709" w:right="-24" w:hanging="42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тетический</w:t>
      </w:r>
      <w:r>
        <w:rPr>
          <w:sz w:val="28"/>
          <w:szCs w:val="28"/>
        </w:rPr>
        <w:t xml:space="preserve"> – обуславливает требование к произведениям, вошедшим в курс литературного чтения. Постоянное общение младших школьников с лучшими образцами детской литературы создаёт условия для формирования их эстетического вкуса и читательских предпочтени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</w:tabs>
        <w:spacing w:before="2" w:after="0"/>
        <w:ind w:left="709" w:right="-24" w:hanging="42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эмоциональности</w:t>
      </w:r>
      <w:r>
        <w:rPr>
          <w:sz w:val="28"/>
          <w:szCs w:val="28"/>
        </w:rPr>
        <w:t xml:space="preserve"> – учитывает воздействие художественного произведения на эмоционально-чувственную сферу начинающего читателя, развитие эмоциональной отзывчивости, сопереживания чувствам героев, способности воспринимать художественный мир автора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</w:tabs>
        <w:spacing w:before="2" w:after="0"/>
        <w:ind w:left="709" w:right="-24" w:hanging="42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емственности</w:t>
      </w:r>
      <w:r>
        <w:rPr>
          <w:sz w:val="28"/>
          <w:szCs w:val="28"/>
        </w:rPr>
        <w:t xml:space="preserve"> – обеспечивает связь разных уровней (этапов) литературного образования и уроков литературного чтения с уроками русского языка, окружающего мира, музыки и изобразительного искусства. 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left="2" w:right="-24" w:firstLine="4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left="2" w:right="-24" w:firstLine="4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и принципами определяются следующие </w:t>
      </w:r>
      <w:r>
        <w:rPr>
          <w:b/>
          <w:i/>
          <w:sz w:val="28"/>
          <w:szCs w:val="28"/>
        </w:rPr>
        <w:t>требования к содержанию и организации процесса обучения</w:t>
      </w:r>
      <w:r>
        <w:rPr>
          <w:sz w:val="28"/>
          <w:szCs w:val="28"/>
        </w:rPr>
        <w:t>, направленного на литературное развитие школьников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before="5" w:after="0"/>
        <w:ind w:left="709" w:right="-2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уроке возможностей для успешной работы каждого ученика в соответствии с его уровнем развития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before="5" w:after="0"/>
        <w:ind w:left="709" w:right="-2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чебного материала, позволяющая содержанием произведения, художественными и выразительными средствами языка осуществлять нравственно-эстетическое воспитание школьников с учетом их возрастных особенностей и уровня сформированности учебных и читательских умений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before="5" w:after="0"/>
        <w:ind w:left="709" w:right="-2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зменение и усложнение курса, формирование необходимых читательских умений и навыков, обеспечивающих литературное развитие учащихся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before="5" w:after="0"/>
        <w:ind w:left="709" w:right="-2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обучение школьников нормам литературного произношения и выразительности реч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before="5" w:after="0"/>
        <w:ind w:left="709" w:right="-2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учащегося к дальнейшему литературному развитию на каждом возрастном этапе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before="5" w:after="0"/>
        <w:ind w:left="709" w:right="-2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ей для формирования у каждого ребёнка универсальных учебных действий, необходимых для успешного решения любых учебных и жизненных задач, развитие личности и интеллекта ребёнка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before="5" w:after="0"/>
        <w:ind w:left="709" w:right="-2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ах разнообразных методов и средств обучения для активизации деятельности учащегося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left="2" w:right="-24" w:firstLine="4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left="2" w:right="-24" w:firstLine="4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читателя предполагает формирование такой деятельности, когда он способен </w:t>
      </w:r>
      <w:r>
        <w:rPr>
          <w:b/>
          <w:bCs/>
          <w:sz w:val="28"/>
          <w:szCs w:val="28"/>
        </w:rPr>
        <w:t xml:space="preserve">воспринимать </w:t>
      </w:r>
      <w:r>
        <w:rPr>
          <w:sz w:val="28"/>
          <w:szCs w:val="28"/>
        </w:rPr>
        <w:t xml:space="preserve">текст (слушать и слышать художественное слово, читать вслух и молча изучать текст или только знакомиться с ним); </w:t>
      </w:r>
      <w:r>
        <w:rPr>
          <w:b/>
          <w:bCs/>
          <w:sz w:val="28"/>
          <w:szCs w:val="28"/>
        </w:rPr>
        <w:t>по</w:t>
        <w:softHyphen/>
        <w:t xml:space="preserve">нимать </w:t>
      </w:r>
      <w:r>
        <w:rPr>
          <w:sz w:val="28"/>
          <w:szCs w:val="28"/>
        </w:rPr>
        <w:t>читаемое не только на уровне фактов, но и смысла (иметь свои суждения, выражать эмоциональные отноше</w:t>
        <w:softHyphen/>
        <w:t xml:space="preserve">ния и т. д.); </w:t>
      </w:r>
      <w:r>
        <w:rPr>
          <w:b/>
          <w:bCs/>
          <w:sz w:val="28"/>
          <w:szCs w:val="28"/>
        </w:rPr>
        <w:t xml:space="preserve">воссоздавать </w:t>
      </w:r>
      <w:r>
        <w:rPr>
          <w:sz w:val="28"/>
          <w:szCs w:val="28"/>
        </w:rPr>
        <w:t>в своем воображении прочитан</w:t>
        <w:softHyphen/>
        <w:t xml:space="preserve">ное (представлять мысленно героев, события) и, наконец, </w:t>
      </w:r>
      <w:r>
        <w:rPr>
          <w:b/>
          <w:bCs/>
          <w:sz w:val="28"/>
          <w:szCs w:val="28"/>
        </w:rPr>
        <w:t xml:space="preserve">воспроизводить </w:t>
      </w:r>
      <w:r>
        <w:rPr>
          <w:sz w:val="28"/>
          <w:szCs w:val="28"/>
        </w:rPr>
        <w:t>текст, т. е. уметь рассказывать его в раз</w:t>
        <w:softHyphen/>
        <w:t>ных вариантах — подробно, выборочно, сжато, творчески с изменением ситуации. Эти компоненты необходимы для осуществления правильной читательской деятельности. Чтобы ребенок стал полноценным читателем, важно соз</w:t>
        <w:softHyphen/>
        <w:t>дать условия для формирования читательской деятельно</w:t>
        <w:softHyphen/>
        <w:t>сти. Главное — организация читательского пространства, подбор материала для чтения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before="5" w:after="0"/>
        <w:ind w:left="14" w:right="-24" w:firstLine="39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ажнейшим условием литературного образования второклассников является освоение культуры речи, что достигается их участием в основных видах речевой деятельности: слушании, чтении, говорении, письме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left="7" w:right="-24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left="7" w:right="-24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ыми образовательными линиями</w:t>
      </w:r>
      <w:r>
        <w:rPr>
          <w:sz w:val="28"/>
          <w:szCs w:val="28"/>
        </w:rPr>
        <w:t xml:space="preserve"> курса «Литературное чтение» во 2 классе являются следующие:</w:t>
      </w:r>
    </w:p>
    <w:p>
      <w:pPr>
        <w:pStyle w:val="ListParagraph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709" w:leader="none"/>
          <w:tab w:val="left" w:pos="4844" w:leader="none"/>
        </w:tabs>
        <w:ind w:left="720" w:right="-24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еспечение полноценного восприятия литературного произведения, глубины понимания учащимся текста и спе</w:t>
        <w:softHyphen/>
        <w:t>цифики его литературной формы. Выявление точки зрения писателя, формирование позиции читателя.</w:t>
      </w:r>
    </w:p>
    <w:p>
      <w:pPr>
        <w:pStyle w:val="ListParagraph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709" w:leader="none"/>
          <w:tab w:val="left" w:pos="4844" w:leader="none"/>
        </w:tabs>
        <w:ind w:left="720" w:right="-24" w:hanging="360"/>
        <w:rPr>
          <w:sz w:val="28"/>
          <w:szCs w:val="28"/>
        </w:rPr>
      </w:pPr>
      <w:r>
        <w:rPr>
          <w:sz w:val="28"/>
          <w:szCs w:val="28"/>
        </w:rPr>
        <w:t>Система работы над навыками чтения.</w:t>
      </w:r>
    </w:p>
    <w:p>
      <w:pPr>
        <w:pStyle w:val="ListParagraph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648" w:leader="none"/>
          <w:tab w:val="left" w:pos="709" w:leader="none"/>
          <w:tab w:val="left" w:pos="4844" w:leader="none"/>
        </w:tabs>
        <w:ind w:left="720" w:right="-24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эмоционально-творческую деятельность в процессе чтения.</w:t>
      </w:r>
    </w:p>
    <w:p>
      <w:pPr>
        <w:pStyle w:val="ListParagraph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648" w:leader="none"/>
          <w:tab w:val="left" w:pos="709" w:leader="none"/>
          <w:tab w:val="left" w:pos="4844" w:leader="none"/>
        </w:tabs>
        <w:ind w:left="720" w:right="-2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ListParagraph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648" w:leader="none"/>
          <w:tab w:val="left" w:pos="709" w:leader="none"/>
          <w:tab w:val="left" w:pos="4844" w:leader="none"/>
        </w:tabs>
        <w:ind w:left="720" w:right="-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 учащихся, создание «лите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left="12" w:right="-24" w:firstLine="3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12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ной чертой программы является «нерасчленен</w:t>
        <w:softHyphen/>
        <w:t>ность» и «переплетенность» чтения произведения и работы с книгой. При изучении произведений одного жанра или темы постоянно идет обучение работе с учебной, художест</w:t>
        <w:softHyphen/>
        <w:t>венной и справочной детской книгой, развивается интерес к самостоятельному чтению и книге. В программе не выде</w:t>
        <w:softHyphen/>
        <w:t>ляются уроки обучения чтению и работе с книгой, а есть уроки литературного чтения, на которых решаются ком</w:t>
        <w:softHyphen/>
        <w:t>плексно все задачи литературного образования младших школьников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left="67" w:right="-24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right="-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ецифическими особенностями литературного чтения во 2 классе</w:t>
      </w:r>
      <w:r>
        <w:rPr>
          <w:sz w:val="28"/>
          <w:szCs w:val="28"/>
        </w:rPr>
        <w:t xml:space="preserve"> являются следующие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4844" w:leader="none"/>
        </w:tabs>
        <w:ind w:left="720" w:right="-24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четание работы над собственно чтением, техни</w:t>
        <w:softHyphen/>
        <w:t>ческими навыками и читательскими умениям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4844" w:leader="none"/>
        </w:tabs>
        <w:ind w:left="720" w:right="-24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бота над текстом как речеведческой единицей и над литературным произведением как искусством слова с учетом его специфической структуры и жанровых осо</w:t>
        <w:softHyphen/>
        <w:t>бенностей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4844" w:leader="none"/>
        </w:tabs>
        <w:ind w:left="720" w:right="-24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дновременная работа над языком произведения и речью детей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4844" w:leader="none"/>
        </w:tabs>
        <w:ind w:left="720" w:right="-24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четание работы над произведением и детской кни</w:t>
        <w:softHyphen/>
        <w:t>гой как особым объектом изучен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4844" w:leader="none"/>
        </w:tabs>
        <w:ind w:left="720" w:right="-24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спользование знаний о тексте как особой единице, различение художественного и научно-познавательного про</w:t>
        <w:softHyphen/>
        <w:t>изведен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4844" w:leader="none"/>
        </w:tabs>
        <w:ind w:left="720" w:right="-24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ормирование литературоведческих представлений, обеспечивающих полноценное восприятие произведения и книги, ориентировку в мире книг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4844" w:leader="none"/>
        </w:tabs>
        <w:ind w:left="720" w:right="-24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воение литературных произведений в сочетании с творческой деятельностью учащихся, развитием их эмоцио</w:t>
        <w:softHyphen/>
        <w:t>нальной сферы, обогащением духовного мира ученика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right="-24" w:firstLine="2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о 2 классе </w:t>
      </w:r>
      <w:r>
        <w:rPr>
          <w:sz w:val="28"/>
          <w:szCs w:val="28"/>
        </w:rPr>
        <w:t>ученики уже умеют читать вслух целыми словами, правильно воспринимают содержание и форму чи</w:t>
        <w:softHyphen/>
        <w:t>таемого произведения и книги, различают доступные им жанры, знают имена детских писателей, авторов книг и от</w:t>
        <w:softHyphen/>
        <w:t>дельных произведений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включает следующие основные рубрики: круг чтения, примерная тематика, жанровое разнообразие произведений, ориентировка в литературоведческих терминах, навык чтения, восприятие литературного произведения, творческая деятельность. Кроме того, в программе определены основные требования к знаниям, умениям и навыкам учащихся каждого класса, а также межпредметные связи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right="-24" w:first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right="-24" w:firstLine="2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линии программы: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right="-24" w:firstLine="220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навыка чтения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22" w:after="0"/>
        <w:ind w:right="-24"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навыка чтения идет от формирования громко-речевой формы (чтение вслух) до чтения молча. Овладение чтением на первом году обучения предполагает формирова</w:t>
        <w:softHyphen/>
        <w:t>ние целостных (синтетических) приемов чтения слов (чте</w:t>
        <w:softHyphen/>
        <w:t>ние целыми словами), интонационное объединение слов в словосочетания и предложения, увеличение скорости чте</w:t>
        <w:softHyphen/>
        <w:t xml:space="preserve">ния на втором году обучения и постепенное введение чтения молча. 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252" w:after="0"/>
        <w:ind w:right="-24" w:firstLine="220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литературоведческих представлений и понятий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right="-24" w:firstLine="2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2-ом классе учащиеся практически знакомятся с жанрами и темами произведений, узнают основные призна</w:t>
        <w:softHyphen/>
        <w:t>ки сказки, стихотворения, рассказа. Накапливаются пред</w:t>
        <w:softHyphen/>
        <w:t>ставления школьников об авторах различных произведений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252" w:after="0"/>
        <w:ind w:right="-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азвитие речевых умений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right="-24"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ется один из основных видов речевой деятельности - говорение. Практическое знакомство с диалогом и мо</w:t>
        <w:softHyphen/>
        <w:t>нологом (выделение в тексте, чтение в лицах, ведение диалогов о прочитанном). Формулирование высказываний о своем отношении к произведению, героям и их поступкам. Обуче</w:t>
        <w:softHyphen/>
        <w:t>ние пересказам и рассказыванию, чтению наизусть стихотворных произведений и небольших отрывков из прозаических произведений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271" w:after="0"/>
        <w:ind w:right="-24" w:firstLine="220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творческой деятельности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before="12" w:after="0"/>
        <w:ind w:right="-24" w:first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но добиться хорошего уровня литературного развития, научить выразительно читать, понимать прочитанное, «разгадывать» героев, если постоянно не включать учащихся в самостоятельную творческую деятельность. Вводятся такие виды работы с произведением (книгой), чтобы ребенок мог внести элементы своего творчества, выразить свое отношение к герою (произведению), по-своему интерпретировать текст. Для этого используется выделение и сравнение отдельных эпизодов произведения, реконструируются отдельные картины сюжета, описа</w:t>
        <w:softHyphen/>
        <w:t>ние героев и т. п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before="26" w:after="0"/>
        <w:ind w:right="-24" w:first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и приемы, используемые на уроках «Литератур</w:t>
        <w:softHyphen/>
        <w:t>ного чтения», имеют широкий спектр: комментирование, интерпретация, анализ содержания и формы, выразительное чтение и драматизация произведения. Широко привлекаются практические действия учащихся (подчеркивание, пометы, перегруппировка текста), изобразительная деятельность (рисование, аппликация, раскрашивание), игровые приемы (работа с кроссвордами, дидактические литературные игры), а также письмо (дописывание, списывание, сочинения) и различные формы устной речи (составление высказываний, описаний, сравнительных характеристик, пересказов, отзывов о книгах)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before="26" w:after="0"/>
        <w:ind w:right="-24"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се творческие работы проводятся в классе, так как носят обучающий характер. Формы организации творческих работ  разные: индивидуальные, групповые,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Личностные результаты 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left="48" w:right="5" w:firstLine="72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  <w:r>
        <w:rPr>
          <w:spacing w:val="-1"/>
          <w:sz w:val="28"/>
          <w:szCs w:val="28"/>
        </w:rPr>
        <w:t xml:space="preserve">формирование ценностей многонационального российского общества; </w:t>
      </w:r>
      <w:r>
        <w:rPr>
          <w:spacing w:val="-2"/>
          <w:sz w:val="28"/>
          <w:szCs w:val="28"/>
        </w:rPr>
        <w:t>становление гуманистических и демократических ценностных ориентации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left="34" w:right="10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1080" w:leader="none"/>
        </w:tabs>
        <w:spacing w:lineRule="auto" w:line="276" w:before="5" w:after="0"/>
        <w:ind w:left="29" w:right="24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1080" w:leader="none"/>
        </w:tabs>
        <w:spacing w:lineRule="auto" w:line="276"/>
        <w:ind w:left="29" w:right="29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1080" w:leader="none"/>
        </w:tabs>
        <w:spacing w:lineRule="auto" w:line="276" w:before="5" w:after="0"/>
        <w:ind w:left="14" w:right="19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1080" w:leader="none"/>
        </w:tabs>
        <w:spacing w:lineRule="auto" w:line="276" w:before="10" w:after="0"/>
        <w:ind w:left="14" w:right="38" w:firstLine="72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самостоятельности и личной ответственности за свои </w:t>
      </w:r>
      <w:r>
        <w:rPr>
          <w:sz w:val="28"/>
          <w:szCs w:val="28"/>
        </w:rPr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979" w:leader="none"/>
          <w:tab w:val="left" w:pos="1080" w:leader="none"/>
        </w:tabs>
        <w:spacing w:lineRule="auto" w:line="276" w:before="10" w:after="0"/>
        <w:ind w:left="682" w:firstLine="38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979" w:leader="none"/>
          <w:tab w:val="left" w:pos="1080" w:leader="none"/>
        </w:tabs>
        <w:spacing w:lineRule="auto" w:line="276"/>
        <w:ind w:right="48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азвитие этических чувств, доброжелательности и эмоционально-</w:t>
      </w:r>
      <w:r>
        <w:rPr>
          <w:spacing w:val="-2"/>
          <w:sz w:val="28"/>
          <w:szCs w:val="28"/>
        </w:rPr>
        <w:t xml:space="preserve">нравственной отзывчивости, понимания и сопереживания чувствам других </w:t>
      </w:r>
      <w:r>
        <w:rPr>
          <w:sz w:val="28"/>
          <w:szCs w:val="28"/>
        </w:rPr>
        <w:t>людей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="20" w:after="0"/>
        <w:ind w:left="72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звитие навыков сотрудничества со взрослыми и сверстниками в </w:t>
      </w:r>
      <w:r>
        <w:rPr>
          <w:sz w:val="28"/>
          <w:szCs w:val="28"/>
        </w:rPr>
        <w:t>разных социальных ситуациях, умения не создавать конфликтов и находить выходы из спорных ситуац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0)</w:t>
      </w:r>
      <w:r>
        <w:rPr>
          <w:sz w:val="28"/>
          <w:szCs w:val="28"/>
        </w:rPr>
        <w:tab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е результаты 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1080" w:leader="none"/>
        </w:tabs>
        <w:spacing w:lineRule="auto" w:line="276" w:before="5" w:after="0"/>
        <w:ind w:right="29" w:firstLine="72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1080" w:leader="none"/>
        </w:tabs>
        <w:spacing w:lineRule="auto" w:line="276"/>
        <w:ind w:right="34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1080" w:leader="none"/>
        </w:tabs>
        <w:spacing w:lineRule="auto" w:line="276"/>
        <w:ind w:right="38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1080" w:leader="none"/>
        </w:tabs>
        <w:spacing w:lineRule="auto" w:line="276"/>
        <w:ind w:right="43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1080" w:leader="none"/>
        </w:tabs>
        <w:spacing w:lineRule="auto" w:line="276"/>
        <w:ind w:right="58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1080" w:leader="none"/>
        </w:tabs>
        <w:spacing w:lineRule="auto" w:line="276" w:before="5" w:after="0"/>
        <w:ind w:right="62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использование знаково-символических средств представления </w:t>
      </w:r>
      <w:r>
        <w:rPr>
          <w:spacing w:val="-1"/>
          <w:sz w:val="28"/>
          <w:szCs w:val="28"/>
        </w:rPr>
        <w:t xml:space="preserve">информации для создания моделей изучаемых объектов и процессов, схем </w:t>
      </w:r>
      <w:r>
        <w:rPr>
          <w:sz w:val="28"/>
          <w:szCs w:val="28"/>
        </w:rPr>
        <w:t>решения учебных и практических задач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1080" w:leader="none"/>
        </w:tabs>
        <w:spacing w:lineRule="auto" w:line="276"/>
        <w:ind w:right="72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  <w:tab w:val="left" w:pos="1181" w:leader="none"/>
        </w:tabs>
        <w:spacing w:before="20" w:after="0"/>
        <w:ind w:left="48"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8)</w:t>
      </w:r>
      <w:r>
        <w:rPr>
          <w:sz w:val="28"/>
          <w:szCs w:val="28"/>
        </w:rPr>
        <w:tab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spacing w:val="-1"/>
          <w:sz w:val="28"/>
          <w:szCs w:val="28"/>
        </w:rPr>
        <w:t xml:space="preserve">интерпретации информации в соответствии с коммуникативными и </w:t>
      </w:r>
      <w:r>
        <w:rPr>
          <w:sz w:val="28"/>
          <w:szCs w:val="28"/>
        </w:rPr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spacing w:val="-1"/>
          <w:sz w:val="28"/>
          <w:szCs w:val="28"/>
        </w:rPr>
        <w:t xml:space="preserve">(записывать) в цифровой форме измеряемые величины и анализировать </w:t>
      </w:r>
      <w:r>
        <w:rPr>
          <w:sz w:val="28"/>
          <w:szCs w:val="28"/>
        </w:rPr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ind w:left="34" w:right="14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  <w:t xml:space="preserve">овладение навыками смыслового чтения текстов различных </w:t>
      </w:r>
      <w:r>
        <w:rPr>
          <w:spacing w:val="-1"/>
          <w:sz w:val="28"/>
          <w:szCs w:val="28"/>
        </w:rPr>
        <w:t xml:space="preserve">стилей и жанров в соответствии с целями и задачами; осознанно строить </w:t>
      </w:r>
      <w:r>
        <w:rPr>
          <w:sz w:val="28"/>
          <w:szCs w:val="28"/>
        </w:rPr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1080" w:leader="none"/>
        </w:tabs>
        <w:spacing w:lineRule="auto" w:line="276"/>
        <w:ind w:right="34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spacing w:val="-1"/>
          <w:sz w:val="28"/>
          <w:szCs w:val="28"/>
        </w:rPr>
        <w:t xml:space="preserve">установления аналогий и причинно-следственных связей, построения </w:t>
      </w:r>
      <w:r>
        <w:rPr>
          <w:sz w:val="28"/>
          <w:szCs w:val="28"/>
        </w:rPr>
        <w:t>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1080" w:leader="none"/>
        </w:tabs>
        <w:spacing w:lineRule="auto" w:line="276" w:before="5" w:after="0"/>
        <w:ind w:right="34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готовность слушать собеседника и вести диалог; готовность </w:t>
      </w:r>
      <w:r>
        <w:rPr>
          <w:spacing w:val="-1"/>
          <w:sz w:val="28"/>
          <w:szCs w:val="28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>
          <w:sz w:val="28"/>
          <w:szCs w:val="28"/>
        </w:rPr>
        <w:t>зрения и оценку событий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1080" w:leader="none"/>
        </w:tabs>
        <w:spacing w:lineRule="auto" w:line="276" w:before="10" w:after="0"/>
        <w:ind w:right="53" w:firstLine="72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е общей цели и путей ее достижения; умение </w:t>
      </w:r>
      <w:r>
        <w:rPr>
          <w:sz w:val="28"/>
          <w:szCs w:val="28"/>
        </w:rPr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spacing w:val="-1"/>
          <w:sz w:val="28"/>
          <w:szCs w:val="28"/>
        </w:rPr>
        <w:t xml:space="preserve">деятельности, адекватно оценивать собственное поведение и поведение </w:t>
      </w:r>
      <w:r>
        <w:rPr>
          <w:sz w:val="28"/>
          <w:szCs w:val="28"/>
        </w:rPr>
        <w:t>окружающих;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1080" w:leader="none"/>
        </w:tabs>
        <w:spacing w:lineRule="auto" w:line="276" w:before="14" w:after="0"/>
        <w:ind w:right="77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080" w:leader="none"/>
          <w:tab w:val="left" w:pos="1454" w:leader="none"/>
        </w:tabs>
        <w:spacing w:lineRule="auto" w:line="276" w:before="20" w:after="0"/>
        <w:ind w:left="48" w:firstLine="72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овладение начальными сведениями о сущности и особенностях </w:t>
      </w:r>
      <w:r>
        <w:rPr>
          <w:sz w:val="28"/>
          <w:szCs w:val="28"/>
        </w:rPr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1080" w:leader="none"/>
          <w:tab w:val="left" w:pos="1454" w:leader="none"/>
        </w:tabs>
        <w:spacing w:lineRule="auto" w:line="276" w:before="5" w:after="0"/>
        <w:ind w:left="48" w:right="14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Spacing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едметные результаты 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066" w:leader="none"/>
        </w:tabs>
        <w:spacing w:lineRule="auto" w:line="276" w:before="139" w:after="0"/>
        <w:ind w:right="10" w:firstLine="72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066" w:leader="none"/>
        </w:tabs>
        <w:spacing w:lineRule="auto" w:line="276"/>
        <w:ind w:right="29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сознание значимости чтения для личного развития; </w:t>
      </w:r>
      <w:r>
        <w:rPr>
          <w:spacing w:val="-2"/>
          <w:sz w:val="28"/>
          <w:szCs w:val="28"/>
        </w:rPr>
        <w:t xml:space="preserve">формирование представлений о мире, российской истории и культуре, </w:t>
      </w:r>
      <w:r>
        <w:rPr>
          <w:sz w:val="28"/>
          <w:szCs w:val="28"/>
        </w:rPr>
        <w:t xml:space="preserve">первоначальных этических представлений, понятий о добре и зле, </w:t>
      </w:r>
      <w:r>
        <w:rPr>
          <w:spacing w:val="-1"/>
          <w:sz w:val="28"/>
          <w:szCs w:val="28"/>
        </w:rPr>
        <w:t xml:space="preserve">нравственности; успешности обучения по всем учебным предметам; </w:t>
      </w:r>
      <w:r>
        <w:rPr>
          <w:spacing w:val="-2"/>
          <w:sz w:val="28"/>
          <w:szCs w:val="28"/>
        </w:rPr>
        <w:t>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066" w:leader="none"/>
        </w:tabs>
        <w:spacing w:lineRule="auto" w:line="276"/>
        <w:ind w:right="34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онимание роли чтения, использование разных видов чтения </w:t>
      </w:r>
      <w:r>
        <w:rPr>
          <w:spacing w:val="-2"/>
          <w:sz w:val="28"/>
          <w:szCs w:val="28"/>
        </w:rPr>
        <w:t xml:space="preserve">(ознакомительное, изучающее, выборочное, поисковое); умение осознанно </w:t>
      </w:r>
      <w:r>
        <w:rPr>
          <w:spacing w:val="-1"/>
          <w:sz w:val="28"/>
          <w:szCs w:val="28"/>
        </w:rPr>
        <w:t xml:space="preserve">воспринимать и оценивать содержание и специфику различных текстов, </w:t>
      </w:r>
      <w:r>
        <w:rPr>
          <w:spacing w:val="-3"/>
          <w:sz w:val="28"/>
          <w:szCs w:val="28"/>
        </w:rPr>
        <w:t xml:space="preserve">участвовать в их обсуждении, давать и обосновывать нравственную оценку </w:t>
      </w:r>
      <w:r>
        <w:rPr>
          <w:sz w:val="28"/>
          <w:szCs w:val="28"/>
        </w:rPr>
        <w:t>поступков героев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1066" w:leader="none"/>
        </w:tabs>
        <w:spacing w:lineRule="auto" w:line="276" w:before="19" w:after="0"/>
        <w:ind w:right="53"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>
          <w:sz w:val="28"/>
          <w:szCs w:val="28"/>
        </w:rPr>
        <w:t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76" w:before="20" w:after="0"/>
        <w:ind w:lef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выбирать интересующую литературу; </w:t>
      </w:r>
      <w:r>
        <w:rPr>
          <w:spacing w:val="-1"/>
          <w:sz w:val="28"/>
          <w:szCs w:val="28"/>
        </w:rPr>
        <w:t xml:space="preserve">пользоваться справочными источниками для понимания и получения </w:t>
      </w:r>
      <w:r>
        <w:rPr>
          <w:sz w:val="28"/>
          <w:szCs w:val="28"/>
        </w:rPr>
        <w:t>дополнительной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547" w:right="-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концу обучения во 2 классе ученик достигает следующи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Виды речевой и читательской деятельност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научится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целыми словами в темпе, соответствующем возможностям второклассника и позволяющем понять прочитанное (не менее 60 слов в минуту)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молча (про себя) небольшие произведения под контролем учителя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выразительно приготовленные тексты, соблюдая знаки препинания и выбирая тон, темп, соответствующие читаемому произведению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по содержанию произведения и вести диалог о произведении, героях и поступках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и объяснять нравственное содержание прочитанного, соотносить поступки героев произведения с нравственными нормам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ах произведений пословицы, сравнения и обращения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тексты изученных произведений по готовому плану и овладевать алгоритмами подготовки пересказов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 книги по жанрам, темам и авторской принадлеж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может научиться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и объяснять нравственное содержание прочитанного, высказывать своё мнение о поступках героев, ориентируясь на общепринятые моральные ценност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ервичными, изучающими и поисковыми видами чтения в зависимости от цели чтения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доступные периодические издания и находить в них произведения к изучаемым разделам или темам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итературоведческая пропедевтика»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научится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стихотворный и прозаический  тексты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обенности сказок, рассказов, стихотворений, загадок, выделяя существенные признак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словицы и загадки по темам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может научиться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нравственные и этические ценности произведения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ю точку зрения о произведении, героях и их поступках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произведения сравнения, эпитеты, образные выражения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Творческая деятельность»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научиться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образов героев произведения и читать по ролям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ть небольшие произведения (сказки, басни) или отдельные эпизоды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«живые картины» к изученным произведения или отрывкам из произведений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сказки с присказкам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истории о героях произведений или придумывать продолжение истории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может научиться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ть иллюстрации к изученным произведениям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ть словестно отдельные эпизоды произведений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екты индивидуально и по группам по темам «Народные сказки», «Книги о детях», «Сказки о животных»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ть произведения в парах и группах, участвовать в литературных конкурсах и играх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Чтение: работа с информацией»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научиться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информацию (конкретные сведения и факты) о героях произведений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главную мысль текста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аблицами и схемами, используя информацию из них и моделей для характеристики произведения, книги, героев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ять таблицы и схемы недостающей информацией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может научиться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ь информацию в учебнике и справочнике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книге в её аппарате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оизведения по моделям: дополнять, исправлять, уточнять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ценочные суждения о прочитанном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Style w:val="a5"/>
        <w:tblW w:w="14144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6597"/>
        <w:gridCol w:w="1701"/>
        <w:gridCol w:w="1702"/>
        <w:gridCol w:w="1843"/>
        <w:gridCol w:w="1493"/>
      </w:tblGrid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одержание программного материа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Количество</w:t>
            </w:r>
          </w:p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час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ИК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роект.</w:t>
            </w:r>
          </w:p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деятель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Исслед.</w:t>
            </w:r>
          </w:p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деятель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О нашей Родин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39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5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39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39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39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left="142" w:right="-744" w:hanging="14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Народная мудр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left="284" w:right="-744" w:hanging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 детях и для де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Мир сказ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Уж небо осенью дышал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нежок порхает, кружит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Праздник новогод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Произведения о животн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Зарубежные сказ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Рассказы, стихи, сказки о семь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есна, весна красная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олшебные сказ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                                              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  <w:lang w:val="ru-RU" w:bidi="ar-SA"/>
              </w:rPr>
              <w:t>1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8 – 20,5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40- 29,4 %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4" w:leader="none"/>
                <w:tab w:val="left" w:pos="8730" w:leader="none"/>
              </w:tabs>
              <w:spacing w:before="0" w:after="0"/>
              <w:ind w:right="-74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27 – 20 %</w:t>
            </w:r>
          </w:p>
        </w:tc>
      </w:tr>
    </w:tbl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 – тематического плана</w:t>
      </w:r>
    </w:p>
    <w:p>
      <w:pPr>
        <w:pStyle w:val="Normal"/>
        <w:tabs>
          <w:tab w:val="clear" w:pos="708"/>
          <w:tab w:val="left" w:pos="4844" w:leader="none"/>
          <w:tab w:val="left" w:pos="8730" w:leader="none"/>
        </w:tabs>
        <w:ind w:right="-74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left="2" w:right="-24" w:firstLine="35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руг чтения. </w:t>
      </w:r>
      <w:r>
        <w:rPr>
          <w:sz w:val="28"/>
          <w:szCs w:val="28"/>
        </w:rPr>
        <w:t>Произведения фольклора русского наро</w:t>
        <w:softHyphen/>
        <w:t>да и народов других стран: пословица, скороговорка, загад</w:t>
        <w:softHyphen/>
        <w:t xml:space="preserve">ка, потешка, закличка, песня, сказка, </w:t>
      </w:r>
      <w:r>
        <w:rPr>
          <w:i/>
          <w:iCs/>
          <w:sz w:val="28"/>
          <w:szCs w:val="28"/>
        </w:rPr>
        <w:t xml:space="preserve">былина. </w:t>
      </w:r>
      <w:r>
        <w:rPr>
          <w:sz w:val="28"/>
          <w:szCs w:val="28"/>
        </w:rPr>
        <w:t xml:space="preserve">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книга. Научно-познавательные произведения: сказка, рассказ; </w:t>
      </w:r>
      <w:r>
        <w:rPr>
          <w:i/>
          <w:iCs/>
          <w:sz w:val="28"/>
          <w:szCs w:val="28"/>
        </w:rPr>
        <w:t>справочная детская литература: книги-справочники, словари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left="38" w:right="-24" w:firstLine="36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тематика. </w:t>
      </w:r>
      <w:r>
        <w:rPr>
          <w:sz w:val="28"/>
          <w:szCs w:val="28"/>
        </w:rPr>
        <w:t>Произведения о Родине, о родной природе, об отношении человека к природе, к животным, к труду, друг к другу; о жизни детей, их дружбе и товариществе, об их отношениях к людям; произведения о добре и зле, правде и кривде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left="127" w:right="-24" w:first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нровое разнообразие. </w:t>
      </w:r>
      <w:r>
        <w:rPr>
          <w:sz w:val="28"/>
          <w:szCs w:val="28"/>
        </w:rPr>
        <w:t>Сказки, рассказы, басни, стихотворения, загадки, пословицы, считалки, потешки, былины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left="82" w:right="-24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ка в литературоведческих понятиях. </w:t>
      </w:r>
      <w:r>
        <w:rPr>
          <w:sz w:val="28"/>
          <w:szCs w:val="28"/>
        </w:rPr>
        <w:t>Литературное произведение, фольклор, произведения фолькло</w:t>
        <w:softHyphen/>
        <w:t xml:space="preserve">ра народная сказка, стихотворение, рассказ, история, </w:t>
      </w:r>
      <w:r>
        <w:rPr>
          <w:i/>
          <w:iCs/>
          <w:sz w:val="28"/>
          <w:szCs w:val="28"/>
        </w:rPr>
        <w:t xml:space="preserve">быль, </w:t>
      </w:r>
      <w:r>
        <w:rPr>
          <w:i/>
          <w:sz w:val="28"/>
          <w:szCs w:val="28"/>
        </w:rPr>
        <w:t>были</w:t>
      </w:r>
      <w:r>
        <w:rPr>
          <w:i/>
          <w:iCs/>
          <w:sz w:val="28"/>
          <w:szCs w:val="28"/>
        </w:rPr>
        <w:t xml:space="preserve">на, бытовая сказка, сказка о животных, волшебная сказка, присказка, зачин, </w:t>
      </w:r>
      <w:r>
        <w:rPr>
          <w:sz w:val="28"/>
          <w:szCs w:val="28"/>
        </w:rPr>
        <w:t xml:space="preserve">небылица, потешка, шутка, скороговорка, герой произведения, </w:t>
      </w:r>
      <w:r>
        <w:rPr>
          <w:i/>
          <w:iCs/>
          <w:sz w:val="28"/>
          <w:szCs w:val="28"/>
        </w:rPr>
        <w:t xml:space="preserve">события реальные и вымышленные, </w:t>
      </w:r>
      <w:r>
        <w:rPr>
          <w:sz w:val="28"/>
          <w:szCs w:val="28"/>
        </w:rPr>
        <w:t xml:space="preserve">фамилия автора, заглавие (заголовок), название произведения (фамилия автора, заглавие), диалог, рифма, обращение, сравнение. Элементы книги: обложка, </w:t>
      </w:r>
      <w:r>
        <w:rPr>
          <w:i/>
          <w:iCs/>
          <w:sz w:val="28"/>
          <w:szCs w:val="28"/>
        </w:rPr>
        <w:t xml:space="preserve">переплет, титульный лист, </w:t>
      </w:r>
      <w:r>
        <w:rPr>
          <w:sz w:val="28"/>
          <w:szCs w:val="28"/>
        </w:rPr>
        <w:t xml:space="preserve">оглавление, иллюстрация. </w:t>
      </w:r>
      <w:r>
        <w:rPr>
          <w:i/>
          <w:iCs/>
          <w:sz w:val="28"/>
          <w:szCs w:val="28"/>
        </w:rPr>
        <w:t>Детские газеты и журналы. Свед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 авторе, элементарные знания о времени напис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из</w:t>
      </w:r>
      <w:r>
        <w:rPr>
          <w:i/>
          <w:iCs/>
          <w:spacing w:val="-6"/>
          <w:sz w:val="28"/>
          <w:szCs w:val="28"/>
        </w:rPr>
        <w:t>ведения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right="-2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осприятие литературного произведения. </w:t>
      </w:r>
      <w:r>
        <w:rPr>
          <w:sz w:val="28"/>
          <w:szCs w:val="28"/>
        </w:rPr>
        <w:t xml:space="preserve">Создание пи для развития полноценного восприятия произведения. Эмоциональная   реакция   и   </w:t>
      </w:r>
      <w:r>
        <w:rPr>
          <w:i/>
          <w:iCs/>
          <w:sz w:val="28"/>
          <w:szCs w:val="28"/>
        </w:rPr>
        <w:t>понимание   авторской точки зрения. Выражение своего отношения к произведению, к героям, их поступкам. Сравнение персонажей одного произведения, а также различных произведе</w:t>
        <w:softHyphen/>
        <w:t>ний (сказок разных народов, героев народных сказок, выяв</w:t>
        <w:softHyphen/>
        <w:t xml:space="preserve">ление их сходств и различий). </w:t>
      </w:r>
      <w:r>
        <w:rPr>
          <w:sz w:val="28"/>
          <w:szCs w:val="28"/>
        </w:rPr>
        <w:t>Оценка эмоционального со</w:t>
        <w:softHyphen/>
        <w:t>стояния героев, их нравственных позиций. Понимание от</w:t>
        <w:softHyphen/>
        <w:t>ношения автора к героям произведения, выражение свое</w:t>
        <w:softHyphen/>
        <w:t>го отношения к произведению, автору, героям и их поступкам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left="22" w:right="-24" w:firstLine="3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ая деятельность. </w:t>
      </w:r>
      <w:r>
        <w:rPr>
          <w:sz w:val="28"/>
          <w:szCs w:val="28"/>
        </w:rPr>
        <w:t>Проявление интереса к сло</w:t>
        <w:softHyphen/>
        <w:t>весному творчеству, участие в сочинительстве небольших сказок и историй. Пересказывание сказок от лица одного из персонажей сказки. Придумывание продолжения произведе</w:t>
        <w:softHyphen/>
        <w:t xml:space="preserve">ния (сказки, рассказа), изменение начала и продолжения произведения, фольклора. </w:t>
      </w:r>
      <w:r>
        <w:rPr>
          <w:i/>
          <w:iCs/>
          <w:sz w:val="28"/>
          <w:szCs w:val="28"/>
        </w:rPr>
        <w:t>Коллективная творческая работа на факультативах, в творческой мастерской. Создание ра</w:t>
        <w:softHyphen/>
        <w:t>бот «Мир сказок», &lt;&lt;Сказочные герои», «Герои народных ска</w:t>
        <w:softHyphen/>
        <w:t>зок», «Теремок для любимых героев» и т. д. Подготовка и про</w:t>
        <w:softHyphen/>
        <w:t>ведение уроков-сказок, уроков-утренников, уроков-конкурсов, уроков-игр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left="43" w:right="-24" w:firstLine="39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вык чтения*. </w:t>
      </w:r>
      <w:r>
        <w:rPr>
          <w:sz w:val="28"/>
          <w:szCs w:val="28"/>
        </w:rPr>
        <w:t>Осознанное правильное плавное чтение с переходом на чтение целыми словами вслух небольших по объему (200-250 слов) текстов. Чтение вслух не менее 55-60 слов в минуту. Обучение чтению молча на небольших текстах или отрывках. Формирование умения са</w:t>
        <w:softHyphen/>
        <w:t>моконтроля и самооценки навыка чтения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left="48" w:right="-24" w:firstLine="39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текстом. </w:t>
      </w:r>
      <w:r>
        <w:rPr>
          <w:sz w:val="28"/>
          <w:szCs w:val="28"/>
        </w:rPr>
        <w:t>Понимание слов и выражений, упо</w:t>
        <w:softHyphen/>
        <w:t xml:space="preserve">требляемых в тексте. </w:t>
      </w:r>
      <w:r>
        <w:rPr>
          <w:i/>
          <w:iCs/>
          <w:sz w:val="28"/>
          <w:szCs w:val="28"/>
        </w:rPr>
        <w:t>Различие простейших случаев много</w:t>
        <w:softHyphen/>
        <w:t xml:space="preserve">значности и сравнений. </w:t>
      </w:r>
      <w:r>
        <w:rPr>
          <w:sz w:val="28"/>
          <w:szCs w:val="28"/>
        </w:rPr>
        <w:t xml:space="preserve">Деление текста на части и составление простейшего плана под руководством учителя; </w:t>
      </w:r>
      <w:r>
        <w:rPr>
          <w:i/>
          <w:iCs/>
          <w:sz w:val="28"/>
          <w:szCs w:val="28"/>
        </w:rPr>
        <w:t xml:space="preserve">определение основной мысли произведения с помощью учителя. </w:t>
      </w:r>
      <w:r>
        <w:rPr>
          <w:sz w:val="28"/>
          <w:szCs w:val="28"/>
        </w:rPr>
        <w:t>Пересказ по готовому плану; самостоятельная работа по заданиям и вопросам к тексту произведения.</w:t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ind w:left="461" w:right="-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Читательские умения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 небольших произведений и детских книг (1-2 страницы)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амостоятельно прочитать фамилию авто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главие и правильно называть произведение, книгу (фа</w:t>
        <w:softHyphen/>
        <w:t>милия автора, заглавие)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чтения и жанр книг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тбирать книгу на заданную тему из группы книг.</w:t>
      </w:r>
    </w:p>
    <w:p>
      <w:pPr>
        <w:pStyle w:val="ListParagraph"/>
        <w:shd w:val="clear" w:color="auto" w:fill="FFFFFF"/>
        <w:tabs>
          <w:tab w:val="clear" w:pos="708"/>
          <w:tab w:val="left" w:pos="1134" w:leader="none"/>
        </w:tabs>
        <w:spacing w:before="5" w:after="0"/>
        <w:ind w:left="1123" w:right="-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2" w:after="0"/>
        <w:ind w:left="394" w:right="-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ind w:left="547" w:right="-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val="clear" w:color="auto" w:fill="FFFFFF"/>
        <w:ind w:left="547" w:right="-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val="clear" w:color="auto" w:fill="FFFFFF"/>
        <w:ind w:left="547" w:right="-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и средства контроля:</w:t>
      </w:r>
    </w:p>
    <w:p>
      <w:pPr>
        <w:pStyle w:val="Normal"/>
        <w:shd w:val="clear" w:color="auto" w:fill="FFFFFF"/>
        <w:ind w:right="-2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26"/>
        <w:gridCol w:w="1393"/>
        <w:gridCol w:w="1408"/>
        <w:gridCol w:w="1440"/>
        <w:gridCol w:w="1446"/>
        <w:gridCol w:w="1578"/>
      </w:tblGrid>
      <w:tr>
        <w:trPr>
          <w:trHeight w:val="4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844" w:leader="none"/>
        </w:tabs>
        <w:spacing w:before="5" w:after="0"/>
        <w:ind w:right="-24" w:hanging="0"/>
        <w:jc w:val="center"/>
        <w:rPr>
          <w:b/>
          <w:b/>
        </w:rPr>
      </w:pPr>
      <w:r>
        <w:rPr>
          <w:b/>
        </w:rPr>
      </w:r>
    </w:p>
    <w:tbl>
      <w:tblPr>
        <w:tblpPr w:vertAnchor="text" w:horzAnchor="margin" w:leftFromText="180" w:rightFromText="180" w:tblpX="0" w:tblpY="-124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104"/>
        <w:gridCol w:w="8"/>
        <w:gridCol w:w="881"/>
        <w:gridCol w:w="383"/>
        <w:gridCol w:w="1601"/>
        <w:gridCol w:w="283"/>
        <w:gridCol w:w="400"/>
        <w:gridCol w:w="19"/>
        <w:gridCol w:w="6"/>
        <w:gridCol w:w="1134"/>
        <w:gridCol w:w="567"/>
        <w:gridCol w:w="413"/>
        <w:gridCol w:w="11"/>
        <w:gridCol w:w="1986"/>
        <w:gridCol w:w="554"/>
        <w:gridCol w:w="10"/>
        <w:gridCol w:w="2130"/>
        <w:gridCol w:w="143"/>
        <w:gridCol w:w="2242"/>
        <w:gridCol w:w="24"/>
        <w:gridCol w:w="284"/>
        <w:gridCol w:w="1983"/>
      </w:tblGrid>
      <w:tr>
        <w:trPr>
          <w:trHeight w:val="5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урока 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2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шаемые пробле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 результат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</w:tr>
      <w:tr>
        <w:trPr/>
        <w:tc>
          <w:tcPr>
            <w:tcW w:w="15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 нашей Родине   (5 часов)</w:t>
            </w:r>
          </w:p>
        </w:tc>
      </w:tr>
      <w:tr>
        <w:trPr>
          <w:trHeight w:val="40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тихотворения о Родин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.Савинов. «Роди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тихотвор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 xml:space="preserve">жанр произведен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 xml:space="preserve">заголовок текста </w:t>
            </w:r>
          </w:p>
          <w:p>
            <w:pPr>
              <w:pStyle w:val="Normal"/>
              <w:widowControl w:val="false"/>
              <w:ind w:left="13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предс-тавление о Родин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ознакомить с фо-льклорными произ-ведени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трабатывать навыки выразительного чтения; воспитывать уважение к своей стран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различать жанры произведений о Родине; определять темп произведения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стихот-вор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уметь различать жанры произведений о Родине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д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итать вслух и про себя текс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ят вопросы к тексту и отвечают на вопросы; учатся задавать вопросы. </w:t>
            </w: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ихотворения о Родин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. Никитин «Русь» (в сокращении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тихотвор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 xml:space="preserve">жанр произведен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 xml:space="preserve">заголовок текст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предс-тавление о Родин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ознакомить с фо-льклорными произ-ведени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ботать с произве-дением: читать по строфам, выполнять задания к стихотво-рению, работать с информацией о поэте;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стихот-вор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уметь различать жанры произведений о Родин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 xml:space="preserve">уметь самостоятельно работать с отрывком из стихотворения: читать, моделировать обложку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учить выразительно читать, работать с памяткой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д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итать вслух и про себя текс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ят вопросы к тексту и отвечают на вопросы; учатся задавать вопросы. </w:t>
            </w: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образа «хорошего ученика», осо-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>
          <w:trHeight w:val="24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ссказы о Родин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. Романовский. «Русь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стихотвор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 xml:space="preserve">жанр произведен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 xml:space="preserve">заголовок текст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предс-тавление о Родине; учить осознавать свою гражданскую эдентичность на основе понятий:  «Русь», «Родина», «Родительница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познакомить с фо-льклорными произ-ведениями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>учить читать молча (про себя – первичное чтение), самос-тоятельно определять тему и жанр произведений, мо-делировать обложку.</w:t>
            </w:r>
          </w:p>
          <w:p>
            <w:pPr>
              <w:pStyle w:val="Normal"/>
              <w:widowControl w:val="false"/>
              <w:ind w:left="175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д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итать вслух и про себя текс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ят вопросы к тексту и отвечают на вопросы; учатся задавать вопросы. </w:t>
            </w: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образа «хо-рошего ученика», осо-знание этнической принадлежности, мотивация учебной дея-тельности, уважи-тельное отношение к истории и культуре народа, гордость за Родину.</w:t>
            </w:r>
          </w:p>
        </w:tc>
      </w:tr>
      <w:tr>
        <w:trPr>
          <w:trHeight w:val="1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Произведения о родин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. Романовский. «Слово о Русской земле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стихотвор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rPr/>
            </w:pPr>
            <w:r>
              <w:rPr>
                <w:sz w:val="22"/>
                <w:szCs w:val="22"/>
              </w:rPr>
              <w:t xml:space="preserve">жанр произведен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заголовок текс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абза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предс-тавление о Роди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ознакомить с фо-льклорными произ-ведения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трабатывать навыки выразительного чтения; воспитывать уважение к своей стра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различать жанры произведений о Родине; определять темп произведения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стихотво-ре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различать жанры произведений о Родине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д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итать вслух и про себя текс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ят вопросы к тексту и отвечают на вопросы; учатся задавать вопросы;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образа «хорошего ученика», осо-знание этнической принадлежности, мотивация учебной дея-тельности, уважи-тельное отношение к истории и культуре народа, гордость за Родину.</w:t>
            </w:r>
          </w:p>
        </w:tc>
      </w:tr>
      <w:tr>
        <w:trPr>
          <w:trHeight w:val="1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ихи русских поэтов С. Прокофьев «Родина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. Рубцов «Россия, Русь – куда я ни взгляну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стихотвор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rPr/>
            </w:pPr>
            <w:r>
              <w:rPr>
                <w:sz w:val="22"/>
                <w:szCs w:val="22"/>
              </w:rPr>
              <w:t xml:space="preserve">жанр произведен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заголовок текс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абза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предс-тавление о Роди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ознакомить с фо-льклорными произ-ведения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трабатывать навыки выразительного чтения; воспитывать уважение к своей стра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различать жанры произведений о Родине; определять темп произведения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стихотво-ре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различать жанры произведений о Родине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рассужд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итать вслух и про себя текс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авят вопросы к тексту и отвечают на вопросы; учатся задавать вопросы;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образа «хорошего ученика», осо-знание этнической принадлежности, мотивация учебной дея-тельности, уважи-тельное отношение к истории и культуре народа, гордость за Родину.</w:t>
            </w:r>
          </w:p>
        </w:tc>
      </w:tr>
      <w:tr>
        <w:trPr>
          <w:trHeight w:val="828" w:hRule="atLeast"/>
        </w:trPr>
        <w:tc>
          <w:tcPr>
            <w:tcW w:w="15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родная мудрость. Устное народное творчество. (6 часа)</w:t>
            </w:r>
          </w:p>
        </w:tc>
      </w:tr>
      <w:tr>
        <w:trPr>
          <w:trHeight w:val="4807" w:hRule="atLeast"/>
        </w:trPr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фольклор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«Я с горы на гору шла…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Я посею, я посею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русская народная пес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малые жанры русского фольк-ло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навык чтения (вслух и молч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ыполнять задания к тексту, обогащать словарь учащихся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 различать жанры фольклора и выделять их осо-бен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 xml:space="preserve">работать со статьёй рубрики «Обрати внимание», прове-рять свой чита-тельский опыт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;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ют вы-ражать свое отно-шение к прочитан-ному произведению; </w:t>
            </w: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енняя позиция школьника, осознание ответственности, осознание этнической принадлежности, на-выки сотрудничества.</w:t>
            </w:r>
          </w:p>
        </w:tc>
      </w:tr>
      <w:tr>
        <w:trPr>
          <w:trHeight w:val="3325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гадки народные</w:t>
            </w:r>
          </w:p>
          <w:p>
            <w:pPr>
              <w:pStyle w:val="Normal"/>
              <w:widowControl w:val="false"/>
              <w:rPr/>
            </w:pPr>
            <w:r>
              <w:rPr/>
              <w:t>Пословиц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русская народная пес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малые жанры русского фольк-ло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ермол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навык чтения (вслух и молч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ыполнять задания к тексту, обогащать словарь учащихс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 различать жанры фольклора и выделять их осо-бен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 xml:space="preserve">работать со статьёй рубрики «Обрати внимание», прове-рять свой чита-тельский опыт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;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ют вы-ражать свое отно-шение к прочитан-ному произведению; </w:t>
            </w: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332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9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«Как Илья из Мурома богатырем стал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былин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былинный  гер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читать былину плавно, выделяя пов-то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делять признаки былины (былинного сказ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амостоятельно го-товить рассказ о былинном герое;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 различать жанры фольклора и выделять их осо-бен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 xml:space="preserve">работать со статьёй рубрики «Обрати внимание», прове-рять свой чита-тельский опыт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;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ют вы-ражать свое отно-шение к прочитан-ному произведению; </w:t>
            </w: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енняя позиция школьника, осознание ответственности, осознание этнической принадлежности, на-выки сотрудничества.</w:t>
            </w:r>
          </w:p>
        </w:tc>
      </w:tr>
      <w:tr>
        <w:trPr>
          <w:trHeight w:val="332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лина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Три поездки Ильи Муромца»  ( в пересказе А. Нечаев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Три поездки Ильи Муромца» (отрыво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былин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былинный  гер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читать бы-лину плавно, выде-ляя повто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навык чтения (вслух и молч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делять признаки былины (былинного сказ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амостоятельно готовить рассказ о былинном герое; выполнять задания к тексту, обогащать словарь учащихс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 различать жанры фольклора и выделять их осо-бен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выделять признаки былины (былинного сказа); знать образы бы-линных герое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;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ют вы-ражать свое отно-шение к прочитан-ному произведению; </w:t>
            </w: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енняя позиция школьника, осознание ответственности, осознание этнической принадлежности, на-выки сотрудничества.</w:t>
            </w:r>
          </w:p>
        </w:tc>
      </w:tr>
      <w:tr>
        <w:trPr>
          <w:trHeight w:val="496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лые жанры фольклора. Шутка, считалка, потешка, пословиц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олнительное чтение ( по хрестоматии). Песенки, заклички, небылицы, пословицы, поговорки, загад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шут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считал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потеш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пословиц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заклич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небылиц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навык чтения (вслух и молч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ыполнять задания к тексту, обогащать словарь учащихс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 различать жанры фольклора и выделять их осо-бен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;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ют вы-ражать свое отно-шение к прочитан-ному произведению; </w:t>
            </w: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нутренняя позиция школьника, осознание ответственности, осознание этнической принадлежност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выки сотрудничества.</w:t>
            </w:r>
          </w:p>
        </w:tc>
      </w:tr>
      <w:tr>
        <w:trPr>
          <w:trHeight w:val="4807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9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общение по тем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брика «Книжная полка» и «Проверь себ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шут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считал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потеш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пословиц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заклич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небылиц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былин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былинный  герой</w:t>
            </w:r>
          </w:p>
          <w:p>
            <w:pPr>
              <w:pStyle w:val="Normal"/>
              <w:widowControl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навык чтения (вслух и молч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ыполнять задания к тексту, обогащать словарь учащихс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амостоятельно готовить рассказ о былинном герое; выполнять задания к тексту, обогащать словарь учащихс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 различать жанры фольклора и выделять их осо-бен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представлять са-мостоятельно про-читанные книги: правильно назы-вать, аргументи-ровать выбор кни-ги, читать вырази-тельно одно из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чить самостоя-тельно выполнять задание (решать учебные задачи) в тетрад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;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ют вы-ражать свое отно-шение к прочитан-ному произведению; </w:t>
            </w: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425" w:hRule="atLeast"/>
        </w:trPr>
        <w:tc>
          <w:tcPr>
            <w:tcW w:w="15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О детях и для детей.     (13 часов)</w:t>
            </w:r>
          </w:p>
        </w:tc>
      </w:tr>
      <w:tr>
        <w:trPr>
          <w:trHeight w:val="4529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ихотворения о детях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.Барто «Кат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. Заходер «Перемен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ть нрав-ственные понят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-лен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зло – добр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правда-кривд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 xml:space="preserve">честь-бесчестье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равильно называть произведе-ние (книгу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вивать учебные и читательские уме-ния: сравнивать сти-хи, рассказы, сказки; выделять главную мысль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делить текст на части и составлять схематический план; соотносить посло-вицы с произведе-ние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е (книгу);  делить текст на части; определять главную мысль произвед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ставлять схемати-ческий план, форму-лировать и удержи-вать учебную задач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енняя позиция школьника, осознание ответственности, осознание этнической принадлежности, на-выки сотрудничества.</w:t>
            </w:r>
          </w:p>
        </w:tc>
      </w:tr>
      <w:tr>
        <w:trPr>
          <w:trHeight w:val="554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изведения для дете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.  Баруздин. «Стихи о человеке и его словах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. Рубцов «Ступенька»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ть нрав-ственные понят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-лен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зло – добр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правда-кривд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 xml:space="preserve">честь-бесчесть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абза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равильно называть произведе-ние (книгу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вивать учебные и читательские уме-ния: сравнивать сти-хи, рассказы, сказки; выделять главную мысль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делить текст на части и составлять схематический план; соотносить посло-вицы с произведе-ние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е (книгу);  делить текст на части; определять главную мысль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чить наизусть стихотворение по алгоритму (памятка № 2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ставлять схемати-ческий план, форму-лировать и удержи-вать учебную задач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енняя позиция школьника, осознание ответственности, осознание этнической принадлежно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и сотрудничества.</w:t>
            </w:r>
          </w:p>
        </w:tc>
      </w:tr>
      <w:tr>
        <w:trPr>
          <w:trHeight w:val="110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ссказы о детя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 .  Баруздин  «Как Алешке учиться надоело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ть нрав-ственные понят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-лен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зло – добр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правда-кривд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 xml:space="preserve">честь-бесчесть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абза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равильно называть произведе-ние (книгу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вивать учебные и читательские уме-ния: сравнивать сти-хи, рассказы, сказки; выделять главную мысль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делить текст на части и составлять схематический план; соотносить посло-вицы с произведе-ние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е (книгу);  делить текст на части; определять главную мысль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чить наизусть стихотворение по алгоритму (памятка № 2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ставлять схемати-ческий план, форму-лировать и удержи-вать учебную задач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енняя позиция школьника, осознание ответственности, осознание этнической принадлежно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выки сотрудничества.</w:t>
            </w:r>
          </w:p>
        </w:tc>
      </w:tr>
      <w:tr>
        <w:trPr>
          <w:trHeight w:val="110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о детях Литературное слушани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Е. Пермяк. «Смородинка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. Михалков «Прогул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труд-лен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равильно называть произведе-ние (книгу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вивать учебные и читательские уме-ния,  выделять глав-ную мысль произве-дения; делить текст на части и состав-лять схематический план; соотносить пословицы с произ-ведение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53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е (книгу);  де-лить текст на части; определять главную мысль произвед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енняя позиция школьника, осознание ответственности, осознание этнической принадлежно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и сотрудничества.</w:t>
            </w:r>
          </w:p>
        </w:tc>
      </w:tr>
      <w:tr>
        <w:trPr>
          <w:trHeight w:val="110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изведения о детях Н. Носов  «Заплат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. Носов «На горке»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. Воронько «Мальчик Помогай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рабочие ру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бездель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небрежнос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трудолюб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равильно называть произведе-ние (книгу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развивать учебные и читательские уме-ния,  выделять глав-ную мысль произве-дения; делить текст на части и сос-тавлять схематичес-кий план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относить послови-цы с произведение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читать произве-дение вслух, по частям, выражать своё отношение к произведению и его геро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оделировать об-ложку, сравни-вать с образц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объяснять смысл пословицы, соот-носить её с глав-ной мыслью рас-сказа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енняя позиция школьника, осознание ответственности, осознание этнической принадлежно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и сотрудничества.</w:t>
            </w:r>
          </w:p>
        </w:tc>
      </w:tr>
      <w:tr>
        <w:trPr>
          <w:trHeight w:val="110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ножанровые произведения для детей 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. Сапгир «Рабочие рук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олнительное чтение (по хрестоматии). Нанайская народная сказка «Айог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рабочие ру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бездель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небрежнос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трудолюб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равильно называть произведе-ние (книгу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развивать учебные и читательские уме-ния,  выделять глав-ную мысль произве-дения; делить текст на части и сос-тавлять схематичес-кий план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относить послови-цы с произведение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читать произве-дение вслух, по частям, выражать своё отношение к произведению и его геро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оделировать об-ложку, сравни-вать с образц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объяснять смысл пословицы, соот-носить её с глав-ной мыслью рас-сказа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енняя позиция школьника, осознание ответственности, осознание этнической принадлежно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и сотрудничества.</w:t>
            </w:r>
          </w:p>
        </w:tc>
      </w:tr>
      <w:tr>
        <w:trPr>
          <w:trHeight w:val="110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асн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. Крылов «Лебедь, Щука и Ра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. Толстой «Страшный звер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басн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морал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читать басню, выделять и понимать мораль, выразитель-но читать, ставить логическое ударе-ни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-ведение (книгу);  делить текст на части; определять главную мысль произвед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нутренняя позиция школьника, осознание ответственности, осознание этнической принадлежност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выки сотрудничества.</w:t>
            </w:r>
          </w:p>
        </w:tc>
      </w:tr>
      <w:tr>
        <w:trPr>
          <w:trHeight w:val="110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Рассказы о детях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. Зощенко. «Самое главное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Я. Аким «Жадин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рабатывать ранее введённые понятия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развивать учебные и читательские уме-ния,  выделять глав-ную мысль произве-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делить текст на части и составлять схематический план; соотносить пословицы с про-изведение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Уметь правильно называть произве-дение (книгу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делить текст на част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образа «хорошего ученика», самооценка, навыки сотрудничества.</w:t>
            </w:r>
          </w:p>
        </w:tc>
      </w:tr>
      <w:tr>
        <w:trPr>
          <w:trHeight w:val="110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казки о детя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. Сутеев  «Кто лучше?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. Осеева «Волшебная иголочка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-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хвастовств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кромнос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добро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очувств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вивать учебные и читательские уме-ния,  выделять глав-ную мысль произве-дения; делить текст на части и состав-лять схематический план; соотносить пословицы с произ-ведение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уметь правильно называть произве-дение (книгу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делить текст на част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 и личная ответствен-ность за поступки, гуманистическое соз-нание.</w:t>
            </w:r>
          </w:p>
        </w:tc>
      </w:tr>
      <w:tr>
        <w:trPr>
          <w:trHeight w:val="110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изведения о детях и для дете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. Митта. «Шар в окошке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. Пермяк «Две пословиц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по хрестоматии)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. Берестов «Прощание с другом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-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хвастовств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кромнос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добро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очувств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развивать учебные и читательские уме-ния,  выделять глав-ную мысль произве-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делить текст на части и составлять схематический план; соотносить послови-цы с произведение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уметь правильно называть произве-дение (книгу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делить текст на част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 и личная ответствен-ность за поступки, гуманистическое соз-нание.</w:t>
            </w:r>
          </w:p>
        </w:tc>
      </w:tr>
      <w:tr>
        <w:trPr>
          <w:trHeight w:val="110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казки для детей Л. Пантелеев «Две лягушки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. Катаев «Цветик-семицвети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-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 xml:space="preserve">трудолюбие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лен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развивать учебные и читательские уме-ния,  выделять глав-ную мысль произве-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делить текст на части и составлять схематический план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ознание ответственности за поступки, этические  чувства.</w:t>
            </w:r>
          </w:p>
        </w:tc>
      </w:tr>
      <w:tr>
        <w:trPr>
          <w:trHeight w:val="110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и книги о детях. В.Беспальков «Совушка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брика «Книжная пол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отка пон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доброжелатель-ност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развивать учебные и читательские уме-ния,  выделять глав-ную мысль произве-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делить текст на части и составлять схематический план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 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самостоя-тельность, экологи-ческая культура.</w:t>
            </w:r>
          </w:p>
        </w:tc>
      </w:tr>
      <w:tr>
        <w:trPr>
          <w:trHeight w:val="110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 В. Су-теева для детей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. Сутеев  «Снежный зайчик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-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добро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усерд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развивать учебные и читательские уме-ния,  выделять глав-ную мысль произве-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идеть и понимать юмор произведения,  уметь читать со смыслом, расставляя логическое ударе-ни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 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этические чувства, гуманистическое сознание.</w:t>
            </w:r>
          </w:p>
        </w:tc>
      </w:tr>
      <w:tr>
        <w:trPr>
          <w:trHeight w:val="335" w:hRule="atLeast"/>
        </w:trPr>
        <w:tc>
          <w:tcPr>
            <w:tcW w:w="15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 и р    с к а з о к    (6 часов)</w:t>
            </w:r>
          </w:p>
        </w:tc>
      </w:tr>
      <w:tr>
        <w:trPr>
          <w:trHeight w:val="30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сская народная сказк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«У страха глаза велики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озвуч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повтор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тра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трусос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находить и выделять созвучия, повторы, наблюдать за темпом текста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находить и обосновывать повторы, осоз-навать прочитан-ное, читать, учи-тывая заданный темп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 к прочитанному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ответственность за поступки, принятие образа «хорошего ученика».</w:t>
            </w:r>
          </w:p>
        </w:tc>
      </w:tr>
      <w:tr>
        <w:trPr>
          <w:trHeight w:val="129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усская народная сказка. 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аревна- лягуш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озвуч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повтор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тра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трусос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находить и выделять созвучия, повторы, наблюдать за темпом текста.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находить и обосновывать повторы, осоз-навать прочитан-ное, читать, учи-тывая заданный тем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ответственность за поступки, принятие образа «хорошего ученика».</w:t>
            </w:r>
          </w:p>
        </w:tc>
      </w:tr>
      <w:tr>
        <w:trPr>
          <w:trHeight w:val="110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азки зарубежных писателе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ратья Гримм «Ма-ленькие человечки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ратья Гримм «Три брат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-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трудолюб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добро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благодарност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вивать учебные и читательские уме-ния,  выделять глав-ную мысль произ-ведения; делить текст на части и составлять схемати-ческий план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находить и обосновывать повторы, осозна-вать прочитанное, читать, учитывая заданный тем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ознание ответственности за поступки, этические  чувства.</w:t>
            </w:r>
          </w:p>
        </w:tc>
      </w:tr>
      <w:tr>
        <w:trPr>
          <w:trHeight w:val="110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казки Х. К. Андер-се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Х. К.Андерсен «Пятеро из одного стручка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.  К  Андерсен «Принцесса на горошин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очувств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радос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жить ради други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вивать учебные и читательские уме-ния,  выделять глав-ную мысль произве-дения; делить текст на части и сос-тавлять схематичес-кий план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находить и обосновывать повторы, осозна-вать прочитанное, читать, учитывая заданный тем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ознание ответственности за поступки, этические  чувства.</w:t>
            </w:r>
          </w:p>
        </w:tc>
      </w:tr>
      <w:tr>
        <w:trPr>
          <w:trHeight w:val="110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тературные (авторские сказки) Братья Гримм. «Семеро храбрецов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. Заходер  «Серая звёздочка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-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храброс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хвастливост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вивать учебные и читательские уме-ния,  выделять глав-ную мысль произве-дения; делить текст на части; вырази-тельно читать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казы-вать по состав-ленному плану, выделять основ-ную мысль, осоз-навать прочитан-но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 к прочитанном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ознание ответственности за поступки, этические  чувства.</w:t>
            </w:r>
          </w:p>
        </w:tc>
      </w:tr>
      <w:tr>
        <w:trPr>
          <w:trHeight w:val="271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общение по тем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брика «Книжная пол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брика «Проверь себ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рабатывать все ранее изученные понятия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роверить навыки работы с книгой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ориентиро-ваться в тексте, отвечать на пос-тавленные воп-рос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схемати-ческий план, форму-лировать и удержи-вать учебную задачу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; умеют выражать свое отноше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 и личная ответствен-ность за поступки,   самооценка на основе критериев успешной учебной деятельности.</w:t>
            </w:r>
          </w:p>
        </w:tc>
      </w:tr>
      <w:tr>
        <w:trPr>
          <w:trHeight w:val="271" w:hRule="atLeast"/>
        </w:trPr>
        <w:tc>
          <w:tcPr>
            <w:tcW w:w="15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Уж небо осенью дышало…»    (6 часов)</w:t>
            </w:r>
          </w:p>
        </w:tc>
      </w:tr>
      <w:tr>
        <w:trPr>
          <w:trHeight w:val="554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. Пушкин. «Уж небо осенью дышало…»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. Скребицкий. «Осень»  (отрыво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 Пришвин «Осеннее утр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красота природ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идеть и передавать красоту осенней природ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трабатывать навык чтения (на отрывках и абзацах произве-дений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разитель-ному чтению диа-лог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видеть и передавать красо-ту осенней приро-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роить сообщения, анализировать, обоб-ща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итают вслух и про себя тексты; ставят вопросы к тексту и отвечают на вопро-сы,  выражать при чтении свое отно-шение к различным состояниям приро-ды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стетические цен-ности и чувства, этичность, чувства гордости за Родину.</w:t>
            </w:r>
          </w:p>
        </w:tc>
      </w:tr>
      <w:tr>
        <w:trPr>
          <w:trHeight w:val="110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об осен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. Шим «Белка и Ворон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Е.Трутнева. «Осень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-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д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сравнивать художественные и научно-познаватель-ные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ыражать при чте-нии свое отношение к различным состоя-ниям природ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читать выра-зительно стихот-ворения, передавая свои чувства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казы-вать текст, срав-нивать тексты, уметь передавать настроение авто-р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ировать, обобщ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стетические цен-ности и чувства, этичность, чувства гордости за Родину.</w:t>
            </w:r>
          </w:p>
        </w:tc>
      </w:tr>
      <w:tr>
        <w:trPr>
          <w:trHeight w:val="4176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об осен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. Сладков. «Эхо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. Твардовский «Начало осен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-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д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сравнивать художественные и научно-познаватель-ные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ыражать при чте-нии свое отношение к различным состоя-ниям природ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читать выра-зительно стихот-ворения, передавая свои чувства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казы-вать текст, срав-нивать тексты, уметь передавать настроение авто-р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ировать, обобщ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 </w:t>
            </w: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стетические цен-ности и чувства, этичность, чувства гордости за Родину.</w:t>
            </w:r>
          </w:p>
        </w:tc>
      </w:tr>
      <w:tr>
        <w:trPr>
          <w:trHeight w:val="120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ножанровые произведения о природе.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. Рубцов. «У сгнившей лесной избушки…»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гадк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. Пришвин. «Недосмотренные грибы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-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д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сравнивать художественные и научно-познаватель-ные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ыражать при чте-нии свое отношение к различным состоя-ниям природ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читать выра-зительно стихот-ворения, передавая свои чувства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казы-вать текст, срав-нивать тексты, уметь передавать настроение авто-р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ировать, обобщ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стетические цен-ности и чувства, этичность, чувства гордости за Родину.</w:t>
            </w:r>
          </w:p>
        </w:tc>
      </w:tr>
      <w:tr>
        <w:trPr>
          <w:trHeight w:val="4591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тературное слушание. Произведения о природ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.Шим «Храбрый опёнок»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. Бальмонт «Осен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. Майков «Осен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-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ота природ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внимательност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сравнивать художественные и научно-познаватель-ные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ражать при чтении свое отно-шение к различным состояниям приро-д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читать выра-зительно стихотворе-ния, передавая свои чувства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казы-вать текст,  пере-давать настроение автор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-щат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,  выражать при чтении свое отноше-ние к различным состояниям природ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стетические цен-ности и чувства, этичность, чувства гордости за Родину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общение по разделу.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sz w:val="22"/>
                <w:szCs w:val="22"/>
              </w:rPr>
              <w:t>Рубрика «Книжная пол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нятия ранее изу-ченные в разделе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олностью называть фамилию, имя, от-чество автора, заго-ловок и жанр произ-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ыразительное чте-ние и пересказ про-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исать литера-турный лексический диктан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выполнять задания в учебни-ке и тетрад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анализировать, обоб-щат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читают вслух и про себя тексты; ставят вопросы к тексту и отвечают на вопро-сы,  выражать при чтении свое отноше-ние к различным состояниям природ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стетические цен-ности и чувства, этичность, чувства гордости за Родину.</w:t>
            </w:r>
          </w:p>
        </w:tc>
      </w:tr>
      <w:tr>
        <w:trPr/>
        <w:tc>
          <w:tcPr>
            <w:tcW w:w="15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«Снежок порхает, кружится … » (18 часов)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о зиме З.  Александрова. «Зима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олнительное чтени (слушание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. Ушинский «Проказы старухи зим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накомить с поня-тиям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метафо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ить с выра-зительными средст-вами язы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ередавать голосом чувства: удивление, восхи-щение, разочаро-вани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знать вырази-тельные средства язы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ют различать поз-навательный и ху-дожественный текс-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чувство сопричаст-ности к Родине, навыки сотрудни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учно-познаватель-ные и художествен-ные произведения о природ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. Иванов «Каким бывает снег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. Есенин «Порош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накомить с поня-тиям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метафо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ить с выра-зительными средст-вами язы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ередавать голосом чувства: удивление, восхи-щение, разочаро-вани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знать вырази-тельные средства язы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ют различать поз-навательный и ху-дожественный текс-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чувство сопричаст-ности к Родине, навыки сотрудни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ссказы о природе. И. Соколов-Микитов. «Зима в лесу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накомить с поня-тиям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метафо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ересказывать сказку или рассказ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объяснять пос-тупки героев и свое отношение к ни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объяснять ав-торскую точку зре-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сочинять не-большие сказки или рассказы о героях изученных произведений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знать, что такое авторская и на-родная сказки и чем они разли-чаютс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ют различать поз-навательный и ху-дожественный текс-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чувство сопричаст-ности к Родине, навыки сотрудни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Сказки о природ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.  Шим. «Всем вам крышка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. Ушинский «Мороз не страшен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накомить с поня-тиям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метафор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поня-тие об авторской и народной сказках (в сравнени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различать поз-навательный и худо-жественный текс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сочинять сказ-ки или рассказы по заданной тем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знать, что такое авторская и на-родная сказки и чем они разли-чаютс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ют различать поз-навательный и ху-дожественный текс-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енняя позиция школьника, самостоятельность, самооценк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родные сказки. Русская сказка «Дети  Деда Мороза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олнительное чтение (по хрестоматии) Немецкая народная сказка «Бабушка Метелиц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отка изучен-ных понятий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поня-тие об авторской и народной сказках (в сравнени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различать поз-навательный и худо-жественный текс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сочинять сказ-ки или рассказы по заданной тем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знать, что такое авторская и на-родная сказки и чем они разли-чаютс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ют различать поз-навательный и ху-дожественный текс-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енняя позиция школьника, самостоятельность, самооценк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ссказы и сказки о природ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. Пришвин «Деревья в лесу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. Пермяк «Четыре брат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ловестная зари-сов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ересказывать сказку или рассказ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объяснять пос-тупки героев и свое отношение к ни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объяснять ав-торскую точку зре-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сочинять не-большие сказки или рассказы о героях изученных произве-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объяснять поступки героев и свое отношени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ют различать поз-навательный и ху-дожественный текс-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енняя позиция школьника, самостоятельность, самооценк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ихотворения о зим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. Суриков. «Детство»  (отрывок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лективная творческая работа "Зимние забавы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ловестная зари-сов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троф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четверостиш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интонац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объяснять пос-тупки героев и свое отношение к ни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объяснять ав-торскую точку зре-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учить сочинять не-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объяснять поступки героев и свое отношени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ют различать поз-навательный и ху-дожественный текс-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утренняя позиция школьника, самостоятельность, самооценка.</w:t>
            </w:r>
          </w:p>
        </w:tc>
      </w:tr>
      <w:tr>
        <w:trPr>
          <w:trHeight w:val="1122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Литературные сказки. В.  Даль. «Девочка Снегурочка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устаревшие слов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колыбельная пес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ересказывать сказку или рассказ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объяснять пос-тупки героев и свое отношение к ни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объяснять ав-торскую точку зре-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сочинять не-большие сказки или рассказы о героях изученных произве-дений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объяснять поступки героев и свое отношени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ют различать поз-навательный и ху-дожественный текс-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тературное слушание. Литературные сказки. В. Даль. «Девочка Снегурочка». Твор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авторская сказка устаревшие слов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колыбельная песня</w:t>
            </w:r>
          </w:p>
          <w:p>
            <w:pPr>
              <w:pStyle w:val="Normal"/>
              <w:widowControl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ересказывать сказку или рассказ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объяснять пос-тупки героев и свое отношение к ни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объяснять ав-торскую точку зре-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сочинять не-большие сказки или рассказы о героях изученных произве-дений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объяснять поступки героев и свое отношени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ют различать поз-навательный и ху-дожественный текс-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родные сказки. Русская народная сказка «Снегурочка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олнительное чтение (по хрестоматии) Японская народная сказка «Журавлиные перь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русская народная сказ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части сказки (зачин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ересказывать сказку или рассказ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объяснять пос-тупки героев и свое отношение к ни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объяснять ав-торскую точку зре-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сочинять не-большие сказки или рассказы о героях изученных произве-дений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знать, что такое авторская и на-родная сказки и чем они разли-чаю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казы-вать сказку или рассказ по готово-му план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умеют различать поз-навательный и ху-дожественный текс-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изведения о детях Н. Некрасов «Саша» (отрывок из поэмы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слушание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. Одоевский «В гостях у Дедушки Мороз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фразеологиз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двустишь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устаревшие сл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умения бегло читать предло-жения, отрывки из изучаемых произве-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ередавать свое отношение к читаемом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объяснять поступки героев и свое отношени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различать познавательный и художественный тексты; умеют  сочи-нять сказки или рассказы по зада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сть, чувство сопричаст-ности к Родине, навыки сотрудни-чества. 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ссказы о животных Г. Скребицкий, В. Чаплина «Как белочка зимует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абза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умения бегло читать предло-жения, отрывки из изучаемых произве-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ередавать свое отношение к читаемом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казы-вать сказку или рассказ по гото-вому план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различать познавательный и художественный тексты; умеют  сочи-нять сказки или рассказы по зада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чувство сопричаст-ности к Родин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ссказы и стихотворения о природ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. Соколов-Микитов. «Узоры на снегу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. Беляков. «О чем ты думаешь, снегирь?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абзац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иллюстрац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умения бегло читать предло-жения, отрывки из изучаемых произве-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ередавать свое отношение к читаемом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казы-вать  рассказ по готовому план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различать познавательный и художественный тексты; умеют  сочи-нять сказки или рассказы по зада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чувство сопричаст-ности к Родин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Произведения для детей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. Одоевский «Мороз Иванович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6" w:hanging="142"/>
              <w:rPr/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асти сказки (зачин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умения бегло читать предло-жения, отрывки из изучаемых произве-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ередавать свое отношение к читаемом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объяснять поступки героев и свое отношени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различать познавательный и художественный тексты; умеют  сочи-нять сказки или рассказы по зада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чувство сопричаст-ности к Родине, навыки сотрудни-чества.</w:t>
            </w:r>
          </w:p>
        </w:tc>
      </w:tr>
      <w:tr>
        <w:trPr>
          <w:trHeight w:val="3882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sz w:val="22"/>
                <w:szCs w:val="22"/>
              </w:rPr>
              <w:t>Урок коллективного творчества «Царство Мороза Ивановича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спомнить поня-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етафо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находить в тексте и самостоя-тельно подбирать эпитеты, метафоры и сравнения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давать голосом чувства (удивление, вос-хищение, разоча-рование вырази-тельно читать, осознавать прочи-танно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различать познавательный и художественный тексты; умеют  сочи-нять сказки или рассказы по зада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сная контрольная  работ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ыполнять комп-лексную контроль-ную работу, поль-зуясь учебником, учебной хресто-матией, справоч-нико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роверять свою работу, объяснять ответы, доказывать  свою точку зрения с опорой на текст произвед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различать познавательный и художественный тексты; умеют  сочи-нять сказки или рассказы по зада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/>
        <w:tc>
          <w:tcPr>
            <w:tcW w:w="15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равствуй, праздник новогодний!»     (10 часов)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о новогоднем праздник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. Михалков «В снегу стояла ёлоч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троф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умения выразительно читать отрывки из изучае-м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ередавать свое отношение к читаемому и настро-ение авто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читать про себя, формулировать впечатление о прочитанно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различать познавательный и художественный тексты; умеют  сочи-нять сказки или рассказы по зада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тературное слуша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азки Х.К. Андерсена «Ель» ( в сокращени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спомнить поня-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етафо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умения выразительно читать отрывки из изучае-м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ередавать свое отношение к читаемому и настро-ение авто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читать про себя, формулировать впечатление о прочитанно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различать познавательный и художественный тексты; умеют  сочи-нять сказки или рассказы по зада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о детях и для детей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. Гайдар. «Ёлка в тайге» (отрывок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рабатывать поня-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мел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закал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ознакомить с твор-чеством А. Гайда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оделировать об-ложку под руко-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различать познавательный и художественный тексты; умеют  сочи-нять сказки или рассказы по зада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ихотворения о Новом год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. Маршак. «Декабрь»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ниги С.Я. Марша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иллюстрац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умения выразительно читать отрывки из изучае-м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ередавать свое отношение к читаемому и настро-ение авто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пределять наст-роение стихот-ворения, авторс-кую позицию, высказывать своё впечатление о произведени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различать познавательный и художественный тексты; умеют  сочи-нять сказки или рассказы по зада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чувство сопричаст-ности к Родин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изведения о Новом год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. Городецкий «Новогодние примет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лективная творческая работа «Приметы Нового год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биль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троф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четверостиш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умения выразительно читать отрывки из изучае-м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ередавать свое отношение к читаемому и настро-ение авто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пределять наст-роение стихот-ворения, авторс-кую позицию, высказывать своё впечатление о произведени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различать познавательный и художественный тексты; умеют  сочи-нять сказки или рассказы по зада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чувство сопричаст-ности к Родин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общение по теме Рубрика «Проверь себ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обобщить и проконт-ролировать знания учащихся.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работать самостоятельно и оценивать свои зна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различать познавательный и художественный тексты; умеют  сочи-нять сказки или рассказы по зада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ответственность за поступки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ихи о природе. Урок – конкурс. Рубрика «Книжная пол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сравнивать художественные и научно-познаватель-ные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ражать при чтении свое отно-шение к различным состояниям приро-д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читать вырази-тельно стихотворе-ния, передавая свои чувства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пределять наст-роение стихотво-рения, авторскую позицию, выска-зывать своё впе-чатление о произ-ведени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различать познавательный и художественный тексты; умеют  сочи-нять сказки или рассказы по зада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>
          <w:trHeight w:val="787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блиотечный урок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ниги о Новом годе для дет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.К. Андерсен «Штопальная игл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умение выбрать книгу на заданную тему в свободном библио-течном фонде (ра-бота в группах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работать самостоятельно и оценивать свои зна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различать познавательный и художественный тексты; умеют  сочи-нять сказки или рассказы по зада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ответственность за поступки.</w:t>
            </w:r>
          </w:p>
        </w:tc>
      </w:tr>
      <w:tr>
        <w:trPr>
          <w:trHeight w:val="787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sz w:val="22"/>
                <w:szCs w:val="22"/>
              </w:rPr>
              <w:t>Урок – утренник «Здравствуй, праздник новогодний!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инсценировать эпизоды изученных произведений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оделировать об-ложку под руко-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давать голосом чув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ют различать познавательный и художественный тексты; умеют  сочи-нять сказки или рассказы по заданной тем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>
          <w:trHeight w:val="413" w:hRule="atLeast"/>
        </w:trPr>
        <w:tc>
          <w:tcPr>
            <w:tcW w:w="15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>«О братьях наших меньших»   ( произведения о животных)  ( 12 часов)</w:t>
            </w:r>
          </w:p>
        </w:tc>
      </w:tr>
      <w:tr>
        <w:trPr>
          <w:trHeight w:val="253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изведения о животных. Русская народная песня «Буренушка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Жуковский. «Птич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. Коровин «Баран, заяц, ёж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доброта ду-шевна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лькло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ить с разно-жанровыми произ-ведениями фольк-лора (песня, загадка, сказк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чита-тельские умения (сравнивать сказку и пословиц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ыполнять задания по теме чтения)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личать народ-ные песни (песен-ки), загадки, сказ-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ние задавать воп-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работать в малых группах; вла-дение разными ви-дами речевой дея-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14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ножанровые произведения о животных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. Ушинский. «Кот Васька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изведения фольклора (считалка, загадки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Е. Благинина. «Голоса леса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 Пришвин «Как поссорились кошка с собакой» (в сокращени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ъяснить поня-т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жульничеств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различать сказки авторские  и народ-ные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ересказывать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чинять небольшие сказки с героями-животны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находить и самостоя-тельно читать книги о животных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личать   сказки авторские  и на-родные;  реальное и волшебное в сказка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ние задавать воп-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работать в малых группах; вла-дение разными ви-дами речевой дея-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3106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ссказы и стихотворения о животных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 Пришвин. «Старый гриб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 Рубцов «Про зайца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ь 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добр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крас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важ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илосерд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различать сказки авторские  и народ-ные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ересказывать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чинять небольшие сказки с героями-животны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находить и самостоя-тельно читать книги о животных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личать   сказки авторские  и на-родные;  реальное и волшебное в сказка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ние задавать воп-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работать в малых группах; вла-дение разными ви-дами речевой дея-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709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сказы о животных. К. Ушинский. «Лиса Патрикеевна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 Комаров «Оленён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олнительное чтение (слушание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.  Чарушин «Перепёлка»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-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хитр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лов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ивать русские народные сказки и сказки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личать реальное и волшебное в сказк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ивать героев народных сказ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ти-ческий план к сказкам и отдельным частя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различают   сказ-ки авторские  и народны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еальное и вол-шебное в сказка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ние задавать воп-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работать в малых группах; вла-дение разными ви-дами речевой дея-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83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изведения о животных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 Бианки. «Ёж-спаситель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ороговор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 Пришвин «Жур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-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хитр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лов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ивать русские народные сказки и сказки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личать реальное и волшебное в сказк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ивать героев народных сказ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ти-ческий план к сказкам и отдельным частя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различают   сказ-ки авторские  и народны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еальное и вол-шебное в сказка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ние задавать воп-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работать в малых группах; вла-дение разными ви-дами речевой дея-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14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исказки и сказки.  М. Дудин. «Тары – бары…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. Бианки «Хвост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Формиро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добр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крас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важ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илосерд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различать сказки авторские  и народ-ны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ересказывать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чинять небольшие сказки с героями-животны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находить и самос-тоятельно читать книги о животных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различают   сказ-ки авторские  и народны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еальное и вол-шебное в сказка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ние задавать воп-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работать в малых группах; вла-дение разными ви-дами речевой дея-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14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Произведения о животных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. Ушинский «Плутишка кот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. Паустовский «Барсучий нос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старевшие сло-в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различать сказки авторские  и народ-ны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ересказывать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чинять небольшие сказки с героями-животны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находить и самос-тоятельно читать книги о животных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различают   сказ-ки авторские  и народны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рассказывать ска-зку кратко, читать выразительно ди-алоги герое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ние задавать воп-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работать в малых группах; вла-дение разными ви-дами речевой дея-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14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родные сказки. Русская сказка. «Журавль и цапля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. Африканская народная сказка «О том, как  лиса обманула гиену"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овать поня-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р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крас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важ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илосерд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ивать русские народные сказки и сказки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личать реальное и волшебное в сказк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ивать героев народных сказ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ти-ческий план к сказкам и отдельным частя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личают   сказ-ки авторские  и народные;  реаль-ное и волшебное в сказка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ние задавать воп-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работать в малых группах; вла-дение разными ви-дами речевой дея-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17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казки народов Росси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сская народная сказка «Зимовье зверей» (в обработке Л. Толстого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олнительное чтение (по хрестоматии). Ненецкая народная сказка  «Белый медведь и бурый медвед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добр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крас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важ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илосерд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ивать русские народные сказки и сказки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личать реальное и волшебное в сказк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ивать героев народных сказ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ти-ческий план к сказкам и отдельным частя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личают   сказ-ки авторские  и народные;  реаль-ное и волшебное в сказка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ние задавать воп-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работать в малых группах; вла-дение разными ви-дами речевой дея-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298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вторские сказк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. Мамин-Сибиряк. «Сказка про Воробья Воробеича и Ерша Ершовича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. Киплинг «Откуда у кита такая глот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добр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крас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важ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илосерд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ивать русские народные сказки и сказки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личать реальное и волшебное в сказк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ивать героев народных сказ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ти-ческий план к сказкам и отдельным частя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личают   сказ-ки авторские  и народные;  реаль-ное и волшебное в сказка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ние задавать воп-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работать в малых группах; вла-дение разными ви-дами речевой дея-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14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родные сказки. Русская сказка «Белые перышки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добр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крас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важ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илосерд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ивать русские народные сказки и сказки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личать реальное и волшебное в сказк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ивать героев народных сказ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ти-ческий план к сказкам и отдельным частя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зличают   сказ-ки авторские  и народные;  реаль-ное и волшебное в сказка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ние задавать воп-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работать в малых группах; вла-дение разными ви-дами речевой дея-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36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блиотечный урок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азки о животны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брика «Книжная полная»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sz w:val="22"/>
                <w:szCs w:val="22"/>
              </w:rPr>
              <w:t>Рубрика «Проверь себ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ранее изученные понятия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умение классифицировать произведения по жанрам: сказки, рас-сказы, стихотворе-ния (работа в груп-пах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работать в библиотеке или атмосфере биб-лиотеки, учить выбирать книгу по заданной тем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ние задавать воп-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ние работать в малых группах; вла-дение разными ви-дами речевой дея-тельност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сть, чувство сопричастности к Родине, навыки сотрудничества. </w:t>
            </w:r>
          </w:p>
        </w:tc>
      </w:tr>
      <w:tr>
        <w:trPr>
          <w:trHeight w:val="368" w:hRule="atLeast"/>
        </w:trPr>
        <w:tc>
          <w:tcPr>
            <w:tcW w:w="15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ис Миккель и другие» (зарубежные сказки )    ( 13 часов)</w:t>
            </w:r>
          </w:p>
        </w:tc>
      </w:tr>
      <w:tr>
        <w:trPr>
          <w:trHeight w:val="3531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тературное слушание. Сказки народов мира. Украинская сказка «Колос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авторская сказ-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литературное произвед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сширять чита-тельский опыт уча-щихся знакомством со сказками зарубеж-ных писате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делять на-циональные особен-ности сказок и их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подробному и сжатому пересказ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-тический план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ют различать поз-навательный и худо-жественный текс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образа «хо-рошего ученика», гу-манистическое соз-нание, навыки сот-рудничества, толе-рантность к народам мира.</w:t>
            </w:r>
          </w:p>
        </w:tc>
      </w:tr>
      <w:tr>
        <w:trPr>
          <w:trHeight w:val="14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sz w:val="22"/>
                <w:szCs w:val="22"/>
              </w:rPr>
              <w:t>Французская сказка «Волк, улитка и ос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авторская сказ-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литературное произвед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сширять чита-тельский опыт уча-щихся знакомством со сказками зарубеж-ных писате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делять на-циональные особен-ности сказок и их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подробному и сжатому пересказ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-тический план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ют различать поз-навательный и худо-жественный текс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образа «хо-рошего ученика», гу-манистическое соз-нание, навыки сот-рудничества, толе-рантность к народам мира.</w:t>
            </w:r>
          </w:p>
        </w:tc>
      </w:tr>
      <w:tr>
        <w:trPr>
          <w:trHeight w:val="14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глийская сказка «Как Джек за счастьем ходил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авторская сказ-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литературное произвед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сширять чита-тельский опыт уча-щихся знакомством со сказками зарубеж-ных писате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делять на-циональные особен-ности сказок и их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подробному и сжатому пересказ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-тический план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ют различать поз-навательный и худо-жественный текс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образа «хо-рошего ученика», гу-манистическое соз-нание, навыки сот-рудничества, толе-рантность к народам мира.</w:t>
            </w:r>
          </w:p>
        </w:tc>
      </w:tr>
      <w:tr>
        <w:trPr>
          <w:trHeight w:val="1095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нглийская сказка «Как Джек за счастьем ходил». Творческ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авторская сказ-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литературное произвед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сширять чита-тельский опыт уча-щихся знакомством со сказками зарубеж-ных писате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делять на-циональные особен-ности сказок и их геро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подробному и сжатому пересказ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-тический план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ют различать поз-навательный и худо-жественный текс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образа «хо-рошего ученика», гу-манистическое соз-нание, навыки сот-рудничества, толе-рантность к народам мира.</w:t>
            </w:r>
          </w:p>
        </w:tc>
      </w:tr>
      <w:tr>
        <w:trPr>
          <w:trHeight w:val="4617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казки народов мира. Норвежская сказка «Лис Миккель и медведь Бамсе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авторская сказ-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тературное произвед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сширять чита-тельский опыт учащихся знакомст-вом со сказками зарубежных писате-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учить выделять на-циональные особен-ности сказок и их герое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одробному и сжатому пересказ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делять признаки сказ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вершенствовать навык умения пра-вильно называть произве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-тический план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ют различать поз-навательный и худо-жественный текс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образа «хо-рошего ученика», гу-манистическое соз-нание, навыки сот-рудничества, толе-рантность к народам мира.</w:t>
            </w:r>
          </w:p>
        </w:tc>
      </w:tr>
      <w:tr>
        <w:trPr>
          <w:trHeight w:val="14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азки американских индейцев "Как кролик взял кайота на испуг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авторская сказ-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литературное произвед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сширять чита-тельский опыт учащихся знакомст-вом со сказками зарубежных писате-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учить выделять на-циональные особен-ности сказок и их герое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одробному и сжатому пересказ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делять признаки сказ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вершенствовать навык умения пра-вильно называть произведения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-тический план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ют различать поз-навательный и худо-жественный текс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образа «хо-рошего ученика», гу-манистическое соз-нание, навыки сот-рудничества, толе-рантность к народам мира.</w:t>
            </w:r>
          </w:p>
        </w:tc>
      </w:tr>
      <w:tr>
        <w:trPr>
          <w:trHeight w:val="14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Литературные сказки зарубежных писателей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ратья Гримм. «Бременские музыкан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авторская сказ-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литературное произвед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сширять чита-тельский опыт учащихся знакомст-вом со сказками зарубежных писате-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учить выделять на-циональные особен-ности сказок и их герое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одробному и сжатому пересказ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делять признаки сказ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вершенствовать навык умения пра-вильно называть произведения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-тический план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ют различать поз-навательный и худо-жественный текс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образа «хо-рошего ученика», гу-манистическое соз-нание, навыки сот-рудничества, толе-рантность к народам мира.</w:t>
            </w:r>
          </w:p>
        </w:tc>
      </w:tr>
      <w:tr>
        <w:trPr>
          <w:trHeight w:val="14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Литературные сказки зарубежных писателей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ратья Гримм. «Бременские музыканты»Творческая рабо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авторская сказ-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литературное произвед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сширять чита-тельский опыт учащихся знакомст-вом со сказками зарубежных писате-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учить выделять на-циональные особен-ности сказок и их герое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одробному и сжатому пересказ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делять признаки сказ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вершенствовать навык умения пра-вильно называть произведения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-тический план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ют различать поз-навательный и худо-жественный текс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образа «хо-рошего ученика», гу-манистическое соз-нание, навыки сот-рудничества, толе-рантность к народам мира.</w:t>
            </w:r>
          </w:p>
        </w:tc>
      </w:tr>
      <w:tr>
        <w:trPr>
          <w:trHeight w:val="14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азки народов мира. Английская народная сказка «Сказка про трех поросят» 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авторская сказ-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литературное произвед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сширять чита-тельский опыт учащихся знакомст-вом со сказками зарубежных писате-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учить выделять на-циональные особен-ности сказок и их герое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одробному и сжатому пересказ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делять признаки сказ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вершенствовать навык умения пра-вильно называть произведения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-тический план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ют различать поз-навательный и худо-жественный текс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образа «хо-рошего ученика», гу-манистическое соз-нание, навыки сот-рудничества, толе-рантность к народам мира.</w:t>
            </w:r>
          </w:p>
        </w:tc>
      </w:tr>
      <w:tr>
        <w:trPr>
          <w:trHeight w:val="14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азки народов мира. Английская народная сказка «Сказка про трех поросят» .Составление пла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рабатывать поня-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авторская сказ-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литературное произвед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расширять чита-тельский опыт учащихся знакомст-вом со сказками зарубежных писате-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учить выделять на-циональные особен-ности сказок и их герое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одробному и сжатому пересказ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делять признаки сказ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вершенствовать навык умения пра-вильно называть произведения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ставлять схема-тический план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ют различать поз-навательный и худо-жественный текс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нятие образа «хо-рошего ученика», гу-манистическое соз-нание, навыки сот-рудничества, толе-рантность к народам мира.</w:t>
            </w:r>
          </w:p>
        </w:tc>
      </w:tr>
      <w:tr>
        <w:trPr>
          <w:trHeight w:val="148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рубежные сказки. Повтор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общить знания уча-щихся.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работать самостоятельно и оценивать свои зна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ют различать поз-навательный и худо-жественный текс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ответственность за поступки</w:t>
            </w:r>
          </w:p>
        </w:tc>
      </w:tr>
      <w:tr>
        <w:trPr>
          <w:trHeight w:val="22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sz w:val="22"/>
                <w:szCs w:val="22"/>
              </w:rPr>
              <w:t>Библиотечный урок. Дорогами сказок. Рубрика «Книжная полка»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общить и проконт-ролировать знания учащихся.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работать самостоятельно и оценивать свои зна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ют различать поз-навательный и худо-жественный текс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ответственность за поступки</w:t>
            </w:r>
          </w:p>
        </w:tc>
      </w:tr>
      <w:tr>
        <w:trPr>
          <w:trHeight w:val="22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верка  уровня обученности. Обобщение. 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sz w:val="22"/>
                <w:szCs w:val="22"/>
              </w:rPr>
              <w:t>Рубрика «Проверь себ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общить и проконт-ролировать знания учащихся.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работать самостоятельно и оценивать свои зна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ют различать поз-навательный и худо-жественный тексты; 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самостоятель-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ответственность за поступки</w:t>
            </w:r>
          </w:p>
        </w:tc>
      </w:tr>
      <w:tr>
        <w:trPr>
          <w:trHeight w:val="220" w:hRule="atLeast"/>
        </w:trPr>
        <w:tc>
          <w:tcPr>
            <w:tcW w:w="15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емья и я»  (15 часов)</w:t>
            </w:r>
          </w:p>
        </w:tc>
      </w:tr>
      <w:tr>
        <w:trPr>
          <w:trHeight w:val="4834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изведения о семье Л. Толстой   «Лучше всех».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над поня-тия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гипербол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етафо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эпит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оспитывать доброе отношение к семье, пожилым людям, младшим детя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 сочинять свои произведе-ния о семье ( песни, сказки, рассказы, стихи, пословицы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-ражать свое отно-шение к прочитан-ному произ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гуманис-тическое сознани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льклорные произведения о семье. Пословицы. Народная песня. Колыбельна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над поня-тия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гипербол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етафо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эпит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оспитывать доброе отношение к семье, пожилым людям, младшим дет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сравнивать народные и авторс-кие колыбельные песн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 сочинять свои произведе-ния о семье ( песни, сказки, рассказы, стихи, пословицы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-ражать свое отно-шение к прочитан-ному произ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гуманис-тическое сознани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торские колыбельные песни. М. Лермонтов «Спи, младенец мой прекрасный…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над поня-тия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гипербол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етафо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эпит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оспитывать доброе отношение к семье, пожилым людям, младшим дет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сравнивать народные и авторс-кие колыбельные песн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 сочинять свои произведе-ния о семье ( песни, сказки, рассказы, стихи, пословицы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-ражать свое отно-шение к прочитан-ному произ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гуманис-тическое сознани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ссказы о детях. Е. Пермяк «Случай с кошельком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. Аксаков «Моя сестр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интонац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формировать умение употреблять в самос-тоятельных работах и в устной речи слова мамочка, сес-тричка, сынок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разыгрывать сценки из произве-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казы-вать рассказ по готовому план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-ражать свое отно-шение к прочитан-ному произ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гуманис-тическое сознани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о детях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. Осеева. «Сыновь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ловиц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ословиц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формировать умение употреблять в самос-тоятельных работах и в устной речи слова мамочка, сес-тричка, сынок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разыгрывать сценки из произве-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казы-вать рассказ по готовому план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-ражать свое отно-шение к прочитан-ному произ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гуманис-тическое сознани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вторская колыбельная песня. А. Майков. «Колыбельная песн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ловиц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лексическое значение сл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ословиц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разительно читать колыбельные песни (авторские и народные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вершенствовать навык умения сочи-нять свои произве-дения о семье ( пес-ни, сказки, рас-сказы, стихи)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сравнивать народные и ав-торские колы-бельные песни; читать их выра-зительн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-ражать свое отно-шение к прочитан-ному произ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гуманис-тическое сознани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изведения о семье Л. Толстой «Отец и сыновь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 Панькин  «Легенда о матерях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легенд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умение употреблять в са-мостоятельных ра-ботах и в устной речи слова мамочка, сестричка, сынок; учить разыгрывать сценки из произве-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-казывать   рассказ по готовому пла-н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-ражать свое отно-шение к прочитан-ному произ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гуманис-тическое сознани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ножанровые  произведения о семье А. Плещеев. «Дедушка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. Воронкова «Катин подар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старевшие сло-в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умение употреблять в са-мостоятельных ра-ботах и в устной речи слова мамочка, сестричка, сынок; учить разыгрывать сценки из произве-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-казывать   рассказ по готовому пла-н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-ражать свое отно-шение к прочитан-ному произ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гуманис-тическое сознани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ихотворения о семь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Ю. Коринец. «Март»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. Плещеев. «Песня матер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ботать над по-нятиям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гипербол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етафо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эпит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умение употреблять в самос-тоятельных работах и в устной речи слова мамочка, сест-ричка, сынок; учить разыгрывать сценки из произве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казы-вать   рассказ по готовому план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-ражать свое отно-шение к прочитан-ному произ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гуманис-тическое сознани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казки народов России о семье. Татарская сказка «Три сестры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сская народная сказка «Белая уточка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старевшие сло-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народная сказ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умение употреблять в самос-тоятельных работах и в устной речи слова мамочка, сест-ричка, сынок; учить разыгрывать сценки из произве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казы-вать   рассказ по готовому план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-ражать свое отно-шение к прочитан-ному произ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гуманис-тическое сознани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тературное слушание. Произведения о семье. С. Михалков «А что у вас?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бы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старевшие понят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формировать умение употреблять в самос-тоятельных работах и в устной речи слова мамочка, сест-ричка, сынок; учить разыгрывать сценки из произве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казы-вать   рассказ по готовому план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-ражать свое отно-шение к прочитан-ному произ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гуманис-тическое сознани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ихотворения о семь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. Солоухин. «Деревья» 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. Заходер  «Сморчк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ботать над понятия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гипербол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етафо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эпит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разительно читать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ть навык умения сочи-нять свои произве-дения о семье ( песни, сказки, рас-сказы, стихи).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е (книгу);  делить текст на части; определять главную мысль произвед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-ражать свое отно-шение к прочитан-ному произ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гуманис-тическое сознани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ко Дню Победы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. Михалков «Быль для дете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ботать над понятия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гипербол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етафо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эпит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разительно читать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ть навык умения сочи-нять свои произве-дения о семье ( песни, сказки, рас-сказы, стихи).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е (книгу);  делить текст на части; определять главную мысль произвед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-ражать свое отно-шение к прочитан-ному произ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гуманис-тическое сознани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ко Дню Победы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. Баруздин «Салю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тературное слушание (по хрестоматии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. Курашкевич «Бессмерти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ботать над понятия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гипербол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метафо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эпит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бессмерт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разительно читать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овершенствовать навык умения сочи-нять свои произве-дения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равильно называть произве-дение (книгу);  делить текст на части; определять главную мысль произвед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составлять список произве-дений о Родине и семье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-ражать свое отно-шение к прочитан-ному произ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поступки, гуманис-тическое сознание, навыки сотрудни-че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общение по теме.  Повтор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рика «Проверь себ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общить и проконтро-лировать знания уча-щихся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меть работать са-мостоятельно и оце-нивать свои зн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читают вслух и про себя тексты, узнавать и называть объекты  окружающей среды, моделировать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тавят вопросы к тексту и отвечают на вопрос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ют вы-ражать свое отно-шение к прочитан-ному произведению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ответственность за поступки</w:t>
            </w:r>
          </w:p>
        </w:tc>
      </w:tr>
      <w:tr>
        <w:trPr/>
        <w:tc>
          <w:tcPr>
            <w:tcW w:w="15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есна, весна красная…»    (24 часа)</w:t>
            </w:r>
          </w:p>
        </w:tc>
      </w:tr>
      <w:tr>
        <w:trPr>
          <w:trHeight w:val="4673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родная песня «Весна, весна красна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. Ахматова «Перед весной бывают дни таки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ботать над понятия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сравн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бращ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севдони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поэтес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воспитывать любовь к родной природ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трабатывать навык чт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трабатывать чита-тельские ум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выражать при чтении вслух свое отношение к весен-ней природ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подмечать приметы и краски вес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чить описывать словами весеннее солнце, молодую травку, первую поч-ку и т.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знать, что такое авторское и на-родное произве-дения и чем они различаю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сказы-вать сказку или рассказ по гото-вому план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ознание ответственности за поступки, этические  чув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о весенней природ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. Пушкин. «Гонимы вешними лучами…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. Чехов «Весно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. Скребицкий «Весна – художни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sz w:val="22"/>
                <w:szCs w:val="22"/>
              </w:rPr>
              <w:t>сравн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гипербол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метафор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sz w:val="22"/>
                <w:szCs w:val="22"/>
              </w:rPr>
              <w:t>эпите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воспитывать любовь к родной природ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отрабатывать навык чт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отрабатывать чита-тельские ум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учить выражать при чтении вслух свое отношение к весен-ней природ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учить подмечать приметы и краски весн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учить описывать словами весеннее солнце, молодую травку, первую поч-ку и т.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давать голосом чувства (удивление, вос-хищение, разоча-рование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 чи-тать, осознавать прочитанно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ознание ответственности за поступки, этические  чув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Произведения о природе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. Сладков. «Снег и Ветер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олнительное чтение (по хрестоматии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. Сладков «Проталин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ят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sz w:val="22"/>
                <w:szCs w:val="22"/>
              </w:rPr>
              <w:t>сравн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гипербол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метафор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sz w:val="22"/>
                <w:szCs w:val="22"/>
              </w:rPr>
              <w:t>эпите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воспитывать любовь к родной природ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отрабатывать навык чт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отрабатывать чита-тельские ум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учить выражать при чтении вслух свое отношение к весен-ней природ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учить подмечать приметы и краски весн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учить описывать словами весеннее солнце, молодую травку, первую поч-ку и т.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давать голосом чувства (удивление, вос-хищение, разоча-рование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 чи-тать, осознавать прочитанно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ознание ответственности за поступки, этические  чув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ножанровые произведения о весне. С. Маршак. «Весенняя песенка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. Шим «Весенняя песен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воспитывать любовь к родной природ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отрабатывать навык чт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отрабатывать чита-тельские ум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учить выражать при чтении вслух свое отношение к весен-ней природ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учить подмечать приметы и краски весн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учить описывать словами весеннее солнце, молодую травку, первую поч-ку и т.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давать голосом чувства (удивление, вос-хищение, разоча-рование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 чи-тать, осознавать прочитанно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ознание ответственности за поступки, этические  чув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ихотворения о природ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Е. Баратынский. «Весна, весна! Как  воздух чист!,,,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. Маяковский «Тучкины штучк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давать голосом чувства (удивление, вос-хищение, разоча-рование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 чи-тать, осознавать прочитанно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ознание ответственности за поступки, этические  чув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разных жанров о природе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. Тютчев. «Зима недаром злится…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. Пришвин «Лесная капель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20" w:hanging="284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передавать голосом чувства (удивление, вос-хищение, разоча-рование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 чи-тать, осознавать прочитанно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ознание ответственности за поступки, этические  чувства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 Куприн. «Скворцы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. Сладков. «Скворец-молодец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тивация к обуче-нию, создание образа «хорошего ученика», гуманистическое осознание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о природ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. Сладков. «Апрельские шутк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. Сладкова «Весенний разговор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тивация к обуче-нию, создание образа «хорошего ученика», гуманистическое осознание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ножанровые произведения о природ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. Барто. «Апрель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олнительное чтение (по хрестоматии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. Сладков «Ивовый пир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321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283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тивация к обуче-нию, создание образа «хорошего ученика», гуманистическое осознание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ссказы о природе. Г. Скребицкий. «Жаворонок»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 (по хрестоматии)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 Воронько «Журавл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321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283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тивация к обуче-нию, создание образа «хорошего ученика», гуманистическое осоз-нание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Фольклор: песенка-закличка Веснянки, загадки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321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283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тивация к обуче-нию, создание образа «хорошего ученика», гуманистическое осознание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фольклора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кличк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гад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321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283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тивация к обуче-нию, создание образа «хорошего ученика», гуманистическое осознание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ножанровые произведения о природ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. Жуковский «Жаворон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. Бианки «Что увидел жаворонок, когда вернулся на Родину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321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283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отивация к обуче-нию, создание образа «хорошего ученика», гуманистическое осознание. 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ножанровые произведения о природе. О.Высотская. «Одуванчик»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.Пришвин. «Золотой луг»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321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283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уманистическое осознание, навык сотрудничества, ответственность. 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Произведения о родной природ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. Дудочкин. «Почему хорошо на свете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олнительное чтение (по хрестоматии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. Шим «Муравейни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321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283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переживание, от-ветственность за поступки, уважение традиций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ссказы и стихотворения о природе.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. Сладков «Весенний гам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 Барто. «Воробей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321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283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уманистическое осознание, навык сотрудничества, ответственность. 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для детей.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. Пришвин. «Ребята и утята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321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283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уманистическое осознание, навык сотрудничества, ответственность. 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Сказки о животных.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. Заходер  «Птичья школ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 Горькой «Воробьишк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321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283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уманистическое осознание, навык сотрудничества, ответственность. 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о природе.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. Ушинский. «Утренние лучи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321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283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уманистическое осознание, навык сотрудничества, ответственность. 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ихотворения о природ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. Барто. «Весна, весна на улице…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полнительное чтение (по хрестоматии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. Сеф «Чуд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321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283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уманистическое осознание, навык сотрудничества, ответственность. 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сная контрольная работ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sz w:val="22"/>
                <w:szCs w:val="22"/>
              </w:rPr>
              <w:t>выразительные средства язы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пересказы-вать подробно и сжато по готов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очинять стихи, сказки, рас-сказы о весн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321"/>
              <w:jc w:val="both"/>
              <w:rPr/>
            </w:pPr>
            <w:r>
              <w:rPr>
                <w:sz w:val="22"/>
                <w:szCs w:val="22"/>
              </w:rPr>
              <w:t>уметь делить текст на ча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1" w:hanging="283"/>
              <w:jc w:val="both"/>
              <w:rPr/>
            </w:pPr>
            <w:r>
              <w:rPr>
                <w:sz w:val="22"/>
                <w:szCs w:val="22"/>
              </w:rPr>
              <w:t>определять глав-ную мысль каж-дой части и произведения в цело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уманистическое осознание, навык сотрудничества, ответственность. 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блиотечный урок. Книги о родной природе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общить и проконтро-лировать знания уча-щихся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работать са-мостоятельно и оце-нивать свои зна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ответственность за поступки.</w:t>
            </w:r>
          </w:p>
        </w:tc>
      </w:tr>
      <w:tr>
        <w:trPr>
          <w:trHeight w:val="42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общение по тем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брика «Проверь себ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общить и проконтро-лировать знания уча-щихся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работать са-мостоятельно и оце-нивать свои зна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ответственность за поступки.</w:t>
            </w:r>
          </w:p>
        </w:tc>
      </w:tr>
      <w:tr>
        <w:trPr>
          <w:trHeight w:val="420" w:hRule="atLeast"/>
        </w:trPr>
        <w:tc>
          <w:tcPr>
            <w:tcW w:w="15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м чудеса…»     (волшебные сказки)     (8 часов)</w:t>
            </w:r>
          </w:p>
        </w:tc>
      </w:tr>
      <w:tr>
        <w:trPr>
          <w:trHeight w:val="321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тературное слушание. Волшебные сказки. Русская народная сказка «Чудо-чудное, Диво-Дивно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ниги с волшебными сказк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спомнить поня-т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виды сказок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зачин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различать сказки волшебные, о животных и быто-вы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равнивать сказки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сравнивать волшебные сказки – народные и авторс-ки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меть различать сказки волшеб-ные, о животных и бытовы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ние задавать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ние работать в малых группах; вла-дение разными ви-дами речевой дея-тельности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ррекция, контроль, прогнозиров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тивация к обуче-нию, создание образа «хорошего ученика», гуманистическое осознание.</w:t>
            </w:r>
          </w:p>
        </w:tc>
      </w:tr>
      <w:tr>
        <w:trPr>
          <w:trHeight w:val="2968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sz w:val="22"/>
                <w:szCs w:val="22"/>
              </w:rPr>
              <w:t xml:space="preserve">Волшебные сказки. Русская народная сказка «Хаврошечка».   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спомнить поня-т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виды сказок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зачин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различать сказки волшебные, о животных и быто-вы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равнивать сказки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сравнивать волшебные сказки – народные и авторс-ки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меть различать сказки волшеб-ные, о животных и бытовы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ние задавать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ние работать в малых группах; вла-дение разными ви-дами речевой дея-тельности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ррекция, контроль, прогнозиров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тивация к обуче-нию, создание образа «хорошего ученика», гуманистическое осознание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. Пушкин  «Сказка о рыбаке и рыбке»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-нятие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волшебная сказ-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различать сказки волшебные, о животных и быто-вы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равнивать сказки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сравнивать волшебные сказки – народные и авторс-ки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меть различать сказки волшеб-ные, о животных и бытовы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ние задавать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ние работать в малых группах; вла-дение разными ви-дами речевой дея-тельности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ррекция, контроль, прогнозиров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тивация к обуче-нию, создание образа «хорошего ученика», гуманистическое осознание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дийская народная сказка «Золотая рыб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-нятие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волшебная сказ-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различать сказки волшебные, о животных и быто-вы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равнивать сказки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сравнивать волшебные сказки – народные и авторс-ки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меть различать сказки волшеб-ные, о животных и бытовы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ние задавать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ние работать в малых группах; вла-дение разными ви-дами речевой дея-тельности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ррекция, контроль, прогнозиров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тивация к обуче-нию, создание образа «хорошего ученика», гуманистическое осознание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Волшебные сказки. Шарль Перро. «Кот в сапогах».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бытовая сказ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волшебная сказ-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различать сказки волшебные, о животных и быто-вы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равнивать сказки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сравнивать волшебные сказки – народные и авторс-ки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меть различать сказки волшеб-ные, о животных и бытовы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ние задавать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ние работать в малых группах; вла-дение разными ви-дами речевой дея-тельности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ррекция, контроль, прогнозиров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тивация к обуче-нию, создание образа «хорошего ученика», гуманистическое осознание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Волшебные сказки. Шарль Перро. «Кот в сапогах».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олнительное чтение (по хрестоматии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. С. Пушкин «Сказка о попе и работнике его Балд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бытовая сказ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волшебная сказ-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различать сказки волшебные, о животных и быто-вы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равнивать сказки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сравнивать волшебные сказки – народные и авторс-ки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меть различать сказки волшеб-ные, о животных и бытовы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ние задавать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ние работать в малых группах; вла-дение разными ви-дами речевой дея-тельности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ррекция, контроль, прогнозиров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тивация к обуче-нию, создание образа «хорошего ученика», гуманистическое осознание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Мир сказок и чуде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. Кэрол «Алиса в стране чудес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бытовая сказ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волшебная сказ-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различать сказки волшебные, о животных и быто-вы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равнивать сказки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сравнивать волшебные сказки – народные и авторс-ки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меть различать сказки волшеб-ные, о животных и бытовы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ние задавать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ние работать в малых группах; вла-дение разными ви-дами речевой дея-тельности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ррекция, контроль, прогнозиров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тивация к обуче-нию, создание образа «хорошего ученика», гуманистическое осознание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Мир сказок и чуде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. Кэрол «Алиса в стране чудес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бытовая сказ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волшебная сказ-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различать сказки волшебные, о животных и быто-вы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равнивать сказки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сравнивать волшебные сказки – народные и авторс-ки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меть различать сказки волшеб-ные, о животных и бытовы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ние задавать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ние работать в малых группах; вла-дение разными ви-дами речевой дея-тельности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ррекция, контроль, прогнозиров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тивация к обуче-нию, создание образа «хорошего ученика», гуманистическое осознание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итературное слушание. Мир сказок и чуде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. Кэрол «Алиса в стране чудес»Составление пла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рабатывать понят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бытовая сказ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rPr/>
            </w:pPr>
            <w:r>
              <w:rPr>
                <w:sz w:val="22"/>
                <w:szCs w:val="22"/>
              </w:rPr>
              <w:t>волшебная сказ-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различать сказки волшебные, о животных и быто-вы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совершенствовать умение сравнивать сказки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чить сравнивать волшебные сказки – народные и авторс-кие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20" w:hanging="320"/>
              <w:jc w:val="both"/>
              <w:rPr/>
            </w:pPr>
            <w:r>
              <w:rPr>
                <w:sz w:val="22"/>
                <w:szCs w:val="22"/>
              </w:rPr>
              <w:t>уметь различать сказки волшеб-ные, о животных и бытовы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ние задавать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умение работать в малых группах; вла-дение разными ви-дами речевой дея-тельности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ррекция, контроль, прогнозировани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отивация к обуче-нию, создание образа «хорошего ученика», гуманистическое осознание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общение по тем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брика «Книжная полк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брика «Проверь себ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общить и проконтро-лировать знания уча-щихся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работать са-мостоятельно и оце-нивать свои зна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ответственность за поступки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общение по теме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брика «Книжная полк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брика «Проверь себ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общить и проконтро-лировать знания уча-щихся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работать са-мостоятельно и оце-нивать свои зна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меют  сочинять сказки или рассказы по заданной теме. </w:t>
            </w: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ответственность за поступки.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рок-игра «По страницам литературных книг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общить и проконтро-лировать знания уча-щихся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ть работать са-мостоятельно и оце-нивать свои зна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едавать голосом чув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умеют различать поз-навательный и худо-жественный текс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меть самостоя-тельно проверять знания по изученной теме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ость, ответственность за поступки.</w:t>
            </w:r>
          </w:p>
        </w:tc>
      </w:tr>
    </w:tbl>
    <w:p>
      <w:pPr>
        <w:pStyle w:val="NoSpacing"/>
        <w:spacing w:lineRule="auto" w:line="360"/>
        <w:ind w:firstLine="709"/>
        <w:jc w:val="center"/>
        <w:rPr>
          <w:b/>
          <w:b/>
          <w:sz w:val="28"/>
          <w:szCs w:val="28"/>
        </w:rPr>
      </w:pPr>
      <w:r/>
      <w:r>
        <w:rPr>
          <w:b/>
          <w:sz w:val="28"/>
          <w:szCs w:val="28"/>
        </w:rPr>
        <w:t>Информационно – методическое обеспечение.</w:t>
      </w:r>
    </w:p>
    <w:p>
      <w:pPr>
        <w:pStyle w:val="NoSpacing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иноградова Н.Ф. Сборник программ к комплекту "Начальная школа XXI века". – 4-е изд., дораб. и доп. – М.: Вентана-Граф, 2012. </w:t>
      </w:r>
    </w:p>
    <w:p>
      <w:pPr>
        <w:pStyle w:val="NoSpacing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Ефросинина, Л.</w:t>
      </w:r>
      <w:r>
        <w:rPr>
          <w:sz w:val="28"/>
          <w:szCs w:val="28"/>
        </w:rPr>
        <w:t>А. Литературное чтение : 2 класс : методическое пособие / Л.А.Ефросинина. – 2-е изд., дораб. – М. : вентана-Граф. 2012.</w:t>
      </w:r>
    </w:p>
    <w:p>
      <w:pPr>
        <w:pStyle w:val="NoSpacing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Литературное чтение в начальной школе: Контрольные работы, тесты, литературные диктанты, тесты для проверки навыков чтения, диагностические задания: в 2 ч. Ч.1. – М.: Вентана-Граф, 2011. </w:t>
      </w:r>
    </w:p>
    <w:p>
      <w:pPr>
        <w:pStyle w:val="NoSpacing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: 2 класс: учебник для учащихся общеобразоват. учреждений в 2 ч. Ч. 1, Ч. 2 / Л. А. Ефросинина. – 2-е изд., дораб. – М. : Вентана-Граф, 2012.</w:t>
      </w:r>
    </w:p>
    <w:p>
      <w:pPr>
        <w:pStyle w:val="NoSpacing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: 2 класс : рабочая тетрадь для учащихся общеобразоват. учреждений в 2 ч. № 1,2 / Л.А.Ефросинина. – 2-е изд., дораб. – М. : Вентана-Граф, 2012.</w:t>
      </w:r>
    </w:p>
    <w:p>
      <w:pPr>
        <w:pStyle w:val="NoSpacing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: учебная хрестоматия для учащихся 2 класса общеобразоват. учреждений в 2 ч. Ч. 1, Ч. 2  / авт.-сост. Л. А. Ефросинина. – М. : Вентана-Граф, 2011.</w:t>
      </w:r>
    </w:p>
    <w:p>
      <w:pPr>
        <w:pStyle w:val="NoSpacing"/>
        <w:numPr>
          <w:ilvl w:val="0"/>
          <w:numId w:val="2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. – Режим доступа: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Spacing"/>
        <w:numPr>
          <w:ilvl w:val="0"/>
          <w:numId w:val="2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ортал. – Режим доступа: </w:t>
      </w:r>
      <w:hyperlink r:id="rId2">
        <w:r>
          <w:rPr>
            <w:rStyle w:val="InternetLink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uroki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Spacing"/>
        <w:numPr>
          <w:ilvl w:val="0"/>
          <w:numId w:val="2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ервый мультпортал. – Режим  доступа: </w:t>
      </w:r>
      <w:hyperlink r:id="rId3">
        <w:r>
          <w:rPr>
            <w:rStyle w:val="InternetLink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km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  <w:r>
          <w:rPr>
            <w:rStyle w:val="InternetLink"/>
            <w:color w:val="auto"/>
            <w:sz w:val="28"/>
            <w:szCs w:val="28"/>
          </w:rPr>
          <w:t>/</w:t>
        </w:r>
        <w:r>
          <w:rPr>
            <w:rStyle w:val="InternetLink"/>
            <w:color w:val="auto"/>
            <w:sz w:val="28"/>
            <w:szCs w:val="28"/>
            <w:lang w:val="en-US"/>
          </w:rPr>
          <w:t>education</w:t>
        </w:r>
      </w:hyperlink>
    </w:p>
    <w:p>
      <w:pPr>
        <w:pStyle w:val="NoSpacing"/>
        <w:numPr>
          <w:ilvl w:val="0"/>
          <w:numId w:val="2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резентация уроков «Начальная школа». – Режим доступа: </w:t>
      </w:r>
      <w:hyperlink r:id="rId4">
        <w:r>
          <w:rPr>
            <w:rStyle w:val="InternetLink"/>
            <w:color w:val="auto"/>
            <w:sz w:val="28"/>
            <w:szCs w:val="28"/>
            <w:lang w:val="en-US"/>
          </w:rPr>
          <w:t>http</w:t>
        </w:r>
        <w:r>
          <w:rPr>
            <w:rStyle w:val="InternetLink"/>
            <w:color w:val="auto"/>
            <w:sz w:val="28"/>
            <w:szCs w:val="28"/>
          </w:rPr>
          <w:t>://</w:t>
        </w:r>
        <w:r>
          <w:rPr>
            <w:rStyle w:val="InternetLink"/>
            <w:color w:val="auto"/>
            <w:sz w:val="28"/>
            <w:szCs w:val="28"/>
            <w:lang w:val="en-US"/>
          </w:rPr>
          <w:t>nachalka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>/193</w:t>
      </w:r>
    </w:p>
    <w:p>
      <w:pPr>
        <w:pStyle w:val="NoSpacing"/>
        <w:numPr>
          <w:ilvl w:val="0"/>
          <w:numId w:val="2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Я иду на урок начальной школы (материалы к уроку). – Режим доступа: </w:t>
      </w:r>
      <w:hyperlink r:id="rId5">
        <w:r>
          <w:rPr>
            <w:rStyle w:val="InternetLink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festival</w:t>
        </w:r>
        <w:r>
          <w:rPr>
            <w:rStyle w:val="InternetLink"/>
            <w:color w:val="auto"/>
            <w:sz w:val="28"/>
            <w:szCs w:val="28"/>
          </w:rPr>
          <w:t>.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Spacing"/>
        <w:numPr>
          <w:ilvl w:val="0"/>
          <w:numId w:val="2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Учебные материалы и словари на сайте «Кирилл и Мефодий»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uca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8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96827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968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968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9682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82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68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968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682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501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9682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ru/" TargetMode="External"/><Relationship Id="rId3" Type="http://schemas.openxmlformats.org/officeDocument/2006/relationships/hyperlink" Target="http://www.km.ru/education" TargetMode="External"/><Relationship Id="rId4" Type="http://schemas.openxmlformats.org/officeDocument/2006/relationships/hyperlink" Target="http://nachalka/" TargetMode="External"/><Relationship Id="rId5" Type="http://schemas.openxmlformats.org/officeDocument/2006/relationships/hyperlink" Target="http://www.festival.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8868</Words>
  <Characters>107554</Characters>
  <CharactersWithSpaces>126170</CharactersWithSpaces>
  <Paragraphs>2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20:00Z</dcterms:created>
  <dc:creator>user</dc:creator>
  <dc:description/>
  <dc:language>en-US</dc:language>
  <cp:lastModifiedBy>Lutik</cp:lastModifiedBy>
  <dcterms:modified xsi:type="dcterms:W3CDTF">2014-09-21T21:4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