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8 марта 2015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 музыку  «5 февральских роз»  дети входят в зал и  и после танца выстраиваются полукругом у центральной стены.</w:t>
      </w:r>
    </w:p>
    <w:p>
      <w:pPr>
        <w:pStyle w:val="Normal"/>
        <w:spacing w:lineRule="atLeast" w:line="187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рогие гости, мамы и бабушки! Поздравляем вас с наступлением весны, с первым весенним праздником — Днем 8 Марта!</w:t>
      </w:r>
    </w:p>
    <w:p>
      <w:pPr>
        <w:pStyle w:val="Normal"/>
        <w:spacing w:lineRule="atLeast" w:line="187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8 Марта — день торжественный,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радости и красоты.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сей земле он дарит женщинам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и улыбки и цветы!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б.</w:t>
      </w:r>
    </w:p>
    <w:p>
      <w:pPr>
        <w:pStyle w:val="Normal"/>
        <w:spacing w:lineRule="atLeast" w:line="187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весенний, не морозный,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нь весёлый и мимозный 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то мамин день.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б.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безоблачный ,не  снежный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взволнованный и нежный</w:t>
      </w:r>
    </w:p>
    <w:p>
      <w:pPr>
        <w:pStyle w:val="Normal"/>
        <w:spacing w:lineRule="atLeast" w:line="18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мамин день.</w:t>
      </w:r>
    </w:p>
    <w:p>
      <w:pPr>
        <w:pStyle w:val="Normal"/>
        <w:spacing w:lineRule="atLeast" w:line="187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нь просторный, не капризный.</w:t>
      </w:r>
    </w:p>
    <w:p>
      <w:pPr>
        <w:pStyle w:val="Normal"/>
        <w:spacing w:lineRule="atLeast" w:line="18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подарочный, сюрпризный.</w:t>
      </w:r>
    </w:p>
    <w:p>
      <w:pPr>
        <w:pStyle w:val="Normal"/>
        <w:spacing w:lineRule="atLeast" w:line="18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мамин день.</w:t>
      </w:r>
    </w:p>
    <w:p>
      <w:pPr>
        <w:pStyle w:val="Normal"/>
        <w:spacing w:lineRule="atLeast" w:line="18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.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— слово дорогое,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ове том тепло и свет!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авный день 8 Марта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м мама шлем...</w:t>
      </w:r>
    </w:p>
    <w:p>
      <w:pPr>
        <w:pStyle w:val="Normal"/>
        <w:spacing w:lineRule="atLeast" w:line="187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 вме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вет!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.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а шагает по дворам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учах тепла и света.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праздник наших мам,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м приятно это!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детский сад поздравить рад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мам на всей планете,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пасибо» маме говорят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зрослые, и дети!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сполняется песня «Мамин праздник», слова Л. Румарчук, музыка Е. Тиличеевой.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чистого сердца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ыми словами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, друзья,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лкуем о маме!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ребенок.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у любят все на свете,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— первый друг!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ят мам не только дети,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ят все вокруг.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 ребенок.</w:t>
      </w:r>
    </w:p>
    <w:p>
      <w:pPr>
        <w:pStyle w:val="Normal"/>
        <w:spacing w:lineRule="atLeast" w:line="18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что-нибудь случится,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друг беда,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очка придет на помощь,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учит всегда!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реб.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ли радужного света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ызги солнечного лета.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несём сегодня в дом.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им бабушке и маме.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равляем с женским днём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й ребенок.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луна, ракета, речка, лес и сад...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рить я маме все на свете рад!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еще на праздник маме подарить?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постараться и послушным быть!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садятся на стульчики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ходят мальчики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мальчик.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азднику 8 Марта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готовили подарки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вчонок дорогих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хотим поздравить их!</w:t>
      </w:r>
    </w:p>
    <w:p>
      <w:pPr>
        <w:pStyle w:val="Normal"/>
        <w:spacing w:lineRule="atLeast" w:line="18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 мальчик.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рим девочкам весь мир,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дочный, большой.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дружат девочки всегда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тобою и со мной!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-й мальчик.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ы не будем обижать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чонок никогда,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еет вдруг обидеть кто —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три, держись тогда!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мальчик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им девчонкам дорогим</w:t>
      </w:r>
    </w:p>
    <w:p>
      <w:pPr>
        <w:pStyle w:val="Normal"/>
        <w:spacing w:lineRule="atLeast" w:line="187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танец подарить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нец- Джельтельмены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асибо мальчишки за поздравление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мы поиграем повеселим мы наших мам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Аттракцион «Помоги маме сварить борщ и компот»</w:t>
      </w:r>
      <w:r>
        <w:rPr>
          <w:rStyle w:val="Appleconvertedspace"/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Все дети встают в две шеренги напротив друг друга. В начале каждой шеренги ставят кастрюлю с овощами и фруктами. В конце шеренги – две кастрюли с надписями «Борщ» и «Компот». Первая шеренга передает по цепочке овощи, вторая – фрукты. Побеждает команда, справившаяся с заданием первой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гра с мамами танец с шарами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том выбирают детей и они танцуют с шарами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 Дорогие наши мамы! Наши дети к празднику нарисовали ваши портреты и сочинили про вас небольшие рассказы. Сейчас я буду читать их, а каждая мама или бабушка должна угадать себя в этом рассказе и портрете. </w:t>
        <w:br/>
        <w:t>(читает рассказ и показывает портрет</w:t>
        <w:br/>
        <w:t>7. Если б я синицей стать сумела, целый день бы с солнышком я пела, а под вечер к маме на ладошки прилетала и клевала крошки, если б ветерком вдруг стать смогла я, целый день свистела б, не смолкая, а под вечер тихо и устало на руках у мамы засыпала. Если бы смогла я стать звездою день и ночь светила над землёю, Только как же с мамой я расстанусь, нет, уж лучше дочкою останусь</w:t>
      </w:r>
      <w:r>
        <w:rPr>
          <w:rFonts w:cs="Times New Roman" w:ascii="Times New Roman" w:hAnsi="Times New Roman"/>
          <w:color w:val="555555"/>
          <w:sz w:val="28"/>
          <w:szCs w:val="28"/>
          <w:shd w:fill="F9F9F9" w:val="clear"/>
        </w:rPr>
        <w:t>.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9F9F9" w:val="clear"/>
        </w:rPr>
        <w:t> 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87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егодня на праздник к нам пришли не только мамы, но и бабушки! И их мы тоже хотим поздрави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1 ребён:</w:t>
      </w:r>
      <w:r>
        <w:rPr>
          <w:rFonts w:cs="Times New Roman" w:ascii="Times New Roman" w:hAnsi="Times New Roman"/>
          <w:sz w:val="28"/>
          <w:szCs w:val="28"/>
        </w:rPr>
        <w:t xml:space="preserve"> Не забудьте, что у мамы есть своя родная мама. </w:t>
        <w:br/>
        <w:t>Почему же для меня это бабушка моя?! </w:t>
        <w:br/>
        <w:t>Бабушка должна лежать, кофе пить и дел не знать, </w:t>
        <w:br/>
        <w:t>Ну, а бабушка моя тратит время всё не зря: </w:t>
        <w:br/>
        <w:t>Она вымоет посуду и натрёт полы повсюду, </w:t>
        <w:br/>
        <w:t>Испечёт такой пирог! (большой палец вверх) </w:t>
        <w:br/>
        <w:t>Вам, друзья скажу я прямо, что профессия её двойная мама!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2 ребён:</w:t>
      </w:r>
      <w:r>
        <w:rPr>
          <w:rFonts w:cs="Times New Roman" w:ascii="Times New Roman" w:hAnsi="Times New Roman"/>
          <w:sz w:val="28"/>
          <w:szCs w:val="28"/>
        </w:rPr>
        <w:t xml:space="preserve"> Со мною бабушка моя и значит главный в доме я! </w:t>
        <w:br/>
        <w:t>Шкафы мне можно открывать, цветы кефиром поливать, </w:t>
        <w:br/>
        <w:t>Играть с подушкою в футбол, и полотенцем чистить пол. </w:t>
        <w:br/>
        <w:t>Могу я есть руками торт, нарочно хлопать дверью, </w:t>
        <w:br/>
        <w:t>А с мамой это не пройдёт - я уже проверил.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3 ребён:</w:t>
      </w:r>
      <w:r>
        <w:rPr>
          <w:rFonts w:cs="Times New Roman" w:ascii="Times New Roman" w:hAnsi="Times New Roman"/>
          <w:sz w:val="28"/>
          <w:szCs w:val="28"/>
        </w:rPr>
        <w:t xml:space="preserve"> Я примерила очки, жалко, слишком велики, </w:t>
        <w:br/>
        <w:t>в руки я взяла крючок, довяжу сейчас носок, </w:t>
        <w:br/>
        <w:t>Фартук бабушкин надела, как-то сразу повзрослела, </w:t>
        <w:br/>
        <w:t>Потом присела на кровать - трудно бабушку играть!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4 ребён</w:t>
      </w:r>
      <w:r>
        <w:rPr>
          <w:rFonts w:cs="Times New Roman" w:ascii="Times New Roman" w:hAnsi="Times New Roman"/>
          <w:sz w:val="28"/>
          <w:szCs w:val="28"/>
        </w:rPr>
        <w:t>: Моя бабушка модель - хочешь, верь или не верь.</w:t>
        <w:br/>
        <w:br/>
        <w:t>Если видят рядом нас, говорят: &lt; Вы просто - класс!&gt; </w:t>
        <w:br/>
        <w:t>Мы с ней локоны навьём, сумочки с собой возьмём, </w:t>
        <w:br/>
        <w:t>И походочкой летящей в детский парк гулять пойдем! 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 ребёнок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много разных песенок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вете обо всем.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ы сейчас вам песенку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бабушке споем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сня о бабушке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ценка- бабушки старушки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ценка</w:t>
      </w:r>
    </w:p>
    <w:p>
      <w:pPr>
        <w:pStyle w:val="Normal"/>
        <w:spacing w:lineRule="atLeast" w:line="187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вочка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ь мужчины и сильны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умеют печь блины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мужчины- недотёпы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 воспитывать, учить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етрушку от укропа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не в силах отличить..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тати дома кто стирает??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ом вам талант не дан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визор потребляя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ложитесь на диван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льчик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мужчины нету толка?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нам талант не дан? 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рибил для книжек полку?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инил на кухне кран?</w:t>
      </w:r>
    </w:p>
    <w:p>
      <w:pPr>
        <w:pStyle w:val="Normal"/>
        <w:spacing w:lineRule="atLeast" w:line="187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вочка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щ варить вам неохота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жарите котлет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удрать бы на работу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а больше толку нет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льчик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колючая заноза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хо знаешь ты мужчин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и дело льёте слёзы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 тому же без причин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мне колкие слова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ишь робея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а в доме ГОЛОВА</w:t>
      </w:r>
    </w:p>
    <w:p>
      <w:pPr>
        <w:pStyle w:val="Normal"/>
        <w:spacing w:lineRule="atLeast" w:line="18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вочка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а мама ШЕЯ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  <w:shd w:fill="FFFFFF" w:val="clear"/>
        </w:rPr>
        <w:t>Сценка-папа с газетой, мама по телеф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Ведущая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Произошла история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Недавно иль давно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История занятная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Каких полным-полно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Но, может, эту сказочку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В другой расскажем раз?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Дети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Нет, нет, нет, нет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ы хотим сегодня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Нет, нет, нет, нет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ы хотим сейчас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Ведущая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Это шутка, в ней намек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Если вдуматься — урок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Вы на нас не обижайтесь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Вникнуть в тему постарайтесь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Начинается сценка. Папа сидит в кресле с газетой, мама у телефона на стульчике. Мальчик играет один на полу с кубиками. Телефонный звонок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ама (берет трубку)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Здравствуй, Любочка, подружка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Ты давно мне не звонишь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ожет быть, сегодня в гости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На минутку забежишь?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ного дела? Да, немало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Ждет домашних нас хлопот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Надо ужин приготовить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Постирать, сварить компот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альчик (подходит с книжкой)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Надоело мне играть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Сказку можешь почитать?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ама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Подожди ты, не гуди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Лучше к папе подойди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(Мальчик охает, пытается взять и посмотреть косметику, но мама легко бьет его по руке)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Что ты? Кофточку купила?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Говоришь, красивый цвет?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Рюшки, бантики, оборки —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Замечательно, слов нет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Да? Каблук такой высокий?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Сможешь ты такой носить?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Ах, как хочется мне тоже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Эти туфельки купить! (Кладет трубку)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альчик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ама, скучно мне стоять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ожет нам с тобою вместе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В паровозики сыграть?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ама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Ах, мне некогда, сыночек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Побежала я стирать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Вон сидит на кресле папа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Попроси его сыграть! (Убегает из зала)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альчик(подходит к папе и дергает его за рукав)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Папа, папа, не читай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Лучше в мячик поиграй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Я тебя прошу давно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Отведи меня в кино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Папа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Это все потом, мой милый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Ты сходил бы погулять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не же надо очень срочно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Всю рекламу дочитать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И футбол сегодня будет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(Гордо)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Я — болельщик «Спартака»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ы в индейцев поиграем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Завтра вечером. Пока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(Убегая)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А гулять… Об этом, кстати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Попроси сестренку Катю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Катя смотрит в зеркало и красит ресницы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альчик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Катя, ты сегодня сможешь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Самолет дорисовать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Или катер будем в ванной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ы с тобою запускать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Катя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Скажешь тоже! Мне сегодня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В институте надо быть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Скоро лекция начнется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не пора уж выходить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А вчера знакомый Славка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Пригласил меня в кино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Ни минуточки свободной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Все расписано давно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Убегает из зала. Мальчик остается один, он в недоумении пожимает плечами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альчик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Что же делать одному?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Ведущая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Не сидится, не лежится, не гуляется ему!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ама, папа и сестренка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Пожалейте вы ребенка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Порисуйте, почитайте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И в индейцев поиграйте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Знайте: бедному ему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Скучно в доме одному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Подрастет малыш, быть может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Вам когда-нибудь поможет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(Обращается к мальчику)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Что же ты теперь будешь делать?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Никого нет дома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альчик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Тишина, сижу, зеваю…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Что же делать мне? Не знаю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Ведущая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У меня есть одна идея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ожет, тебе новую маму поискать?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альчик(думает)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Хоть сейчас готов начать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аму новую искать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Только надо, чтоб любила,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Как и я, весь день играть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шум и тарарам?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то в гости рвется к нам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, тихонько посидим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это? Поглядим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д музыку верхом на метле «влетает» Баба Яг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аба Яг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мной чаще на опушке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иву в своей избушке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мею колдовать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хо на метле летать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жу, здесь полно ребят..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это?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Де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ский сад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аба Яг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я не зря плутала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я туда попала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ребятишки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чонки и мальчишки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л мне Леший-брат: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ы слетай-ка в детский сад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ки там весну встречают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аздником всех поздравляют: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ек, девчонок, мам..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бя не будет там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ж меня не пригласили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кра-са-ви-цу забыли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казывает на себя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биды не прощу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ейчас вам отомщу! Ух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еселье отменяю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отсюда выгоняю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зит ребятам, пугает их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ань, Яга, сердиться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куда это годится?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не трать ты силы зря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имся мы тебя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аба Яг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меня вы не боитесь?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, тогда держитесь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ейчас как закричу (кричит)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етлою застучу (стучит)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сну к вам не пущу —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ую скуку напущу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о скукою друзья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развеселить нельзя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ука вам не даст смеяться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ать, прыгать, кувыркаться..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весну не раздобыть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весну не разбудить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без весны, все знают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ин праздник не бывает! Вот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селый мы народ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им скуку из ворот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олько захотим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иг тебя развеселим!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i/>
          <w:color w:val="000000"/>
          <w:sz w:val="28"/>
          <w:szCs w:val="28"/>
        </w:rPr>
        <w:t>Эй девчонки выходите танец радуга  желаний покажите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: ну что развеселили мы тебя???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а: нет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: смотри дальше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ребята-шалуны да девчонки-хохотушки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е поскорей, запевайте-ка частушки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-частушечники выходят, мальчики надевают кепки, девочки берут платочки. Баба Яга в это время продолжает говорить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аба Яг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е, выходите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те, пойте, но смотрите: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могла я засмеяться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придется постараться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Группа детей исполняет «Частушки-веселушки».6 человек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се вместе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сили в гости к нам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 бабушек, и мам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щаем, обещаем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е будет скучно вам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льчик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ыл бы я девчонкой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ы время не терял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 на улице не прыгал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 рубашки постирал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вочк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бы вымыл в кухне пол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бы в комнате подмел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ыл бы чашки, ложки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начислил бы картошки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льчик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го ж я не девчонка?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ы маме так помог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сразу бы сказала: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лодчина ты, сынок!»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вочк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работе нет красивей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 отважных, боевых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, что папы не осилят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ы сделают за них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льчик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и манят нас просторы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т мамы ни на шаг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апой сможем... сдвинуть горы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ама скажет, как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вочк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дели босоножки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соких каблуках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ыляем по дорожке —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ки лыжные в руках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шагаем, а под нами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ачается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мама ходит прямо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спотыкается?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се вместе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частушки вам пропели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ли, плохо ли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мы вас попросим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ам похлопали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аба Яг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но, ладно! Победили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меня развеселили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ак просто я не сдамся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! Такому не бывать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мощью игры я буду 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у ловкость проверять!</w:t>
      </w:r>
    </w:p>
    <w:p>
      <w:pPr>
        <w:pStyle w:val="C1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Игра «Хозяюшка»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Ведущий читает рецепт, а женщины должны показать, какие они хорошие хозяюшки. Их задача - угадать, что это за блюдо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зываются только ингредиен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аба Яг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и ловкий же народ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адике живет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хочу у вас спросить —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умеете дружить?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соритесь?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гаетесь?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жет... обзываетесь?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но! Все равно не верю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ейчас вас всех проверю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станцевать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нец « Стеляги»</w:t>
      </w:r>
    </w:p>
    <w:p>
      <w:pPr>
        <w:pStyle w:val="Style14"/>
        <w:shd w:fill="FFFFFF" w:val="clear"/>
        <w:spacing w:before="0" w:after="0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ёнок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меялись и плясали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ы шумные играли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сны все нет и нет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загадка? В чем секрет?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, в хоровод пойдем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песню заведем?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сполняется украинская народная песня «Весняночка», русский текст И. Френкель. Под продолжение музыки в зал входит Весна с корзинкой в руках. В корзинке цветы с прикрепленными к ним конфетам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сн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мои друзья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ам пришла на праздник я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песни услыхала..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уда ли я попала?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ли все поют, играют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еня, весну, встречают?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Де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! Здесь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али мы тебя, весна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ам очень всем нужна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нами ты садись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бяток подивись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а середину зала выходит группа дете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еселые ребята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ебята — просто класс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же музыка играет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яшем мы «Кадриль» сейчас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сполняется танец «Веселая кадриль»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сн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8 Марта поздравляю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ек, девчонок, мам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я, радости желаю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ольшим, и малышам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, девчонки и мальчишки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еды, шалунишки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ить хочу цветы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ывалой красоты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увидеть их, сперва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всем закрыть глаза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закрывают глаза, Весна раскладывает на полу цветы (плоскостные, к обратной стороне прикреплены конфетки); звучит музык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! Два! Три! Четыре! Пять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ки можно открывать!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это чудо! Посмотрите-ка, ребята, какая красивая цветочная поляна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сн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эти цветы не простые, они с сюрпризом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, ребята, не зевайте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цветочку разбирайте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вучит музыка, дети разбирают цветочк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187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0:53:00Z</dcterms:created>
  <dc:creator>admin</dc:creator>
  <dc:description/>
  <cp:keywords/>
  <dc:language>en-US</dc:language>
  <cp:lastModifiedBy>ADMIN</cp:lastModifiedBy>
  <dcterms:modified xsi:type="dcterms:W3CDTF">2015-02-18T11:50:00Z</dcterms:modified>
  <cp:revision>5</cp:revision>
  <dc:subject/>
  <dc:title/>
</cp:coreProperties>
</file>