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 «Полянк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7.5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0 – 8.0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5 – 8.3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– 11.3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 – 11.45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 – 12.1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 –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5 – 15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 кружковая деятельност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 – 17.00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30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7.5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5 – 8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 – 8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5 – 9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– 11.3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 – 11.5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0 – 12.2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 –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5 – 15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 кружковая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 – 17.00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7.30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9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 «Капельк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7.5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8.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 – 8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5 – 9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– 11.3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 – 11.55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 – 12.2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5 –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5 – 15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 кружковая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 – 17.05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 – 17.30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9.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 «Снежинк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8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8.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 – 8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0 – 9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 – 11.4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 – 11.55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 – 12.2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5 –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 – 15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НОД,  кружковая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7.05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 – 17.25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25 – 19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яя группа «Радуга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8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8.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 – 8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0 – 9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 – 11.4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 – 12.0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2.3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 – 15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НОД,  кружковая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7.10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 – 17.30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9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 «Ручеёк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8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5 – 8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0 – 8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0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2.1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 – 12.3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2.5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 –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НОД,  кружковая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6.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 – 17.10</w:t>
            </w:r>
          </w:p>
        </w:tc>
      </w:tr>
      <w:tr>
        <w:trPr>
          <w:trHeight w:val="56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 – 17.25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25 – 17.35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 – 19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 «Ветерок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8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5 – 8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0 – 8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0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2.1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 – 12.3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2.5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НОД,  кружковая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6.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 – 17.10</w:t>
            </w:r>
          </w:p>
        </w:tc>
      </w:tr>
      <w:tr>
        <w:trPr>
          <w:trHeight w:val="56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 – 17.25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25 – 17.35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руппа компенсирующей направленности «Росинка»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8.1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 – 8.2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5 – 8.4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0 – 9.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0.5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2.2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 –12.30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3.0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5.0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НОД, кружковая деятель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6.1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 – 17.20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20 – 17.30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50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5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а компенсирующей направленности «Ягодка»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8.1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 – 8.2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5 – 8.4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0 – 9.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0.5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2.2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 –12.35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 – 13.0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5.0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НОД, кружковая деятель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6.1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 – 17.20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20 – 17.30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7.50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50 – 19.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группа «Облачко»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8.1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 – 8.3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8.4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0.5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2.2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 –12.40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3.0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5.0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НОД, кружковая деятель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6.1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 – 17.20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20 – 17.35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 – 17.50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50 – 19.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О «Детский сад №59 «Белоснеж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Е.Л. Елизар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 на 2014-2015 учебный год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группа «Звёздочка»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 – 8.1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 – 8.3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8.4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0.5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2.2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 –12.45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 – 13.0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, чтение художественной литературы, 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5.0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, НОД, кружковая деятель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6.1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 – 17.20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20 – 17.35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 – 17.50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прогулка, уход детей дом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50 – 19.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49:00Z</dcterms:created>
  <dc:creator>Admin</dc:creator>
  <dc:description/>
  <cp:keywords/>
  <dc:language>en-US</dc:language>
  <cp:lastModifiedBy>Admin</cp:lastModifiedBy>
  <cp:lastPrinted>2014-09-03T11:39:00Z</cp:lastPrinted>
  <dcterms:modified xsi:type="dcterms:W3CDTF">2014-10-20T19:49:00Z</dcterms:modified>
  <cp:revision>2</cp:revision>
  <dc:subject/>
  <dc:title/>
</cp:coreProperties>
</file>