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</w:t>
      </w:r>
    </w:p>
    <w:tbl>
      <w:tblPr>
        <w:tblW w:w="155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740"/>
      </w:tblGrid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ято на педсовет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  «____»____________ 2014г.                                                                     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Заведующий МБДОО  «Детский сад №59 «Белоснежка»                                                                      _______________ Е.Л. Елизаров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»_____________2014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исание непосредственно образовательной деятельности МБДОУ Детский сад № 59 «Белоснежка» на 2014 – 2015 учебный год</w:t>
      </w:r>
    </w:p>
    <w:p>
      <w:pPr>
        <w:pStyle w:val="Normal"/>
        <w:numPr>
          <w:ilvl w:val="0"/>
          <w:numId w:val="0"/>
        </w:numPr>
        <w:ind w:firstLine="6360"/>
        <w:outlineLvl w:val="0"/>
        <w:rPr>
          <w:b/>
          <w:b/>
        </w:rPr>
      </w:pPr>
      <w:r>
        <w:rPr>
          <w:b/>
        </w:rPr>
        <w:t>ИНВАРИАНТНАЯ (базовая) ЧАСТЬ</w:t>
      </w:r>
    </w:p>
    <w:p>
      <w:pPr>
        <w:pStyle w:val="Normal"/>
        <w:numPr>
          <w:ilvl w:val="0"/>
          <w:numId w:val="0"/>
        </w:numPr>
        <w:ind w:firstLine="6360"/>
        <w:outlineLvl w:val="0"/>
        <w:rPr>
          <w:b/>
          <w:b/>
        </w:rPr>
      </w:pPr>
      <w:r>
        <w:rPr>
          <w:b/>
        </w:rPr>
      </w:r>
    </w:p>
    <w:tbl>
      <w:tblPr>
        <w:tblW w:w="16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"/>
        <w:gridCol w:w="2608"/>
        <w:gridCol w:w="2937"/>
        <w:gridCol w:w="83"/>
        <w:gridCol w:w="2610"/>
        <w:gridCol w:w="83"/>
        <w:gridCol w:w="2519"/>
        <w:gridCol w:w="6"/>
        <w:gridCol w:w="2583"/>
        <w:gridCol w:w="110"/>
        <w:gridCol w:w="1222"/>
        <w:gridCol w:w="13"/>
      </w:tblGrid>
      <w:tr>
        <w:trPr>
          <w:trHeight w:val="751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/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/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/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й</w:t>
            </w:r>
          </w:p>
        </w:tc>
      </w:tr>
      <w:tr>
        <w:trPr>
          <w:trHeight w:val="248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пель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адш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(формирование целостной картины мира, расширение кругозо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Музы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/зал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 (ФЭМ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упп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Лепка/апплика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Музы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бинет эстет. развит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– 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  <w:r>
              <w:rPr>
                <w:b/>
                <w:sz w:val="20"/>
                <w:szCs w:val="20"/>
              </w:rPr>
              <w:t xml:space="preserve">(Улиц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Рис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упп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>
          <w:trHeight w:val="248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лян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адш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Музы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бинет эстет. развит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 (формирование целостной картины мира, расширение кругозо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 (ФЭМ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упп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Музы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бинет эстет. развит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40 Художественно-эстетическое развитие (Лепка/апплика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– 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  <w:r>
              <w:rPr>
                <w:b/>
                <w:sz w:val="20"/>
                <w:szCs w:val="20"/>
              </w:rPr>
              <w:t xml:space="preserve">(Улиц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Рис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упп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>
          <w:trHeight w:val="2683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лнышк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адш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(формирование целостной картины мира, расширение кругозо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– 11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Улиц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 (ФЭМ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упп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Музы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/за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Лепка/апплика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упп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Рис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Музы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/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>
          <w:trHeight w:val="191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ежин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/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(формирование целостной картины мира, расширение кругозора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 (ФЭМ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Музы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/зал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– 9.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/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Рис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Музы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/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Лепка/апплика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 – 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лиц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</w:tr>
      <w:tr>
        <w:trPr>
          <w:trHeight w:val="113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Радуг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(формирование целостной картины мира, расширение кругозора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1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лица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/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0 – 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Рис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Музы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/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 (ФЭМ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/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Лепка/апплика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– 1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Музы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/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</w:tr>
      <w:tr>
        <w:trPr>
          <w:trHeight w:val="178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терок» старш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(формирование целостной картины мира, расширение кругозо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– 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Музы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/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0 – 16.05 Художественно-эстетическое развитие (Лепка/аппликация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– 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(Познавательно-исследовательская  и продуктивная деятель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– 1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/за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 (ФЭМ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– 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Рисование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0 – 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лица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Рисование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– 10.0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/зал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Музыка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/зал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минут</w:t>
            </w:r>
          </w:p>
        </w:tc>
      </w:tr>
      <w:tr>
        <w:trPr>
          <w:trHeight w:val="3533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Ручеё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Музы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/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 – 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вательное развитие (Формирование целостной картины мира, расширение кругозо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 – 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Улиц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вательное развитие (ФЭМ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– 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/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– 1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(Познавательно-исследовательская  и продуктивная деятельность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5  – 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Музы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/зал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5 – 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Лепка/апплика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/зал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– 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0 – 16.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ое развитие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ут</w:t>
            </w:r>
          </w:p>
        </w:tc>
      </w:tr>
      <w:tr>
        <w:trPr>
          <w:trHeight w:val="304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Облач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к школ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(формирование целостной картины мира, расширение кругозо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Музы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/зал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–  9.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(ФЭМ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/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(ФЭМ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Музы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/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 – 12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лиц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(Познавательно-исследовательская  и продуктивная деятель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– 10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пка/апплика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 – 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/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</w:tr>
      <w:tr>
        <w:trPr>
          <w:trHeight w:val="113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Звёздоч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к школ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(формирование целостной картины мира, расширение кругозо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– 10.1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/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(ФЭМ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.40 – 10.1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Музы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/за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(ФЭМ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(Познавательно-исследовательская  и продуктивная деятель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 – 12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лиц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ое развит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пка/апплика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/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Музы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/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</w:tr>
      <w:tr>
        <w:trPr>
          <w:trHeight w:val="367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си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компенсирующей направлен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.00 – 9.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е развитие  (формирование целостной картины мира, расширение кругозора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че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ение грам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 (ФЭМП) (под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/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.00 – 9.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Музы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/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0 – 10.05 (старш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10. – 10.40 (под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ое (лексик.гра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0 – 16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 – 9.30 (под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40 – 10.05 (старш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 (ФЭМ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 – 9.25 (старш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40 – 10.10 (под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ое (лексик.гра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/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– 9.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пка/апплика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Музы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/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 – 9.30 (под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40 – 10.05 (старш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 (продуктивная (конструктивная познавательно-исследовательская деятель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 – 9.25 (старш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40 – 10.10 (под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че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ение грам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 – 12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Улиц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30 минут</w:t>
            </w:r>
          </w:p>
        </w:tc>
      </w:tr>
      <w:tr>
        <w:trPr>
          <w:trHeight w:val="4261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год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компенсирующей направлен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.00 – 9.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 (формирование целостной картины мира, расширение кругозор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5 – 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ое (обучение грам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 – 12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Улиц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– 9.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 (ФЭМП)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ое (лексик.гра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– 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пка/апплика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40 – 16.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Музы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/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/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5 – 10.00  Художественно-эстет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– 9.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Музы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/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– 10.00 (подгот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 – 10.30 (ст.по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ое (обучение грам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.40 – 16.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 (продуктивная (конструктивная познавательно-исследовательская деятельность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 – 9.25 (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гр.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5 – 10.00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ое (лексик.гра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 – 9.25 (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35 – 10.00 (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/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-30 минут</w:t>
            </w:r>
          </w:p>
        </w:tc>
      </w:tr>
      <w:tr>
        <w:trPr>
          <w:trHeight w:val="498" w:hRule="atLeast"/>
          <w:cantSplit w:val="true"/>
        </w:trPr>
        <w:tc>
          <w:tcPr>
            <w:tcW w:w="1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й</w:t>
            </w:r>
          </w:p>
        </w:tc>
      </w:tr>
      <w:tr>
        <w:trPr>
          <w:trHeight w:val="49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Снежинка» средня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.40 – 16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Юный эколог»</w:t>
            </w:r>
          </w:p>
          <w:p>
            <w:pPr>
              <w:pStyle w:val="Normal"/>
              <w:ind w:firstLine="1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раз в 2 недели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ут</w:t>
            </w:r>
          </w:p>
        </w:tc>
      </w:tr>
      <w:tr>
        <w:trPr>
          <w:trHeight w:val="49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Облачко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к школ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0 – 16.1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ужок «Ритмик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 в 2 недел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0 – 16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Театральная мозаик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 в 2 недел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ут</w:t>
            </w:r>
          </w:p>
        </w:tc>
      </w:tr>
      <w:tr>
        <w:trPr>
          <w:trHeight w:val="49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Звёздочка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к школ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0 – 16.1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ужок «Театральная мозаик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 в 2 недели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ут</w:t>
            </w:r>
          </w:p>
        </w:tc>
      </w:tr>
      <w:tr>
        <w:trPr>
          <w:trHeight w:val="49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си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компенсирующей направленности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0 – 16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Умелые руч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 в 2 недел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– 30 минут</w:t>
            </w:r>
          </w:p>
        </w:tc>
      </w:tr>
      <w:tr>
        <w:trPr>
          <w:trHeight w:val="49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год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компенсирующей направленности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0 – 16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умажная фантазия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 в 2 недел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0 – 16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дготовка к школе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 в 2 недели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-30 минут</w:t>
            </w:r>
          </w:p>
        </w:tc>
      </w:tr>
    </w:tbl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1"/>
      </w:tblGrid>
      <w:tr>
        <w:trPr/>
        <w:tc>
          <w:tcPr>
            <w:tcW w:w="15271" w:type="dxa"/>
            <w:tcBorders/>
          </w:tcPr>
          <w:p>
            <w:pPr>
              <w:pStyle w:val="Normal"/>
              <w:tabs>
                <w:tab w:val="clear" w:pos="708"/>
                <w:tab w:val="left" w:pos="11477" w:leader="none"/>
              </w:tabs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11477" w:leader="none"/>
              </w:tabs>
              <w:ind w:right="17" w:hanging="0"/>
              <w:jc w:val="right"/>
              <w:rPr/>
            </w:pPr>
            <w:r>
              <w:rPr>
                <w:sz w:val="20"/>
                <w:szCs w:val="20"/>
              </w:rPr>
              <w:t>Заведующий МБДОО Детский сад № 59</w:t>
            </w:r>
          </w:p>
          <w:p>
            <w:pPr>
              <w:pStyle w:val="Normal"/>
              <w:tabs>
                <w:tab w:val="clear" w:pos="708"/>
                <w:tab w:val="left" w:pos="11477" w:leader="none"/>
              </w:tabs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Е. Л. Елизарова</w:t>
            </w:r>
          </w:p>
          <w:p>
            <w:pPr>
              <w:pStyle w:val="Normal"/>
              <w:tabs>
                <w:tab w:val="clear" w:pos="708"/>
                <w:tab w:val="left" w:pos="11477" w:leader="none"/>
              </w:tabs>
              <w:ind w:right="17" w:hanging="0"/>
              <w:jc w:val="right"/>
              <w:rPr/>
            </w:pPr>
            <w:r>
              <w:rPr>
                <w:sz w:val="20"/>
                <w:szCs w:val="20"/>
              </w:rPr>
              <w:t>«_______» ________________________ 2014г.</w:t>
            </w:r>
          </w:p>
        </w:tc>
      </w:tr>
    </w:tbl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РАФИК РАБОТЫ ИНСТРУКТОРА ПО ФИЗ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2014-2015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843"/>
        <w:gridCol w:w="1984"/>
        <w:gridCol w:w="1835"/>
        <w:gridCol w:w="2134"/>
        <w:gridCol w:w="2126"/>
        <w:gridCol w:w="152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ежин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 – 9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у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Радуг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ут</w:t>
            </w:r>
          </w:p>
        </w:tc>
      </w:tr>
      <w:tr>
        <w:trPr>
          <w:trHeight w:val="52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теро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р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40 – 16.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5 –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у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учеё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5 – 10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инут</w:t>
            </w:r>
          </w:p>
        </w:tc>
      </w:tr>
      <w:tr>
        <w:trPr>
          <w:trHeight w:val="62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лач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к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20 – 10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 – 10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у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ёздоч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к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.40 – 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 – 1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у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си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компенсирующе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 – 1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20 – 10.50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0 мину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год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компенсирующе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.00 – 9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 – 10.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0 минут</w:t>
            </w:r>
          </w:p>
        </w:tc>
      </w:tr>
    </w:tbl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1"/>
      </w:tblGrid>
      <w:tr>
        <w:trPr/>
        <w:tc>
          <w:tcPr>
            <w:tcW w:w="15271" w:type="dxa"/>
            <w:tcBorders/>
          </w:tcPr>
          <w:p>
            <w:pPr>
              <w:pStyle w:val="Normal"/>
              <w:tabs>
                <w:tab w:val="clear" w:pos="708"/>
                <w:tab w:val="left" w:pos="11477" w:leader="none"/>
              </w:tabs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11477" w:leader="none"/>
              </w:tabs>
              <w:ind w:right="17" w:hanging="0"/>
              <w:jc w:val="right"/>
              <w:rPr/>
            </w:pPr>
            <w:r>
              <w:rPr>
                <w:sz w:val="20"/>
                <w:szCs w:val="20"/>
              </w:rPr>
              <w:t>Заведующий МБДОО Детский сад № 59</w:t>
            </w:r>
          </w:p>
          <w:p>
            <w:pPr>
              <w:pStyle w:val="Normal"/>
              <w:tabs>
                <w:tab w:val="clear" w:pos="708"/>
                <w:tab w:val="left" w:pos="11477" w:leader="none"/>
              </w:tabs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Е. Л. Елизарова</w:t>
            </w:r>
          </w:p>
          <w:p>
            <w:pPr>
              <w:pStyle w:val="Normal"/>
              <w:tabs>
                <w:tab w:val="clear" w:pos="708"/>
                <w:tab w:val="left" w:pos="11477" w:leader="none"/>
              </w:tabs>
              <w:ind w:right="17" w:hanging="0"/>
              <w:jc w:val="right"/>
              <w:rPr/>
            </w:pPr>
            <w:r>
              <w:rPr>
                <w:sz w:val="20"/>
                <w:szCs w:val="20"/>
              </w:rPr>
              <w:t>«_______» ________________________ 2014г.</w:t>
            </w:r>
          </w:p>
        </w:tc>
      </w:tr>
    </w:tbl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АФИК РАБОТЫ МУЗЫКАЛЬНОГО РУКОВОДИТЕЛЯ Иониной Т.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066"/>
        <w:gridCol w:w="1984"/>
        <w:gridCol w:w="2084"/>
        <w:gridCol w:w="2134"/>
        <w:gridCol w:w="2126"/>
        <w:gridCol w:w="152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пель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адш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5 – 9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бинет эстет. разви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5 – 9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лян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адш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бинет эстет. разви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ежин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 – 9.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 – 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ут</w:t>
            </w:r>
          </w:p>
        </w:tc>
      </w:tr>
      <w:tr>
        <w:trPr>
          <w:trHeight w:val="62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лач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к школ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 – 1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 – 10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у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ёздоч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к школ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 – 10.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 – 10.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у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си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компенсирующей направл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.00 – 9.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 – 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0 мину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год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компенсирующей направл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40 – 16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.00 – 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0 минут</w:t>
            </w:r>
          </w:p>
        </w:tc>
      </w:tr>
    </w:tbl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1"/>
      </w:tblGrid>
      <w:tr>
        <w:trPr/>
        <w:tc>
          <w:tcPr>
            <w:tcW w:w="15271" w:type="dxa"/>
            <w:tcBorders/>
          </w:tcPr>
          <w:p>
            <w:pPr>
              <w:pStyle w:val="Normal"/>
              <w:tabs>
                <w:tab w:val="clear" w:pos="708"/>
                <w:tab w:val="left" w:pos="11477" w:leader="none"/>
              </w:tabs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11477" w:leader="none"/>
              </w:tabs>
              <w:ind w:right="17" w:hanging="0"/>
              <w:jc w:val="right"/>
              <w:rPr/>
            </w:pPr>
            <w:r>
              <w:rPr>
                <w:sz w:val="20"/>
                <w:szCs w:val="20"/>
              </w:rPr>
              <w:t>Заведующий МБДОО Детский сад № 59</w:t>
            </w:r>
          </w:p>
          <w:p>
            <w:pPr>
              <w:pStyle w:val="Normal"/>
              <w:tabs>
                <w:tab w:val="clear" w:pos="708"/>
                <w:tab w:val="left" w:pos="11477" w:leader="none"/>
              </w:tabs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Е. Л. Елизарова</w:t>
            </w:r>
          </w:p>
          <w:p>
            <w:pPr>
              <w:pStyle w:val="Normal"/>
              <w:tabs>
                <w:tab w:val="clear" w:pos="708"/>
                <w:tab w:val="left" w:pos="11477" w:leader="none"/>
              </w:tabs>
              <w:ind w:right="17" w:hanging="0"/>
              <w:jc w:val="right"/>
              <w:rPr/>
            </w:pPr>
            <w:r>
              <w:rPr>
                <w:sz w:val="20"/>
                <w:szCs w:val="20"/>
              </w:rPr>
              <w:t>«_______» ________________________ 2014г.</w:t>
            </w:r>
          </w:p>
        </w:tc>
      </w:tr>
    </w:tbl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АФИК РАБОТЫ МУЗЫКАЛЬНОГО РУКОВОДИТЕЛЯ Гордиенко Л.Н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843"/>
        <w:gridCol w:w="1984"/>
        <w:gridCol w:w="1835"/>
        <w:gridCol w:w="2134"/>
        <w:gridCol w:w="2126"/>
        <w:gridCol w:w="152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лнышк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ад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5 – 9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бинет эстет. развития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25 – 9.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Радуг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бинет эстет. развития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>
          <w:trHeight w:val="52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теро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р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35 –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45 – 10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учеё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00 – 9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45 – 10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</w:tr>
    </w:tbl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000"/>
        <w:outlineLvl w:val="0"/>
        <w:rPr/>
      </w:pPr>
      <w:r>
        <w:rPr/>
      </w:r>
    </w:p>
    <w:sectPr>
      <w:type w:val="nextPage"/>
      <w:pgSz w:orient="landscape" w:w="16838" w:h="11906"/>
      <w:pgMar w:left="284" w:right="253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53:00Z</dcterms:created>
  <dc:creator>Вера</dc:creator>
  <dc:description/>
  <cp:keywords/>
  <dc:language>en-US</dc:language>
  <cp:lastModifiedBy>Admin</cp:lastModifiedBy>
  <cp:lastPrinted>2014-09-04T12:47:00Z</cp:lastPrinted>
  <dcterms:modified xsi:type="dcterms:W3CDTF">2014-10-20T19:53:00Z</dcterms:modified>
  <cp:revision>2</cp:revision>
  <dc:subject/>
  <dc:title>Рассмотрено педсоветом</dc:title>
</cp:coreProperties>
</file>