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ушка АУ и сказка «Теремо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, там их встречает дедушка А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ушка АУ.</w:t>
      </w:r>
      <w:r>
        <w:rPr>
          <w:sz w:val="28"/>
          <w:szCs w:val="28"/>
        </w:rPr>
        <w:t xml:space="preserve"> Здравствуйте, ребятишки! Я – Дедушка АУ. Я живу в лесу. Люблю пошутить: иногда могу путников попугать – как заухаю, как зафыркаю, как завою! Но вижу, что вы хорошие, да пригожие. Сразу понятно, что послушные деточки. Есть у меня для вас интересная сказочка. Но сначала приглашаю вас ко мне в гости в мой сказочный лес. А там все сами увидите. А пока мы идем к тому месту, где будет сказочка, предлагаю вас сделать зарядку-размин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ядка-разми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все движения за дедушкой АУ. Зарядка проводится медленно и повторяется 2 раза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разминку, 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Держим ровно спинку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 назад, вперед, 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, поворот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поднять прямые, 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8"/>
          <w:szCs w:val="28"/>
        </w:rPr>
        <w:t>Вот высокие какие!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Еще выше потянитесь,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тесь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танцует таз, 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 на нас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славным упражнением 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настроение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Дальше  будем приседать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Дружно сесть и дружно встать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рыгать нам совсем не лень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Словно мячик целы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 АУ. </w:t>
      </w:r>
      <w:r>
        <w:rPr>
          <w:sz w:val="28"/>
          <w:szCs w:val="28"/>
        </w:rPr>
        <w:t>Молодцы детишки! Смотрите, а нас уже встречает первый герой нашей сказки. Вы его увидите, как только отгадаете загадку: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ост,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й хвост, 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Серая шубка,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стрые зу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шк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душка АУ. </w:t>
      </w:r>
      <w:r>
        <w:rPr>
          <w:sz w:val="28"/>
          <w:szCs w:val="28"/>
        </w:rPr>
        <w:t>Молодцы, дети! А теперь давайте поиграем вместе с мышкой. Мышка нас будет спрашивать, а мы все вместе отв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хоровод и повторяют движения вслед за мышкой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селись детвора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играть пришла пора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яучит кисонька? </w:t>
      </w:r>
      <w:r>
        <w:rPr>
          <w:i/>
          <w:sz w:val="28"/>
          <w:szCs w:val="28"/>
        </w:rPr>
        <w:t>(поочередно выдвижение рук вперед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яу, мяу, мяу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лает Жученька? </w:t>
      </w:r>
      <w:r>
        <w:rPr>
          <w:i/>
          <w:sz w:val="28"/>
          <w:szCs w:val="28"/>
        </w:rPr>
        <w:t>(хватательные движения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ав, гав, гав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чит коровушка? </w:t>
      </w:r>
      <w:r>
        <w:rPr>
          <w:i/>
          <w:sz w:val="28"/>
          <w:szCs w:val="28"/>
        </w:rPr>
        <w:t>(«Рога». Руки к голове, наклонены вперед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у, му, му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свинка хрюкает? </w:t>
      </w:r>
      <w:r>
        <w:rPr>
          <w:i/>
          <w:sz w:val="28"/>
          <w:szCs w:val="28"/>
        </w:rPr>
        <w:t>(к носу указательным пальцем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Хрю, хрю, хрю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Веселись детвора, продолжается игра. Водим хоровод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ягушки квакают? </w:t>
      </w:r>
      <w:r>
        <w:rPr>
          <w:i/>
          <w:sz w:val="28"/>
          <w:szCs w:val="28"/>
        </w:rPr>
        <w:t>(ладошки вперед, пальцы развести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ва, ква, кв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тята крякают </w:t>
      </w:r>
      <w:r>
        <w:rPr>
          <w:i/>
          <w:sz w:val="28"/>
          <w:szCs w:val="28"/>
        </w:rPr>
        <w:t>(руки согнуты в локтях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ря кря, кря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и чирикают? </w:t>
      </w:r>
      <w:r>
        <w:rPr>
          <w:i/>
          <w:sz w:val="28"/>
          <w:szCs w:val="28"/>
        </w:rPr>
        <w:t>(руки в стороны, махи руками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ик-чирик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ам прыгают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ыг, прыг, прыг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селись детвора, завершается игра. Останов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Спасибо, дети! Пойду я к сказке готовиться. Встречайте мою подружку – лягуш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Здравствуйте, дети! Помогите мне добраться до домика-теремка. Давайте все вместе будем прыгать с кочки на ко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шка АУ раскладывает на полу обручи на небольшом расстоянии друг от друга. По сигналу дети переходят на другую сторону зала, переступая (а кто может, тот перепрыгивает) из обруча в обру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Спасибо, дети, что помогли дойти до домика-теремка. Встречайте моих друзей: зайку-попрыгайку и волчка-серого бо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ушка А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становятся зайками и скачут по всему залу, а по сигналу разбегаются в разные стороны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пять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егде зайчикам скакать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сюду ходит волк, волк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н зубами щелк, щел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душка АУ. </w:t>
      </w:r>
      <w:r>
        <w:rPr>
          <w:sz w:val="28"/>
          <w:szCs w:val="28"/>
        </w:rPr>
        <w:t>Ох спасибо вам, детишки. Помогли и развеселили вы Дедушку АУ. А мы с моими друзьями-зверями в подарок вам покажем сказку «Терем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сказки «Терем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казки все прощаются.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05:00Z</dcterms:created>
  <dc:creator>Uzver</dc:creator>
  <dc:description/>
  <cp:keywords/>
  <dc:language>en-US</dc:language>
  <cp:lastModifiedBy>Uzver</cp:lastModifiedBy>
  <dcterms:modified xsi:type="dcterms:W3CDTF">2015-02-07T15:22:00Z</dcterms:modified>
  <cp:revision>19</cp:revision>
  <dc:subject/>
  <dc:title>Дедушка АУ и сказка «Теремок»</dc:title>
</cp:coreProperties>
</file>