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740"/>
      </w:tblGrid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о на педсовет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  «____»____________ 2014г.                                                                                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МБДОО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етский сад №59 «Белоснежка»                                                                      _______________ Е.Л. Елизарова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_____________2014г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на 2014-2015 учебный год. Вторая младшая груп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От рождения до школы» под редакцией Н.Е. Вераксы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/>
      </w:pPr>
      <w:r>
        <w:rPr/>
        <w:tab/>
      </w:r>
    </w:p>
    <w:tbl>
      <w:tblPr>
        <w:tblW w:w="1570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829"/>
        <w:gridCol w:w="2834"/>
        <w:gridCol w:w="2834"/>
        <w:gridCol w:w="2830"/>
        <w:gridCol w:w="3111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неделя</w:t>
            </w:r>
          </w:p>
        </w:tc>
      </w:tr>
      <w:tr>
        <w:trPr>
          <w:trHeight w:val="10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ский сад. Игрушк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ень Золот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(Деревья и кустарники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вощ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Труд человека на огороде.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рукты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ры северной природы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то живёт в нашем лесу. </w:t>
            </w:r>
            <w:r>
              <w:rPr>
                <w:rFonts w:cs="Times New Roman" w:ascii="Times New Roman" w:hAnsi="Times New Roman"/>
              </w:rPr>
              <w:t>(Дикие животные, подготовка к зиме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тицы Север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тицы: отлёт пти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зимующие птицы.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Я-челове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роки Айболита и Мойдодыра.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ежда, головные уборы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вь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 и его част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бель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уда, утварь, предметы быта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ты питан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равствуй, гостья Зима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ход зимы в природ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жарная безопасность, электричество, бытовые приборы.)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вогодний праздник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гры поморской ребятни. </w:t>
            </w:r>
            <w:r>
              <w:rPr>
                <w:rFonts w:cs="Times New Roman" w:ascii="Times New Roman" w:hAnsi="Times New Roman"/>
              </w:rPr>
              <w:t>(Зимние забавы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Мы со спортом дружим. </w:t>
            </w:r>
            <w:r>
              <w:rPr>
                <w:rFonts w:cs="Times New Roman" w:ascii="Times New Roman" w:hAnsi="Times New Roman"/>
              </w:rPr>
              <w:t>(Зимние виды спорта.)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якому мила своя сторо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й город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анспорт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ПДД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нь Защитника Отечества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енные профессии.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т милее дружка, чем родная матушка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ши мамы: женские профессии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усская матрёшка и Дымковская  игрушка. </w:t>
            </w:r>
            <w:r>
              <w:rPr>
                <w:rFonts w:cs="Times New Roman" w:ascii="Times New Roman" w:hAnsi="Times New Roman"/>
              </w:rPr>
              <w:t>(Народные промыслы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ие животные и птицы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есна-красн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менения в природе, бережное отношение к природе.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илёт птиц в наши края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Перелётные птицы, охрана птиц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рбница-предпасхальн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Вербное воскресение, Пасха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буждение леса. </w:t>
            </w:r>
            <w:r>
              <w:rPr>
                <w:rFonts w:cs="Times New Roman" w:ascii="Times New Roman" w:hAnsi="Times New Roman"/>
              </w:rPr>
              <w:t>(Сезонные изменения в жизни диких животных, охрана животных.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то посеешь, то пожнёш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Труд человека в саду и огороде, «Огород на окне».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водный ми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абушкины сказк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я семья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екомые и цветы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коро лето!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740"/>
      </w:tblGrid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о на педсовет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  «____»____________ 2014г.                                                                                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МБДОО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етский сад №59 «Белоснежка»                                                                      _______________ Е.Л. Елизарова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_____________2014г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на 2014-2015 учебный год. Средняя группа</w:t>
      </w:r>
    </w:p>
    <w:p>
      <w:pPr>
        <w:pStyle w:val="Normal"/>
        <w:spacing w:before="0" w:after="0"/>
        <w:jc w:val="center"/>
        <w:rPr/>
      </w:pPr>
      <w:r>
        <w:rPr/>
        <w:t>Программа «От рождения до школы» под редакцией Н.Е. Вераксы</w:t>
      </w:r>
    </w:p>
    <w:tbl>
      <w:tblPr>
        <w:tblW w:w="1570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829"/>
        <w:gridCol w:w="2834"/>
        <w:gridCol w:w="2834"/>
        <w:gridCol w:w="2830"/>
        <w:gridCol w:w="3111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неделя</w:t>
            </w:r>
          </w:p>
        </w:tc>
      </w:tr>
      <w:tr>
        <w:trPr>
          <w:trHeight w:val="10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кла-стригушка. </w:t>
            </w:r>
            <w:r>
              <w:rPr>
                <w:rFonts w:cs="Times New Roman" w:ascii="Times New Roman" w:hAnsi="Times New Roman"/>
              </w:rPr>
              <w:t>(Детский сад. Игрушки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ртошка – «хлебу присош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(Овощи. Труд человека на огороде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рукты. Труд человека в саду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рина-шиповниц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ес Архангельской области. Дары северной природы.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то живёт в нашем лесу. </w:t>
            </w:r>
            <w:r>
              <w:rPr>
                <w:rFonts w:cs="Times New Roman" w:ascii="Times New Roman" w:hAnsi="Times New Roman"/>
              </w:rPr>
              <w:t>(Дикие животные, подготовка к зиме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тицы Север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тицы: отлёт пти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зимующие птицы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Я-челове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(Уроки Айболита и Мойдодыра.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рафан-пестрянн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дежда, головные уборы.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х, лапти мои, да лапти липовы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Обувь)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рхитектура северного дома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м и его части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 хозяюшка гостей встреча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бель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Утварь северного дома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суда, утварь, предметы быта.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Поморский харч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одукты питания.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равствуй, гостья Зима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ход зимы в природ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Пожарная безопасность, электричество, бытовые приборы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ПДД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Новогодний праздник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гры поморской ребятни. </w:t>
            </w:r>
            <w:r>
              <w:rPr>
                <w:rFonts w:cs="Times New Roman" w:ascii="Times New Roman" w:hAnsi="Times New Roman"/>
              </w:rPr>
              <w:t>(Зимние забавы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ы со спортом дружим. </w:t>
            </w:r>
            <w:r>
              <w:rPr>
                <w:rFonts w:cs="Times New Roman" w:ascii="Times New Roman" w:hAnsi="Times New Roman"/>
              </w:rPr>
              <w:t>(Зимние виды спорта.)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якому мила своя сторо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Мой город, улицы города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Транспорт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морские традиции –маслениц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нь Защитника Отечества</w:t>
            </w:r>
            <w:r>
              <w:rPr>
                <w:rFonts w:cs="Times New Roman" w:ascii="Times New Roman" w:hAnsi="Times New Roman"/>
                <w:color w:val="FF000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Военные профессии.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т милее дружка, чем родная матушка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Наши мамы: женские профессии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зоры Северной Двины, Каргопольская  игрушка. </w:t>
            </w:r>
            <w:r>
              <w:rPr>
                <w:rFonts w:cs="Times New Roman" w:ascii="Times New Roman" w:hAnsi="Times New Roman"/>
              </w:rPr>
              <w:t>(Народные промыслы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ие животные и птицы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есна-красна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менения в природе, бережное отношение к природе.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илёт птиц в наши края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Перелётные и водоплавающие птицы, охрана птиц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рбница-предпасхальн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ербное воскресение, Пасха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буждение леса. </w:t>
            </w:r>
            <w:r>
              <w:rPr>
                <w:rFonts w:cs="Times New Roman" w:ascii="Times New Roman" w:hAnsi="Times New Roman"/>
              </w:rPr>
              <w:t>(Сезонные изменения в жизни диких животных, охрана животных.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то посеешь, то пожнёш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Труд человека в саду и огороде, «Огород на окне».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дводный ми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Обитатели рек и озёр.)</w:t>
            </w:r>
          </w:p>
        </w:tc>
      </w:tr>
      <w:tr>
        <w:trPr>
          <w:trHeight w:val="75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День Победы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Традиции поморской семьи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екомые и цветы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коро лето!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740"/>
      </w:tblGrid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о на педсовет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  «____»____________ 2014г.                                                                                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МБДОО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етский сад №59 «Белоснежка»                                                                      _______________ Е.Л. Елизарова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_____________2014г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на 2014-2015 учебный год. Старшая групп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От рождения до школы» под редакцией Н.Е. Верак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829"/>
        <w:gridCol w:w="2834"/>
        <w:gridCol w:w="2834"/>
        <w:gridCol w:w="2830"/>
        <w:gridCol w:w="3111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неделя</w:t>
            </w:r>
          </w:p>
        </w:tc>
      </w:tr>
      <w:tr>
        <w:trPr>
          <w:trHeight w:val="10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етский сад. День знаний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рина-шиповниц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(Лес Архангельской области. Дары северной природы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якому мила своя сторо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Моя Родина - Россия.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еняя ярмарк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руд человека в саду, в огороде, в поле.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то живёт в нашем лесу. </w:t>
            </w:r>
            <w:r>
              <w:rPr>
                <w:rFonts w:cs="Times New Roman" w:ascii="Times New Roman" w:hAnsi="Times New Roman"/>
              </w:rPr>
              <w:t>(Дикие животные, подготовка к зиме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тицы Север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тицы: отлёт пти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зимующие птицы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Я-челове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(Уроки Айболита и Мойдодыра.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рафан-пестрянн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дежда, головные уборы.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х, лапти мои, да лапти липовы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Обувь)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рхитектура северного дома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м и его части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 хозяюшка гостей встреча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бель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Утварь северного дома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суда, утварь, предметы быта.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Поморский харч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одукты питания.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равствуй, гостья Зима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ход зимы в природ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Пожарная безопасность, электричество, бытовые приборы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ПДД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Новогодний праздник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гры поморской ребятни. </w:t>
            </w:r>
            <w:r>
              <w:rPr>
                <w:rFonts w:cs="Times New Roman" w:ascii="Times New Roman" w:hAnsi="Times New Roman"/>
              </w:rPr>
              <w:t>(Зимние забавы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ы со спортом дружим. </w:t>
            </w:r>
            <w:r>
              <w:rPr>
                <w:rFonts w:cs="Times New Roman" w:ascii="Times New Roman" w:hAnsi="Times New Roman"/>
              </w:rPr>
              <w:t>(Зимние виды спорта.)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 – Северян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дной город, улицы, достопримечательности, поговорки о родном городе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Транспорт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морские традиции –маслениц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нь Защитника Отечества</w:t>
            </w:r>
            <w:r>
              <w:rPr>
                <w:rFonts w:cs="Times New Roman" w:ascii="Times New Roman" w:hAnsi="Times New Roman"/>
                <w:color w:val="FF000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Военные профессии.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т милее дружка, чем родная матушка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Наши мамы: женские профессии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зоры Северной Двины, Каргопольская и мезенская игрушки. </w:t>
            </w:r>
            <w:r>
              <w:rPr>
                <w:rFonts w:cs="Times New Roman" w:ascii="Times New Roman" w:hAnsi="Times New Roman"/>
              </w:rPr>
              <w:t>(Народные промыслы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ие животные и птицы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есна-красна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менения в природе, бережное отношение к природе.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илёт птиц в наши края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Перелётные и водоплавающие птицы, охрана птиц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рбница-предпасхальна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Вербное воскресение, Пасха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буждение леса. </w:t>
            </w:r>
            <w:r>
              <w:rPr>
                <w:rFonts w:cs="Times New Roman" w:ascii="Times New Roman" w:hAnsi="Times New Roman"/>
              </w:rPr>
              <w:t>(Сезонные изменения в жизни диких животных, охрана животных.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то посеешь, то пожнёш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Труд человека в саду и огороде, «Огород на окне».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дводный ми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Обитатели рек и озёр.)</w:t>
            </w:r>
          </w:p>
        </w:tc>
      </w:tr>
      <w:tr>
        <w:trPr>
          <w:trHeight w:val="75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День Победы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Традиции поморской семьи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екомые и цветы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коро лето!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740"/>
      </w:tblGrid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о на педсовет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  «____»____________ 2014г.                                                                                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МБДОО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етский сад №59 «Белоснежка»                                                                      _______________ Е.Л. Елизарова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_____________2014г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на 2014-2015 учебный год. Подготовительная групп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От рождения до школы» под редакцией Н.Е. Верак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829"/>
        <w:gridCol w:w="2834"/>
        <w:gridCol w:w="2834"/>
        <w:gridCol w:w="2830"/>
        <w:gridCol w:w="3111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неделя</w:t>
            </w:r>
          </w:p>
        </w:tc>
      </w:tr>
      <w:tr>
        <w:trPr>
          <w:trHeight w:val="10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ень знаний. Школ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рина-шиповниц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(Лес Архангельской области. Дары северной природы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якому мила своя сторо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Моя Родина - Россия.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еняя ярмарк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руд человека в саду, в огороде, в поле.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то живёт в нашем лесу. </w:t>
            </w:r>
            <w:r>
              <w:rPr>
                <w:rFonts w:cs="Times New Roman" w:ascii="Times New Roman" w:hAnsi="Times New Roman"/>
              </w:rPr>
              <w:t>(Дикие животные, подготовка к зиме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тицы Север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тицы: отлёт пти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зимующие птицы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Я-челове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(Уроки Айболита и Мойдодыра.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еверный костю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Одежда, головные уборы, обувь.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азки Северного кр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С.Г. Писахов, Б.В. Шергин.)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рхитектура северного дома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м и его части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 хозяюшка гостей встреча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бель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Утварь северного дома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суда, утварь, предметы быта.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Поморская трапеза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одукты питания.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равствуй, гостья Зима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ход зимы в природ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Пожарная безопасность, электричество, бытовые приборы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ПДД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вогодний праздник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Традиции разных народов мира.)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гры поморской ребятни. </w:t>
            </w:r>
            <w:r>
              <w:rPr>
                <w:rFonts w:cs="Times New Roman" w:ascii="Times New Roman" w:hAnsi="Times New Roman"/>
              </w:rPr>
              <w:t>(Зимние забавы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ы со спортом дружим. </w:t>
            </w:r>
            <w:r>
              <w:rPr>
                <w:rFonts w:cs="Times New Roman" w:ascii="Times New Roman" w:hAnsi="Times New Roman"/>
              </w:rPr>
              <w:t>(Зимние виды спорта.)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 – Северян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дной город, улицы, достопримечательности, поговорки о родном городе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Транспорт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морские традиции –маслениц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нь Защитника Отечества</w:t>
            </w:r>
            <w:r>
              <w:rPr>
                <w:rFonts w:cs="Times New Roman" w:ascii="Times New Roman" w:hAnsi="Times New Roman"/>
                <w:color w:val="FF000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Военные профессии.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т милее дружка, чем родная матушка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Наши мамы: женские профессии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зоры Северной Двины, Каргопольская и мезенская игрушки. </w:t>
            </w:r>
            <w:r>
              <w:rPr>
                <w:rFonts w:cs="Times New Roman" w:ascii="Times New Roman" w:hAnsi="Times New Roman"/>
              </w:rPr>
              <w:t>(Народные промыслы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Животные различных природных зон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есна-красна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менения в природе, бережное отношение к природе.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буждение природы. </w:t>
            </w:r>
            <w:r>
              <w:rPr>
                <w:rFonts w:cs="Times New Roman" w:ascii="Times New Roman" w:hAnsi="Times New Roman"/>
              </w:rPr>
              <w:t xml:space="preserve">(Сезонные изменения в жизни диких животных и птиц, охрана птиц и животных.)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рбница-предпасхальна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Вербное воскресение, Пасха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смос. Наша планета – Земл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обус, карта, освоение космоса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то посеешь, то пожнёш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Труд человека в саду и огороде, «Огород на окне».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дводный мир Беломорь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Обитатели рек и озёр.)</w:t>
            </w:r>
          </w:p>
        </w:tc>
      </w:tr>
      <w:tr>
        <w:trPr>
          <w:trHeight w:val="75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День Победы; рында – колокол морской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Традиции поморской семьи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екомые и цветы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коро школа!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740"/>
      </w:tblGrid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о на педсовет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  «____»____________ 2014г.                                                                                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МБДОО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етский сад №59 «Белоснежка»                                                                      _______________ Е.Л. Елизарова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_____________2014г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на 2014-2015 учебный год. Логопедическая группа.</w:t>
      </w:r>
    </w:p>
    <w:p>
      <w:pPr>
        <w:pStyle w:val="Normal"/>
        <w:spacing w:before="0" w:after="0"/>
        <w:jc w:val="center"/>
        <w:rPr/>
      </w:pPr>
      <w:r>
        <w:rPr/>
        <w:t>Программа «От рождения до школы» под редакцией Н.Е. Веракс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839"/>
        <w:gridCol w:w="2842"/>
        <w:gridCol w:w="2843"/>
        <w:gridCol w:w="2839"/>
        <w:gridCol w:w="2864"/>
      </w:tblGrid>
      <w:tr>
        <w:trPr>
          <w:trHeight w:val="54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неделя</w:t>
            </w:r>
          </w:p>
        </w:tc>
      </w:tr>
      <w:tr>
        <w:trPr>
          <w:trHeight w:val="105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ниторинг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кла-стригушка. </w:t>
            </w:r>
            <w:r>
              <w:rPr>
                <w:rFonts w:cs="Times New Roman" w:ascii="Times New Roman" w:hAnsi="Times New Roman"/>
              </w:rPr>
              <w:t>(Детский сад. Игрушки.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ртошка – «хлебу присош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вощи. Труд человека на огороде.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рукты. Труд человека в саду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рина-шиповниц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ес Архангельской области. Дары северной природы.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рафан-пестрянн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дежда, головные уборы.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х, лапти мои, да лапти липовы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Обувь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тицы Север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релетные птицы.)</w:t>
            </w:r>
          </w:p>
        </w:tc>
      </w:tr>
      <w:tr>
        <w:trPr>
          <w:trHeight w:val="73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ень золот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общение)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рхитектура северного дома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м и его части.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 хозяюшка гостей встреча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бель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жарная безопасность, электричество, бытовые приборы.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тварь северного дома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суда, утварь, предметы быта.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морская трапеза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одукты питания.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адиции поморской семьи.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вогодний праздник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радиции разных народов мира.)</w:t>
            </w:r>
          </w:p>
        </w:tc>
      </w:tr>
      <w:tr>
        <w:trPr>
          <w:trHeight w:val="7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гры поморской ребятни. </w:t>
            </w:r>
            <w:r>
              <w:rPr>
                <w:rFonts w:cs="Times New Roman" w:ascii="Times New Roman" w:hAnsi="Times New Roman"/>
              </w:rPr>
              <w:t>(Зимние забавы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то живёт в нашем лесу. (</w:t>
            </w:r>
            <w:r>
              <w:rPr>
                <w:rFonts w:cs="Times New Roman" w:ascii="Times New Roman" w:hAnsi="Times New Roman"/>
              </w:rPr>
              <w:t>Дикие животные.)</w:t>
            </w:r>
          </w:p>
        </w:tc>
      </w:tr>
      <w:tr>
        <w:trPr>
          <w:trHeight w:val="73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иничкина кормушка. (</w:t>
            </w:r>
            <w:r>
              <w:rPr>
                <w:rFonts w:cs="Times New Roman" w:ascii="Times New Roman" w:hAnsi="Times New Roman"/>
              </w:rPr>
              <w:t xml:space="preserve">Зимующие птицы.)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вотные холодных стран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общение)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нь защитника Отечества. </w:t>
            </w:r>
            <w:r>
              <w:rPr>
                <w:rFonts w:cs="Times New Roman" w:ascii="Times New Roman" w:hAnsi="Times New Roman"/>
              </w:rPr>
              <w:t>(Военные профессии.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т милее дружка, чем родная матушка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ши мамы: женские профессии.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ие животные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ие птицы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вотные жарких стран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1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 – Северян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Родной город, улицы, достопримечательности.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ДД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смос. Наша планета – Земл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обус, карта, освоение космоса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анспорт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Я-челове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роки Айболита и Мойдодыра.)</w:t>
            </w:r>
          </w:p>
        </w:tc>
      </w:tr>
      <w:tr>
        <w:trPr>
          <w:trHeight w:val="536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нь Победы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дводный мир Беломорь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итатели рек и озёр.)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екомые.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есна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Обобщение).</w:t>
            </w:r>
          </w:p>
        </w:tc>
      </w:tr>
      <w:tr>
        <w:trPr>
          <w:trHeight w:val="536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ниторинг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9:56:00Z</dcterms:created>
  <dc:creator>1</dc:creator>
  <dc:description/>
  <cp:keywords/>
  <dc:language>en-US</dc:language>
  <cp:lastModifiedBy>Admin</cp:lastModifiedBy>
  <cp:lastPrinted>2014-08-29T10:15:00Z</cp:lastPrinted>
  <dcterms:modified xsi:type="dcterms:W3CDTF">2014-10-20T19:56:00Z</dcterms:modified>
  <cp:revision>2</cp:revision>
  <dc:subject/>
  <dc:title>Тематическое планирование на 2012-2013 учебный год</dc:title>
</cp:coreProperties>
</file>