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й паспорт  учебного проект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Буква Ч»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уликова Е.В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 начальных классов ГОУ № 387 имени Н.В.Белоус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ей квалификационной катег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Название проекта</w:t>
      </w:r>
      <w:r>
        <w:rPr>
          <w:sz w:val="22"/>
          <w:szCs w:val="22"/>
        </w:rPr>
        <w:t>. «Буква Ч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Автор – разработчик</w:t>
      </w:r>
      <w:r>
        <w:rPr>
          <w:sz w:val="22"/>
          <w:szCs w:val="22"/>
        </w:rPr>
        <w:t xml:space="preserve"> – Куликова Елена Витальевна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Название образовательного учреждения</w:t>
      </w:r>
      <w:r>
        <w:rPr>
          <w:sz w:val="22"/>
          <w:szCs w:val="22"/>
        </w:rPr>
        <w:t xml:space="preserve"> – ГОУ СОШ №387 им. Н.В.Белоусова Кировского района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Год  разработки</w:t>
      </w:r>
      <w:r>
        <w:rPr>
          <w:sz w:val="22"/>
          <w:szCs w:val="22"/>
        </w:rPr>
        <w:t xml:space="preserve"> учебного проекта -  2010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Опыт использования</w:t>
      </w:r>
      <w:r>
        <w:rPr>
          <w:sz w:val="22"/>
          <w:szCs w:val="22"/>
        </w:rPr>
        <w:t xml:space="preserve"> (степень распространения)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-проводится один раз в одном классе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- участвовали дети 1 класса (7-8 лет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Проблема проекта</w:t>
      </w:r>
      <w:r>
        <w:rPr>
          <w:sz w:val="22"/>
          <w:szCs w:val="22"/>
        </w:rPr>
        <w:t xml:space="preserve"> – чем интересна буква «Ч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Вид проекта</w:t>
      </w:r>
      <w:r>
        <w:rPr>
          <w:sz w:val="22"/>
          <w:szCs w:val="22"/>
        </w:rPr>
        <w:t>:  творческий,</w:t>
      </w:r>
      <w:r>
        <w:rPr>
          <w:b/>
          <w:sz w:val="22"/>
          <w:szCs w:val="22"/>
        </w:rPr>
        <w:t xml:space="preserve"> поисковый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 – формирование умения самостоятельно приобретать недостающие знания из разных источник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Задачи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  <w:u w:val="single"/>
        </w:rPr>
        <w:t>Обучающая:</w:t>
      </w:r>
      <w:r>
        <w:rPr>
          <w:sz w:val="22"/>
          <w:szCs w:val="22"/>
        </w:rPr>
        <w:t xml:space="preserve"> познакомить с новым звуком [ч], учить обозначать звук [ч] буквами «Ч, ч»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Развивающая:</w:t>
      </w:r>
      <w:r>
        <w:rPr>
          <w:sz w:val="22"/>
          <w:szCs w:val="22"/>
        </w:rPr>
        <w:t xml:space="preserve"> развивать фонематический слух, логическое мышление, творческое воображение младших школьников, речь, расширять кругозор учащихся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  <w:u w:val="single"/>
        </w:rPr>
        <w:t>Воспитательная:</w:t>
      </w:r>
      <w:r>
        <w:rPr>
          <w:sz w:val="22"/>
          <w:szCs w:val="22"/>
        </w:rPr>
        <w:t xml:space="preserve"> приобретать навыки самостоятельной работы и умения работать в группах, уважительного отношения к работе одноклассников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для класса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распознавать звук [ч] в словах;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Сформировать представление о звуке [ч], как о мягком непарном согласном звуке;                 Познакомить со слогами- слияниями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  <w:szCs w:val="22"/>
          <w:u w:val="single"/>
        </w:rPr>
        <w:t>Форма организации дете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индивидуальная работ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-группов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дущая деятель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-поискова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твор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  <w:szCs w:val="22"/>
          <w:u w:val="single"/>
        </w:rPr>
        <w:t>Форма продукта  проектной деятельност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-кни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особ объединения результатов на презентации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-группы по проведению отдельных этапов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презентаци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ведение урока самими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работ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 не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жим работы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неурочны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роч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ванова Н.В. Возможности и специфика применения проектного метода в начальной школе. // Нач.школа. – 2004. 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работы над проект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Подготовительный эта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подготовительном этапе работы над проектом учащимся было предложено провести урок по теме «Звук [ч], буквы «Ч, ч» самим, т. е. стать учителями для своих одноклассников. Была проведена беседа: «Что для этого нужно сделать? Чем интересна буква «Ч»? Как заинтересовать ребят? Что хотите узнать о новой букве и звуках?». Таким образом, определились области поиска информации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сведения о букве «Ч»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«Портрет» буквы «Ч» (как выглядит печатная буква, письменная, на что похожа буква «Ч»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 про букву «Ч»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ый материал: стихи, загадки, ребусы, скороговорки, песни, пословицы, в которых встречается много слов с буквой Ч. Портреты литературных героев, мультипликационных персонажей, чьи имена начинаются с буквы «Ч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Основной этап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ся этап сбора материала. Каждый учащийся выбрал для себя область или несколько областей по сбору информации. Таким образом, класс разделился на групп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этапе планирования деятельности определили круг источников информации: «Где будете искать материал?» (книги, энциклопедии, хрестоматии, учебники по русскому языку, интернет). «Кто поможет?» (спросить у родителей, учителей). Также прошло обсуждение об оформлении полученной информации и принято решение по созданию книги «Удивительная буква «Ч», в которую войдут страницы с самым интересным и аккуратно выполненным материалом. На родительском собрании была проведена консультация о том, какова доля помощи родителями по поиску и оформлению информ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ый проект проводился в 1-м классе с учетом особенностей детей этого возраста, на сбор материала было отведено три дня. За это время учащиеся оформляли собранную информацию, тренировались пересказывать, учили стихи наизусть, готовились к конкурсу скороговор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зентация проекта прошла в виде урока по изучению новой буквы. Каждый этап проводился той группой учащихся, которая его готовила. Например, на этапе выделения нового звука дети предлагали загадки, слова- отгадки начинались с нового звука, а класс давал ему характерист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звития умения слышать новый звук в потоке речи другая группа учащихся читала наизусть стихи, песенки, а остальные, услышав слово с данным звуком, встава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 время этапа знакомства с буквами Ч, ч была устроена выставка работ ребят, которые нарисовали «Портреты буквы Ч». Также прошло выступление тех ребят, которые узнали исторические сведения об этой букве:  старинное изображение,  появление в русском алфавите</w:t>
      </w:r>
      <w:r>
        <w:rPr/>
        <w:t>.</w:t>
      </w:r>
    </w:p>
    <w:p>
      <w:pPr>
        <w:pStyle w:val="Normal"/>
        <w:tabs>
          <w:tab w:val="clear" w:pos="708"/>
          <w:tab w:val="left" w:pos="92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лее учащиеся научились писать строчную букву</w:t>
      </w:r>
      <w:r>
        <w:rPr>
          <w:i/>
          <w:iCs/>
          <w:sz w:val="22"/>
          <w:szCs w:val="22"/>
        </w:rPr>
        <w:t xml:space="preserve"> «ч»</w:t>
      </w:r>
      <w:r>
        <w:rPr>
          <w:sz w:val="22"/>
          <w:szCs w:val="22"/>
        </w:rPr>
        <w:t>. А перед тем как научиться писать заглавную букву «</w:t>
      </w:r>
      <w:r>
        <w:rPr>
          <w:i/>
          <w:iCs/>
          <w:sz w:val="22"/>
          <w:szCs w:val="22"/>
        </w:rPr>
        <w:t>Ч»</w:t>
      </w:r>
      <w:r>
        <w:rPr>
          <w:sz w:val="22"/>
          <w:szCs w:val="22"/>
        </w:rPr>
        <w:t xml:space="preserve">, заслушали ребят, которые нашли или сами нарисовали сказочных героев, персонажей из мультфильмов и фильмов и выяснили для чего нужна заглавная буква «Ч»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ще одна группа учащихся провела этап урока, на котором остальные участники тренировались читать слоги, слова, тексты с новой буквой. Дети отгадывали ребусы и анаграммы, участвовали в конкурсе на лучшее произношение скороговорок, на лучшее прочтение стихов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ведении итога урока с учащимися была проведена беседа , во время которой выяснили: выступление какой группы понравилось и почему? Что не получилось? Почему? Что нужно сделать, чтобы  в следующий раз получило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ы над про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подготовительном этапе работы над проектом учащимся было предложено провести урок по теме «Звук [ч], буквы «Ч, ч» самим, т. е. стать учителями для своих одноклассников. Была проведена беседа: «Что для этого нужно сделать? Чем интересна буква «Ч»? Как заинтересовать ребят? Что хотите узнать о новой букве и звуках?». Таким образом определились области поиска информации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сведения о букве «Ч»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рет» буквы «Ч» ( как выглядит печатная буква, письменная, на что похожа буква «Ч»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 про букву «Ч»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ый материал: стихи, загадки, ребусы, скороговорки, песни, пословицы, в которых встречается много слов с буквой Ч. Портреты литературных героев, мультипликационных персонажей, чьи имена начинаются с буквы «Ч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ся этап сбора материала. Каждый учащийся выбрал для себя область или несколько областей по сбору информации. Таким образом класс разделился на групп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этапе планирования деятельности определили круг источников информации: «Где будете искать материал?» ( книги, энциклопедии, хрестоматии, учебники по русскому языку, интернет); «Кто поможет?» (спросить у родителей, учителей ). Также прошло обсуждение об оформлении полученной информации и принято решение по созданию книги «Удивительная буква «Ч», в которую войдут страницы с самым интересным и аккуратно выполненным материалом. На родительском собрании была проведена консультация о том, какова доля помощи родителями по поиску и оформлению информ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нный проект проводился в 1-м классе с учетом особенностей детей этого возраста, на сбор материала было отведено три дня. За это время учащиеся оформляли собранную информацию, тренировались пересказывать, учили стихи наизусть, готовились к конкурсу скорогово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зентация проекта прошла в виде урока по изучению новой буквы. Каждый этап проводился той группой учащихся, которая его готовила. Например, на этапе выделения нового звука дети предлагали загадки, слова- отгадки начинались с нового звука, а класс давал характеристику этому зву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вития умения слышать новый звук в потоке речи другая группа учащихся читала наизусть стихи, песенки, а остальные, услышав слово с данным звуком, вставали. Во время этапа знакомства с буквами Ч, ч была устроена выставка работ ребят, которые нарисовали «Портреты буквы Ч». Также прошло выступление тех ребят, которые узнали исторические сведения об этой букве: ее старинное изображение, ее появление в русском алфавите. Далее учащиеся научились писать строчную букву</w:t>
      </w:r>
      <w:r>
        <w:rPr>
          <w:i/>
          <w:iCs/>
          <w:sz w:val="22"/>
          <w:szCs w:val="22"/>
        </w:rPr>
        <w:t xml:space="preserve"> ч</w:t>
      </w:r>
      <w:r>
        <w:rPr>
          <w:sz w:val="22"/>
          <w:szCs w:val="22"/>
        </w:rPr>
        <w:t xml:space="preserve">. А перед тем как научиться писать заглавную букву </w:t>
      </w:r>
      <w:r>
        <w:rPr>
          <w:i/>
          <w:iCs/>
          <w:sz w:val="22"/>
          <w:szCs w:val="22"/>
        </w:rPr>
        <w:t>Ч</w:t>
      </w:r>
      <w:r>
        <w:rPr>
          <w:sz w:val="22"/>
          <w:szCs w:val="22"/>
        </w:rPr>
        <w:t>, заслушали ребят, которые нашли или сами нарисовали сказочных героев, персонажей из мультфильмов и фильмов и выяснили для чего нужна заглавная буква Ч . Еще одна группа учащихся провела этап урока, на котором остальные участники тренировались читать слоги, слова, тексты с новой буквой. Дети отгадывали ребусы и анаграммы, участвовали в конкурсе на лучшее произношение скороговорок, на лучшее прочтение стих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 подведении итога урока с учащимися была проведена беседа , во время которой выяснили: выступление какой группы понравилось и почему? Что не получилось? Почему? Что нужно сделать, чтобы  в следующий раз получилось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ы работы над проекто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Подготовительный эта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классное занятие «Волшебный мир сказок» </w:t>
      </w:r>
      <w:r>
        <w:rPr>
          <w:bCs/>
          <w:sz w:val="22"/>
          <w:szCs w:val="22"/>
        </w:rPr>
        <w:t>(</w:t>
      </w:r>
      <w:r>
        <w:rPr>
          <w:color w:val="000000"/>
          <w:sz w:val="22"/>
          <w:szCs w:val="22"/>
        </w:rPr>
        <w:t>внеурочная – 1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Погружение в проек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явление темы и цели проекта. Постановка проблемы. (входит во внеклассное занятие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. Ход проект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над проектом разделена на три блока: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-  исследовательский   (ученик)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- образовательный    (учитель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- творческий  (ученик + помощь учителя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Работа над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 и 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 блоками проходит параллельн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I</w:t>
      </w:r>
      <w:r>
        <w:rPr>
          <w:b/>
          <w:bCs/>
          <w:i/>
          <w:sz w:val="22"/>
          <w:szCs w:val="22"/>
        </w:rPr>
        <w:t xml:space="preserve"> блок: исследовательский  (2 недел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Задача:</w:t>
      </w:r>
      <w:r>
        <w:rPr>
          <w:bCs/>
          <w:sz w:val="22"/>
          <w:szCs w:val="22"/>
        </w:rPr>
        <w:t xml:space="preserve"> активизировать и обогатить запас известных авторских сказок с целью усвоения их содержания, образов, сюжетов</w:t>
      </w:r>
    </w:p>
    <w:p>
      <w:pPr>
        <w:pStyle w:val="Normal"/>
        <w:rPr/>
      </w:pPr>
      <w:r>
        <w:rPr>
          <w:bCs/>
          <w:sz w:val="22"/>
          <w:szCs w:val="22"/>
        </w:rPr>
        <w:t>Включает в себя выбор, чтение и краткого анализа авторских сказ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читель предлагает список для выбора или ребенок выбирает сказку сам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Самостоятельный выбор темы; </w:t>
      </w:r>
      <w:r>
        <w:rPr>
          <w:bCs/>
          <w:sz w:val="22"/>
          <w:szCs w:val="22"/>
        </w:rPr>
        <w:t>сообщение выбранной темы проекта учителю (внешкольная- 2 дня)</w:t>
      </w:r>
    </w:p>
    <w:p>
      <w:pPr>
        <w:pStyle w:val="Normal"/>
        <w:rPr/>
      </w:pPr>
      <w:r>
        <w:rPr>
          <w:bCs/>
          <w:sz w:val="22"/>
          <w:szCs w:val="22"/>
        </w:rPr>
        <w:t>Б) Осуществление деятельности по решению проблемы ( внешкольная - 2 недел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bCs/>
          <w:sz w:val="22"/>
          <w:szCs w:val="22"/>
        </w:rPr>
        <w:t xml:space="preserve"> Презентация результатов.  (</w:t>
      </w:r>
      <w:r>
        <w:rPr>
          <w:color w:val="000000"/>
          <w:sz w:val="22"/>
          <w:szCs w:val="22"/>
        </w:rPr>
        <w:t>внеурочная– 1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, название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е содержание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ои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очные элементы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 отно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предложенной литературы:</w:t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азки  русских писателей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Е. Шварц «Два брата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Е. Шварц «Сказка о потерянном времени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П. Бажов «Синюшкин колодец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Кир Булычёв «Козлик Иван Иванович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В. Гаршин «Attalea Princeps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В. Губарев. «Королевство кривых зеркал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В. Губарев. Путешествие на утреннюю звезду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8.В. Одоевский « Городок в табакерке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Ю. Олеша "Три толстяка"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0.Э.Успенский «Вниз по волшебной реке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1.Эдуард Успенский Иван — царский сын и серый волк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2.Л.Чарская «Король с раскрашенной картинки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3.Л.Чарская «Царевна Льдинка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4.С. Маршак. Двенадцать месяце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5.С.Прокофьева «Астрель, принцесса Сумерки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6.С.Прокофьева «Ученик волшебника»</w:t>
        <w:tab/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азки зарубежных писателей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О. Уайльд "Мальчик-звезда"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Братья Гримм «Белоснежка и Краснозорька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Братья Гримм. Король Дроздобород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Братья Гримм. Принц-лягушонок, или Генрих Железное Сердц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5.Д.Свифт «Гулливер в стране лилипутов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Андерсен Г-Х. Оле-Лукой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В. Гауф «Маленький Мук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8.В. Гауф. Калиф-аист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А. Линдгрен " Мио, мой Мио"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0.П. Трэверс. Мери Поппинс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1.Т. Янссон. Шляпа волшебни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2.Синкен Хопп. Волшебный мелок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3.Д.Роулинг «Гарри Поттер и философский камень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4.Э. Гофман. Щелкунчик и Мышиный коро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.Джеймс Барри. Питер Пэ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en-US"/>
        </w:rPr>
        <w:t>II</w:t>
      </w:r>
      <w:r>
        <w:rPr>
          <w:b/>
          <w:bCs/>
          <w:i/>
          <w:sz w:val="22"/>
          <w:szCs w:val="22"/>
        </w:rPr>
        <w:t xml:space="preserve"> блок:  образовательный    (2 недел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.ознакомить детей со структурно-смысловыми и языковыми особенностями волшебной сказки ("механизмами" или "секретами" волшебной сказки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. провести цикл занятий по овладению способами творческих действий в процессе попыток собственного сочин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Знакомство с элементами волшебной сказки (внеурочная – 1 ч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 привести пример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отлучка героя из дома” (символ – уходящая вдаль дорога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запрет” (символ – восклицательный знак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нарушение запрета” (символ – перечеркнутый крест-накрест восклицательный знак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неприятность, задача” (символ – вопросительный знак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встреча с недругом и его сверхъестественная сила” (символ – оскаленная волчья пасть);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встреча с другом” (символ – протянутая рука (помощь));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превращение” (символ – маленький квадрат со стрелкой, указывающей на круг большего размера);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поиск пути” (символ – компас);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погоня” (символ – бегущий человек);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обман” (символ – маска), 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получение героем волшебного дара” (символ – ключ); 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битва с врагом” (символ – два скрещенных мяча); 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наказание” (символ – кнут); 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победа” (символ – латинская буква”V”); </w:t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счастливый конец (свадьба)” (символ – два обручальных кольца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Б) Цикл занятий по </w:t>
      </w:r>
      <w:r>
        <w:rPr>
          <w:sz w:val="22"/>
          <w:szCs w:val="22"/>
        </w:rPr>
        <w:t xml:space="preserve"> овладению способами творческих действий</w:t>
      </w:r>
    </w:p>
    <w:p>
      <w:pPr>
        <w:pStyle w:val="Normal"/>
        <w:rPr/>
      </w:pPr>
      <w:r>
        <w:rPr/>
        <w:t>10 занятий по 20 минут (внеурочная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7"/>
        <w:gridCol w:w="77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здания сюжета попробовать поискать рифму к разным словам. Составить «фантастический бином», как говорит Джанни Родари. Учитель называет слово, дети подбирают рифму, далее по рифме придумывают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имер: тетрадка-лошад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то тут можно придумать интересног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жды маленькой лошадке подарили тетрадку, она решила стать очень умной и поступить в школу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 делала уроки по математике, и вдруг прямо из учебника к ней выпрыгнула лошадка. Она оказалась на симпатичной, и девочка с ней подружилас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"чепуху"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ке задаются вопросы, например: кто, какой, что делает, зачем, каким образом, что из этого вышло? Потом все по очереди пишут на них ответы, не зная, что написал предыдущий игрок. В результате вся абракадабра, которая получилась, зачитывается вслух и  составляется мини-истор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-помощни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ерет обычный орфографический словарь и наугад пальцем он или дети выбирают два разных слова – их и включаем в сюжет для сказ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имер: кабан-откров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волшебном лесу лесу в семье кабанов родился маленький кабан. Все звери принесли ему подарки. А злой волшебник Глупорог наградил кабана даром – быть всегда откровенным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атериал для фантаз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ни Родари пишет о том, что большой простор для фантазии дает исследование разных материалов, ведь своих волшебных героев вы можете «слепить» из чего угодно. Проанализировать с детьми, какой материал уже использовался. ( опилки – Страшила, дерево – Буратино, олово – Солдат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сахарные человечки, которые бояться воды; глиняный г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акс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размер предметов, воображаем что произойдет, если обычный маленький предмет станет очень большим, а большой, наоборот, маленьким. Вспоминаем использование этого приема в сказках: Джонатан Свифт «Путешествия Гулливера», Ян Ларри «Необыкновенные приключения Карика и Ва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анни Родари пишет, что интересно использование различных приставок, суффиксов и корней - получается ерунда, которая заставляет пофантазировать над героем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«полу» - полушкаф: когда он поворачивается одной стороной – то шкаф, а когда другой - становится холодильником… Звездоворот -  прибор, который заставляет все звезды крутиться воронкой и засасывать туда коше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изойдет, если..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ю и детям необходимо придумать какую-нибудь совершенно необыкновенную ситуацию, начиная со слов «Что произойдет, если…» Далее дети придумывают ответ, а это может натолкнуть на интересный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Что произойдет, слон научится летать, если в вашу школу вдруг придет баба Яга,  если в вашем столе поссорятся ручка, карандаш и резин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казо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героев разных сказок и свести их вместе на какой-либо территории. Можно пофантазировать, как они будут между собой взаимодействовать. Джанни Родари назвал такой метод сочинения сказок «Салатом из сказ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к Снежной Королеве отправились Незнайка и Буратино; Дюймовочка отправилась на крышу к Карлсону и они полюбили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математи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, числа, геометрические фигуры могут превратиться в удивительные сказочные персонажи и интересные сюжеты. Учитель предлагает детям «оживить»  математически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 принц Задача влюбился в бедную девушку Уравнение, у которой злой волшебник Неравенство похитил её кор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у геро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представить ученику себя на месте сказочного героя. Журналист (учитель или другой ученик) задает ему различные вопросы. Так получается диа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слов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е 5 опорных слов выбранных из сказки придумать новую сказку по предложенной сх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имер: девушка, туфельки, карета, мыши, часы («Золуш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, туфли, груша, ковер-самолет, маленький («Маленький Мук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блок: творческий (2 недели)</w:t>
      </w:r>
    </w:p>
    <w:p>
      <w:pPr>
        <w:pStyle w:val="Normal"/>
        <w:rPr/>
      </w:pPr>
      <w:r>
        <w:rPr>
          <w:sz w:val="22"/>
          <w:szCs w:val="22"/>
        </w:rPr>
        <w:t>Задача:  сочинение своей сказки по самостоятельно выбранным теме, сюжету, персонажам.</w:t>
      </w:r>
    </w:p>
    <w:p>
      <w:pPr>
        <w:pStyle w:val="Normal"/>
        <w:rPr/>
      </w:pPr>
      <w:r>
        <w:rPr>
          <w:sz w:val="22"/>
          <w:szCs w:val="22"/>
        </w:rPr>
        <w:t>А) Сочинение собственной сказки   (внешкольная -10 дн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ремя самостоятельной работы дети обращаются к учителю за консультацией. По окончанию работы ученик сдает учителю сказку для корректировки речевых и орфографических ошибок, после этого приступает к этапу оформления.</w:t>
      </w:r>
    </w:p>
    <w:p>
      <w:pPr>
        <w:pStyle w:val="Normal"/>
        <w:rPr/>
      </w:pPr>
      <w:r>
        <w:rPr>
          <w:sz w:val="22"/>
          <w:szCs w:val="22"/>
        </w:rPr>
        <w:t>Б) Оформление сказки ( внешкольная -  2 д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укт оформляется в виде книжки.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bCs/>
          <w:sz w:val="22"/>
          <w:szCs w:val="22"/>
        </w:rPr>
        <w:t xml:space="preserve"> Презентация сказки (внеурочная – 2 ч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зентация проходит в виде чтения или рассказывания своей сказки. Работы оцениваются детьми по бальной систем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балл – «Молодец, старался!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балла – «Интересная сказка!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балла – «Сказка понравилась больше всех!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4. </w:t>
      </w:r>
      <w:r>
        <w:rPr>
          <w:sz w:val="22"/>
          <w:szCs w:val="22"/>
          <w:u w:val="single"/>
        </w:rPr>
        <w:t>Оценка результатов и процесса проектной деятельности.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(внеурочная – 1 ч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флексия, самооценка работы и результатов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для рефлекс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Что показалось трудным в реализации проекта?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-Как ты оцениваешь свою работ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пишут о трудностях, что понравилось в реализации проекта, что нет. Учитель зачитывает, не называя имен. Кто из детей желает – может «показать лиц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е выводы по работе. Озвучивание победителей проекта. За работу все дети награждаются грамотам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Итог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нига сказок класса. Размещение лучших сказок на сайте  "Академия сказочных наук" (http://skazka.ucoz.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и, составленные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63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казки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пасиб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охо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а и Тусь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ки Медвар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а 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приключения Маши и Миш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а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 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город ц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Ц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ый гор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 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е Тё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я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е Маши и котё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ичок и Трол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хан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воспитанном сы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 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е котов Масика и Бас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жизни шриб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 Тоб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 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жды в гал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я 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ятные приклю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выходны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гор Е. «Лесовичок и Тролль»</w:t>
      </w:r>
    </w:p>
    <w:p>
      <w:pPr>
        <w:pStyle w:val="Normal"/>
        <w:rPr/>
      </w:pPr>
      <w:r>
        <w:rPr>
          <w:sz w:val="22"/>
          <w:szCs w:val="22"/>
        </w:rPr>
        <w:t xml:space="preserve">В одном лесу жил лесовичок. Его звали Шуршик. Он был очень добрым. Лесовичок следил за порядком в лесу, следил, чтобы звери не ссорились и не враждавали между собой. Шуршик охранял лес от разных напастей, зорко следил за тем, чтобы никто посторонний не безобразничал в ле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днажды с севера в лес пришел злой и глупый Тролль. Он стал пугать зверей, ломать деревья, топтать ягодники. Звери испугались и прибежали к Шуршику за защитой. Храбрый Шуршик пошел к Троллю и велел ему уходить из своих владений. Тролль посмотрел на маленького лесовичка и засмеялся так громко, что деревья в земле пригнулись и птицы все замолчали. «Ты думаешь, что я, такой большой и страшный, испугаюсь тебя, такого маленького?» - спросил он и снова громко расхохотался. Шуршик, не говоря ни слова, взял свою волшебную палочку из орехового прутика и взмахнул ею. В ту же минуту налетели сильные ветра, подхватили Тролля и унесли его восвоя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чень обрадовались звери. А Шуршик стал жить-поживать, да свою лесную работу выпол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к К. Дима Д. «Загадочные приключения Маши и Миш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ишка, ты опять ушел без разрешения? – закричала мама после очередного Мишинога побе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, простите, мы забыли вам рассказать, кто такой Миша. Маша – это мальчик. У него есть сестра – Маша – очень хорошая и порядочная девочка. Мише 10 лет, а Маше – 7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 мама, прости, пожалуйста! Я так больше не буду! – заныл Ми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орошо, но это был последний раз! Лучше идите и вместе сходите за грибами, - сказала м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 удовольствием !- закричали дети и мигом побежали в прихожую одев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, спустя 2 минуты, ребята шли в л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аши в корзинке было много грибов, а у Миши – только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, смотри какой мухомор! Давай возьмем его с собой – будем мух варить, ой, тьфу, морить!- пошутил б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 как ты их будешь морить, интересно? – спросила Маша и вдруг почувствовала, что её что-то затяги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иша, помог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случ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ня что-то затягивает вниз!- закричала девочка. И тут Маша почувствовал, что и его куда-то тянет. Вдруг резко под ними провалилась земля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минуту дети упали на что-то мягкое. Вокруг было темно и сыро. Миша вспомнил, что у него в кармане был маленький фонарик. Он вытащил фонарь и осветил вокруг. Дети увидели в яме небольшой туннель, из которого тянуло каким-то  вкусным запахом. Ребята пошли по туннелю и через некоторое время вышли на большую поляну, на которой стояли карамельные и шоколадные домики. Вот откуда шел соблазнительный арома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 постучал в дверь крайнего дом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там? – раздался нежный голо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иша и Маша! – ответили дети. – А вы к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ладкоежка Саша! Я тут живу. Если вы добрые дети, то давайте дружи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удовольствием! – сказали хором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рь открылась, и Миша с Машей увидели девочку, очень похожую на них, только прозрачную! Она была карамельн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 попали в наш город через волшебный туннель. Иногда к нам случайно попадают разные гости, - сказала Саша.- Наш город называется Сладкорандия. А находимся мы на улице – Карамелькина. Здесь живут карамельные жители – такие , как я. Пойдемте, я покажу вам наш город.</w:t>
      </w:r>
    </w:p>
    <w:p>
      <w:pPr>
        <w:pStyle w:val="Normal"/>
        <w:rPr/>
      </w:pPr>
      <w:r>
        <w:rPr>
          <w:sz w:val="22"/>
          <w:szCs w:val="22"/>
        </w:rPr>
        <w:t xml:space="preserve">Саша повела ребят по городу. Они побывали на улице Шоколадок и встретились с шоколадными мальчиками и девочками, посетили музей Сладкоежек, покатались на шоколадном поезде Шокомок, пообедали сахарным супом и жареной пастилой. Ребятам очень понравилось, но пора  возвращаться домой – ведь мама их ждет. </w:t>
      </w:r>
    </w:p>
    <w:p>
      <w:pPr>
        <w:pStyle w:val="Normal"/>
        <w:rPr/>
      </w:pPr>
      <w:r>
        <w:rPr>
          <w:sz w:val="22"/>
          <w:szCs w:val="22"/>
        </w:rPr>
        <w:t>Глава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асибо, Саша! Но нам пора домой. Проводи нас, пожалуйста, до волшебного туннеля, - попросили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нечно, провож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как нам вернуться,- спросила Ма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чень просто:  в туннеле есть батут из сахарной ваты. Сделав три прыжка он выкинет вас к тому входу, откуда вы провалились. Счастливого пу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ошли в туннель, запрыгнули на батут, и  на третий прыжке оказались в своем лесу. Тут и корзинки их стоя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гом домой! – закричал Ми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онеслись к дому. Мама обнимала своих детей и говор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ава богу, вы дома. Хорошо кончается то, что хорошо кончает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ша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амая большая трудность – это переписка на чистовик (из-за большого объема сказки) и ошобки. Трудно писать так много и без ошиб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читаю, что у меня получилось на 3 балла. Я смогла СТОЛЬКО написать, придумать и проиллюстрировать…. Вообщем, я довольн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сюша 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теснялась и боялась выйти и рассказать сказ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читаю, что у нас с Полиной получилось и наша сказка всем понравила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еня 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было трудно написать начало и конец сказки. Еще было трудно работать одному, так как сначала мы набрали команду, но она развалилась. Очень жа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читаю, что работал не на отлично, потому что не смог оформить проект. Если честно, обложку мне рисовала м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оргий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было трудно придумать сюжет. Мне в этом помог мой др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очень волновался, как меня оценят. Моя сказка понравилась ребятам, и это меня обрадовало и удив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я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было трудно нарисовать иллюстрации к сказ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не очень довольна своей сказкой. В следующий раз я постараюсь написать лучше, если это будет предоста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ша 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было сложно составить сказку. Она заняла у меня много времени и мыслей. Но я не сдавался! Я трудился, и хотя меня постоянно отвлекала сестра, у меня получи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Symbol" w:hAnsi="Symbol" w:cs="Symbol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7:00Z</dcterms:created>
  <dc:creator>ОляИра</dc:creator>
  <dc:description/>
  <cp:keywords/>
  <dc:language>en-US</dc:language>
  <cp:lastModifiedBy>Марина</cp:lastModifiedBy>
  <dcterms:modified xsi:type="dcterms:W3CDTF">2014-07-14T14:40:00Z</dcterms:modified>
  <cp:revision>4</cp:revision>
  <dc:subject/>
  <dc:title>Методический паспорт проекта</dc:title>
</cp:coreProperties>
</file>