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й деятельности  по сохранению национальных языков и перспективы взаимодействия ДОУ и ОУ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А.Решетина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заведующего по воспитательной и методической работе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ДОУ «Детский сад №20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Аннотация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едставленные тезисы посвящены вопросам обучения детей дошкольного возраста национальным языкам и опыт работы МДОУ «Детский сад №20» в этом направлении,  а также идея взаимодействия с общеобразовательным учреждением «Финнно-угорская школа имени Элиаса Леннрота» г.Петрозаводс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актуальных проблем современной методики преподавания национальных языков является обучение карельскому языку детей дошкольного возраста, в связи с  потребностью и необходимостью сохранения языков финно-угорских народов. Карельский язык должен стать составной частью воспитательно-образовательного процесса ДО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МДОУ «Детский сад №20» обучения национальным языкам ведется с 1998 года, </w:t>
      </w:r>
      <w:r>
        <w:rPr>
          <w:sz w:val="28"/>
          <w:szCs w:val="28"/>
        </w:rPr>
        <w:t>разработана программа  «Обучение  и воспитание детей дошкольного возраста на карельском языке» (авторы Т.Ф. Трофимова, С.В. Серова), которая имеет рецензию ГАОУ ДПО «Институт повышения квалификации работников образования» (г. Петрозаводск, от 09.12.1999 года) с рекомендациями по использованию  данной программы в детских дошкольных учреждениях Р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обучение детей карельскому языку в МДОУ «Детский сад №20» стали осуществлять методом языкового погружения, суть которого заключается в овладении  языком  на основе интегративного подхода к содержанию и приемам организации погружения детей в языковую среду, позволяющего создавать благоприятные условия для практического овладения языком. Интеграция различных видов и форм деятельности позволяет обеспечить мотивацию речевых действий, их наглядность и конкрет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этим была разработана план-программа «Языковое гнездо» (для финского и карельского языков),  авторами-составителями являются С.С. Егорова, Т.Л. Мяделец, С.И.  Макова, Т.Т. Лашко, общая редакция: Е.Д. Макарова, П.А. Шурова.  План-программа разработана на основе комплексных программ развития и воспитания в детском саду «Детство» (под реакцией З.А. Михайловой, В.И. Логиновой, Т.И. Бабаевой) и «Программы воспитания и обучения в детском саду» (под реакцией М.А. Васильевой), она имеет комплексный характер и направлена на реализацию основных линий развития ребенка, формирование базисных характеристик его личности, укрепление физического и психического здоровья детей, их полноценное всестороннее развитие. Данная план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рограмма стала основой последующей Программы «Языковое гнездо», для воспитанников (3-5 лет,  4-6 лет, 5-7 лет) в группе «Языковое гнездо»  (ливвиковское наречие карельского языка). </w:t>
      </w:r>
      <w:r>
        <w:rPr>
          <w:color w:val="000000"/>
          <w:sz w:val="28"/>
          <w:szCs w:val="28"/>
        </w:rPr>
        <w:t xml:space="preserve">Предусматривает  изучение  детьми  национального  языка (карельский, финский) только  на  устной  основе  в  процессе  проведения  всех  режимных  процессов  и  в непосредственно организованной образовательной деятельности в условиях разновозрастной группы (не более двух возрастов, не более 15 дете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ведением Федерального государственного образовательного стандарта дошкольного образования разработана программа воспитательно-образовательной деятельности детей на карельском языке (авторы: А.А. Решетина,  М.В. Волхонова, М.И. Хотеева).  Специфика данной программы заключалась  в новом перераспределении объема образовательной нагрузки, в описании содержания образовательных областей, их интеграции, разнообразии организационно-образовательных форм детской деятельности и особенности их проведения на карельском язы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выстраивается  в соответствии с тенденциями дошкольного образования, непосредственная организованная образовательная деятельность, образовательная деятельность в режимных моментах, а также в самостоятельной деятельности. Для этого используем различные методы,  формы организации детской деятельности.  В нашем детском саду состоялся первый выпуск детей, изучающих карельский язык методом языкового погружения, кроме того,  обучение финскому языку реализуется как дополнительная образовательная программ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 внимание уделяется взаимодействию с родителями, с учреждениями и организациями социума. В помощь родителям создали пособия по обучению и закреплению знаний детей  в  области карельского язы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и и педагогический коллектив участвуют в различных конкурсах, фестивалях этнокультурной направленности: конкурс «Наследие-детям», конкурс чтецов «Он жив, карельский язык». Конкурсы на лучшую предметно-развивающую среду, на лучшие практики, на лучшие учебно-методические материалы по этнокультурной направленност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нашего учреждения планируется следующ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сширение спектра услуг   в  области национальных услу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ткрытие новых групп для воспитанников с изучением языка, чьи родители заинтересованы в э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олее  тесное взаимодействие с дошкольными образовательными учреждениями этнокультурной направленности, МОУ «Финно-угорская школа» и других учреждений,  организаций социума и, конечно же, поиск новых  путей сотрудничества и сотворчеств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взаимодействию с МОУ «Финно-угорская школа» в рамках преемственности, непрерывности языкового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взаимодействия  с МОУ «Финно-угорская школа»  планируется не только проведение совместных мероприятий,  но и обмен опытом педагогических работников в области сохранения и популяризации  национальных языков, таким образом, необходимо разработать совместную программу сотрудничества на основе сетевого взаимодей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12:00Z</dcterms:created>
  <dc:creator>Admin</dc:creator>
  <dc:description/>
  <cp:keywords/>
  <dc:language>en-US</dc:language>
  <cp:lastModifiedBy>Анна</cp:lastModifiedBy>
  <dcterms:modified xsi:type="dcterms:W3CDTF">2014-10-21T17:40:00Z</dcterms:modified>
  <cp:revision>4</cp:revision>
  <dc:subject/>
  <dc:title>Речь на педсовет  (29</dc:title>
</cp:coreProperties>
</file>