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Русской Азб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 Здравствуйте, друзья! Я – Азбука. Все буквы, которые вы изучили – это моя дружина. Они, как 33 богатыря, будут сопровождать вас в жизни и помогут в трудные минуты. Сейчас мы проведем перекличку. Будем называть все буквы, а они оживут и отзову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от А до Я  - сти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 Ребята, я рада, что вы так хорошо знаете буквы. Сейчас мы проверим, кто назовет и составит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карточках нарисованы дом, жук, ш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 Спасибо вам, буквы! Наш следующий конкурс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бегает </w:t>
      </w: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Подождите, я тоже хочу с вами поиграть! Я теперь знаю все буквы, даже стихи запоминать научился. Хотите послушать? Ну, слуш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т снег, течет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вях полно в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 Кого-кого? Какое здесь слово должно быть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ачее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Ну подумаешь, разочек ошибся! Слушайте даль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ет море перед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ают майки над вол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опять ошибка?... Не может быть! А как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ай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Тогда другое прочита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ворят, один рыб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ке выловил баш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ючок попался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ы смеётесь? Неужели не так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до «сом», а не «дом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 Эх, Незнайка! Стихи заучивать не так прост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знайка, а может ты попробуешь отгадать загадки на школьную тему с ребя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читает 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родных сестриц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ны красав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й живут страниц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овсюду славятся. </w:t>
      </w:r>
      <w:r>
        <w:rPr>
          <w:i/>
          <w:sz w:val="28"/>
          <w:szCs w:val="28"/>
        </w:rPr>
        <w:t>(Букв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веселый, светлый 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 проворных много в н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уют и читают. </w:t>
      </w:r>
      <w:r>
        <w:rPr>
          <w:i/>
          <w:sz w:val="28"/>
          <w:szCs w:val="28"/>
        </w:rPr>
        <w:t>(Шко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ашка, а сши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человек, а рассказывает. </w:t>
      </w:r>
      <w:r>
        <w:rPr>
          <w:i/>
          <w:sz w:val="28"/>
          <w:szCs w:val="28"/>
        </w:rPr>
        <w:t>(Книг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ка кни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знайка, а хочешь послушать песни, которые выучили наши первоклассники за время учё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поппур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 А теперь вы готовы к путешествию в страну Литературию? … А поведут вас туда ваши любимые сказочные геро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Буратино, Золушка, Винтик и Шпунтик. Читают сти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, литературных героев вы узнали. А знаете ли вы, что есть в нашем языке слова, которые пишутся и произносятся одинаково, а называют разные предметы. Мы называем их словами-близнецами. Помните их?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инках: коса, лук, лис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такие слова в сценке Сладкова «Овсян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у рассказывают два уче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мальчики долго не понимали друг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 Теперь ребята, вы вместе с буквами будете изучать другую книгу, которая называется «Родная речь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«Родная речь»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канчивается праздник песней и вручением меда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8045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67755" cy="616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71440" cy="902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1830" cy="685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40730" cy="742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56155" cy="902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8:06:00Z</dcterms:created>
  <dc:creator>Cepera</dc:creator>
  <dc:description/>
  <dc:language>en-US</dc:language>
  <cp:lastModifiedBy>Cepera</cp:lastModifiedBy>
  <cp:lastPrinted>2006-03-12T12:53:00Z</cp:lastPrinted>
  <dcterms:modified xsi:type="dcterms:W3CDTF">2006-03-12T09:57:00Z</dcterms:modified>
  <cp:revision>2</cp:revision>
  <dc:subject/>
  <dc:title>Праздник Русской Азбуки</dc:title>
</cp:coreProperties>
</file>