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Календарно-тематическое планирование по лит. чтению 4 класс                        И. Н. Цвиликов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372"/>
        <w:gridCol w:w="7964"/>
        <w:gridCol w:w="1815"/>
        <w:gridCol w:w="144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Номера урок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Характеристика основных видов деятельности ученика ( на уровне учебных действий ) по тем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Плановые сроки про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Скорректированные сроки прохождения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водный урок по курсу литературного чтения (1 час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ство с учебником по литературному чт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иентироваться в учебнике по литературному чтению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нять систему условных обозначений при выполнении задан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ходить нужную главу и нужное произведение в содержании учебни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полагать на основе названия содержание глав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ться словарём в конце учебни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ять связное высказывание по иллюстрациям и оформлению учебник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4 – 05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етописи, былины, жития (8 часов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опис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 повесил Олег щит свой на вратах Царьграда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нозировать содержание разде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ть работу на урок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тать отрывки из древнерусской летопис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ходить в тексте летописи данные о различных исторических факт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4 – 05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 вспомнил Олег коня своего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тать отрывки из древнерусской летопис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авнивать текс летописи с художественным текстом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4 – 05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ина – жанр </w:t>
            </w:r>
            <w:r>
              <w:rPr>
                <w:spacing w:val="-1"/>
                <w:sz w:val="28"/>
                <w:szCs w:val="28"/>
              </w:rPr>
              <w:t xml:space="preserve">устного народного </w:t>
            </w:r>
            <w:r>
              <w:rPr>
                <w:sz w:val="28"/>
                <w:szCs w:val="28"/>
              </w:rPr>
              <w:t>творчества. «Иль</w:t>
              <w:softHyphen/>
              <w:t xml:space="preserve">ины три поездочки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тать отрывки из древнерусской бы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героя былины и характеризовать его с опорой на тек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09.2014 – 12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ль</w:t>
              <w:softHyphen/>
              <w:t xml:space="preserve">ины три поездочки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ивать поэтический и прозаический текст были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ять рассказ по репродукции картин известных художников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4 – 12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итие Сергия Радонежского» -</w:t>
            </w:r>
            <w:r>
              <w:rPr>
                <w:spacing w:val="-2"/>
                <w:sz w:val="28"/>
                <w:szCs w:val="28"/>
              </w:rPr>
              <w:t xml:space="preserve"> памятник древне</w:t>
              <w:softHyphen/>
            </w:r>
            <w:r>
              <w:rPr>
                <w:sz w:val="28"/>
                <w:szCs w:val="28"/>
              </w:rPr>
              <w:t>русской литера</w:t>
              <w:softHyphen/>
              <w:t xml:space="preserve">туры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отрывки из жития о Сергии Радонежск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ходить информацию об интересных фактах из жизни святого челов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09.2014 – 12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итие Сергия Радонежского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 №1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ывать об известном историческом событии на основе опорных слов и других источников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скульптурный памятник известному челове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ять себя и оценивать свои достиж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09.201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: «Создание календаря исторических событий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вовать в проектной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ять летопись современных важных событий (с помощью учител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4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ение по </w:t>
            </w:r>
            <w:r>
              <w:rPr>
                <w:spacing w:val="-1"/>
                <w:sz w:val="28"/>
                <w:szCs w:val="28"/>
              </w:rPr>
              <w:t>разделу «Летопи</w:t>
            </w:r>
            <w:r>
              <w:rPr>
                <w:spacing w:val="-2"/>
                <w:sz w:val="28"/>
                <w:szCs w:val="28"/>
              </w:rPr>
              <w:t>си. Былины. Жи</w:t>
            </w:r>
            <w:r>
              <w:rPr>
                <w:sz w:val="28"/>
                <w:szCs w:val="28"/>
              </w:rPr>
              <w:t>тия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верка навыка чт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ть рассказ по репродукции картин известных худож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ять себя и самостоятельно оценивать свои достижения при работе с текстом, используя обобщающие вопросы учеб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09.201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09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>Чудесный мир классики (16 часов)</w:t>
            </w:r>
          </w:p>
        </w:tc>
      </w:tr>
      <w:tr>
        <w:trPr>
          <w:trHeight w:val="3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 Ершов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8"/>
                <w:szCs w:val="28"/>
              </w:rPr>
              <w:t xml:space="preserve">Подготовка сообщения о </w:t>
            </w:r>
            <w:r>
              <w:rPr>
                <w:spacing w:val="-1"/>
                <w:sz w:val="28"/>
                <w:szCs w:val="28"/>
              </w:rPr>
              <w:t xml:space="preserve">П.П. Ершове </w:t>
            </w:r>
          </w:p>
          <w:p>
            <w:pPr>
              <w:pStyle w:val="Normal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овать содержание раздела. Планировать работу на уроке 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4-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"/>
                <w:sz w:val="28"/>
                <w:szCs w:val="28"/>
              </w:rPr>
              <w:t>П.П.Ер</w:t>
            </w:r>
            <w:r>
              <w:rPr>
                <w:sz w:val="28"/>
                <w:szCs w:val="28"/>
              </w:rPr>
              <w:t>шов «Конё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орбунок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разитель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итать, использо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тонации, соответст</w:t>
            </w:r>
            <w:r>
              <w:rPr>
                <w:spacing w:val="-2"/>
                <w:sz w:val="28"/>
                <w:szCs w:val="28"/>
              </w:rPr>
              <w:t>вующие смыслу текс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ринимать на слух художественное произведение; читать текст в темпе разговорной речи, осмысливая его содерж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ать за  развитием событий в сказк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09.2014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"/>
                <w:sz w:val="28"/>
                <w:szCs w:val="28"/>
              </w:rPr>
              <w:t>П.П. Ер</w:t>
            </w:r>
            <w:r>
              <w:rPr>
                <w:sz w:val="28"/>
                <w:szCs w:val="28"/>
              </w:rPr>
              <w:t>шов «Конё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орбунок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Характеризовать героев произвед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Иллюстрировать сказку и объяснять роль иллюстрации в понимании произве</w:t>
            </w:r>
            <w:r>
              <w:rPr>
                <w:spacing w:val="-1"/>
                <w:sz w:val="28"/>
                <w:szCs w:val="28"/>
              </w:rPr>
              <w:t xml:space="preserve">д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Участвовать в диа</w:t>
            </w:r>
            <w:r>
              <w:rPr>
                <w:sz w:val="28"/>
                <w:szCs w:val="28"/>
              </w:rPr>
              <w:t>логе при обсуждении прослушанного (про</w:t>
              <w:softHyphen/>
            </w:r>
            <w:r>
              <w:rPr>
                <w:spacing w:val="-2"/>
                <w:sz w:val="28"/>
                <w:szCs w:val="28"/>
              </w:rPr>
              <w:t>читанного) произведе</w:t>
              <w:softHyphen/>
            </w:r>
            <w:r>
              <w:rPr>
                <w:sz w:val="28"/>
                <w:szCs w:val="28"/>
              </w:rPr>
              <w:t xml:space="preserve">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тавить вопросы по содержа</w:t>
              <w:softHyphen/>
              <w:t>нию прочитанного текста, отвечать на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ъяснять мотивы поведения героев, своё и авторское отношения к событиям и персонажам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09.2014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сообщения о</w:t>
            </w:r>
            <w:r>
              <w:rPr>
                <w:spacing w:val="-1"/>
                <w:sz w:val="28"/>
                <w:szCs w:val="28"/>
              </w:rPr>
              <w:t xml:space="preserve"> А.С. Пушкине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казывать о А.С. Пушкин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4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А.С. Пуш</w:t>
            </w:r>
            <w:r>
              <w:rPr>
                <w:sz w:val="28"/>
                <w:szCs w:val="28"/>
              </w:rPr>
              <w:t>кин «Няне», «Туча», «Унылая пора!»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ать за выразительностью литературного язы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тать выразительно, использо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тонации, соответст</w:t>
            </w:r>
            <w:r>
              <w:rPr>
                <w:spacing w:val="-2"/>
                <w:sz w:val="28"/>
                <w:szCs w:val="28"/>
              </w:rPr>
              <w:t>вующие смыслу текс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Наблюдать связь произведений литературы с другими </w:t>
            </w:r>
            <w:r>
              <w:rPr>
                <w:sz w:val="28"/>
                <w:szCs w:val="28"/>
              </w:rPr>
              <w:t xml:space="preserve">видами искусст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ять рассказ по репродукции картин известных художников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.09.201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.10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С. Пушкин. </w:t>
              <w:br/>
              <w:t xml:space="preserve">«Сказка о мертвой царевне и о семи богатырях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арактеризовать героев произведения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8"/>
                <w:szCs w:val="28"/>
              </w:rPr>
              <w:t>Воспринимать и понимать их эмоциональ</w:t>
            </w:r>
            <w:r>
              <w:rPr>
                <w:spacing w:val="-2"/>
                <w:sz w:val="28"/>
                <w:szCs w:val="28"/>
              </w:rPr>
              <w:t>но-нравственные пе</w:t>
              <w:softHyphen/>
            </w:r>
            <w:r>
              <w:rPr>
                <w:sz w:val="28"/>
                <w:szCs w:val="28"/>
              </w:rPr>
              <w:t>режи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людать за выразительностью литературного язык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4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Пушкин. </w:t>
              <w:br/>
              <w:t xml:space="preserve">«Сказка о мертвой царевне и о семи богатырях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Участвовать в диалоге 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обсуждении прослушанного (прочитанно</w:t>
            </w:r>
            <w:r>
              <w:rPr>
                <w:sz w:val="28"/>
                <w:szCs w:val="28"/>
              </w:rPr>
              <w:t xml:space="preserve">го) произведения. </w:t>
            </w:r>
          </w:p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 xml:space="preserve">Ставить вопросы по содержанию </w:t>
            </w:r>
            <w:r>
              <w:rPr>
                <w:sz w:val="28"/>
                <w:szCs w:val="28"/>
              </w:rPr>
              <w:t xml:space="preserve">прочитанного, отвечать на них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.10.201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10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 Лермонт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ообщения о М.Ю. Лермонтове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вать о М.Ю. Лермонтов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.10.201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10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Ю. Лермонтов «Дары Тере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ать за выразительностью литературного языка.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Воспринимать и понимать эмоционально-нравственные пережи</w:t>
            </w:r>
            <w:r>
              <w:rPr>
                <w:sz w:val="28"/>
                <w:szCs w:val="28"/>
              </w:rPr>
              <w:t xml:space="preserve">вания геро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.10.2014-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10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Ю. Лермонтов «Ашик-Кериб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ать за выразительностью литературн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ть по роля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нимать основ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содержание произвед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10.201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10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Ю. Лермонтов «Ашик-Кериб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Излагать устно тек</w:t>
            </w:r>
            <w:r>
              <w:rPr>
                <w:spacing w:val="-1"/>
                <w:sz w:val="28"/>
                <w:szCs w:val="28"/>
              </w:rPr>
              <w:t>ст по плану. Участво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 диалоге при обсуждении прослушанного (прочитанного) произ</w:t>
            </w:r>
            <w:r>
              <w:rPr>
                <w:sz w:val="28"/>
                <w:szCs w:val="28"/>
              </w:rPr>
              <w:t xml:space="preserve">ведения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4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Н. Толстой. Подготовка сообщения о Л.Н. Толстом. Л.Н. Толстой «Детство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ывать о Л.Н. Толстом. Наблюдать за выразительностью литературного языка.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Называть произведения классической литератур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Определять жанры литературных</w:t>
            </w:r>
            <w:r>
              <w:rPr>
                <w:sz w:val="28"/>
                <w:szCs w:val="28"/>
              </w:rPr>
              <w:t xml:space="preserve"> произвед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, вырази</w:t>
              <w:softHyphen/>
              <w:t>тельно читать текс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3.10.201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.Толстой «Как мужик камень убрал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ределять тему, главную мысль.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Характеризовать события, устанавливать последова</w:t>
            </w:r>
            <w:r>
              <w:rPr>
                <w:sz w:val="28"/>
                <w:szCs w:val="28"/>
              </w:rPr>
              <w:t xml:space="preserve">тельност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людать за выразительностью литературного язык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0.10.2014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4.10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 Чех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сообщения о А.П. Чехове. А.П. Чехов «Мальч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ст №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ывать о А.П. Чехове. Понимать позицию писателя, его отношение к окружающему миру, к своим героя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Понимать основ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одержание услышан</w:t>
            </w:r>
            <w:r>
              <w:rPr>
                <w:sz w:val="28"/>
                <w:szCs w:val="28"/>
              </w:rPr>
              <w:t>ного. Характеризовать героев произвед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людать за выразительностью литературного язык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П. Чехов «Мальчики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роверка навыка чтени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пределять тему, главную мысль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нимать основ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содержание услышанного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Участвовать в диало</w:t>
            </w:r>
            <w:r>
              <w:rPr>
                <w:sz w:val="28"/>
                <w:szCs w:val="28"/>
              </w:rPr>
              <w:t>ге при обсуждении прослушанного (про</w:t>
              <w:softHyphen/>
            </w:r>
            <w:r>
              <w:rPr>
                <w:spacing w:val="-1"/>
                <w:sz w:val="28"/>
                <w:szCs w:val="28"/>
              </w:rPr>
              <w:t>читанного) произведе</w:t>
              <w:softHyphen/>
            </w:r>
            <w:r>
              <w:rPr>
                <w:sz w:val="28"/>
                <w:szCs w:val="28"/>
              </w:rPr>
              <w:t xml:space="preserve">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тавить вопросы по содержа</w:t>
              <w:softHyphen/>
              <w:t xml:space="preserve">нию прочитанного, отвечать на н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10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ение по </w:t>
            </w:r>
            <w:r>
              <w:rPr>
                <w:spacing w:val="-1"/>
                <w:sz w:val="28"/>
                <w:szCs w:val="28"/>
              </w:rPr>
              <w:t>разделу «</w:t>
            </w:r>
            <w:r>
              <w:rPr>
                <w:sz w:val="28"/>
                <w:szCs w:val="28"/>
              </w:rPr>
              <w:t>Чудесный мир классик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произведения разных жанр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зовать героев разных жанр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казывать суждение о значении произведений русских классиков для России и русской культу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ять себя и самостоятельно оценивать свои достиж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03.11.201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07.1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Поэтическая тетрадь (9 часов)</w:t>
            </w:r>
          </w:p>
        </w:tc>
      </w:tr>
      <w:tr>
        <w:trPr>
          <w:trHeight w:val="3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. И. Тютчев </w:t>
            </w:r>
            <w:r>
              <w:rPr>
                <w:spacing w:val="-2"/>
                <w:sz w:val="28"/>
                <w:szCs w:val="28"/>
              </w:rPr>
              <w:t>«Еще земли печа</w:t>
            </w:r>
            <w:r>
              <w:rPr>
                <w:sz w:val="28"/>
                <w:szCs w:val="28"/>
              </w:rPr>
              <w:t xml:space="preserve">лен вид...», «Как неожиданно и ярко…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овать содержание раздела. Готовиться к уроку, подбирая стихи русских поэ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на слух художественное произведение; читать выразительно стихи русских поэтов, воспроизводить их наизу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ять средства художественной выразительности в лирическом тек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аждаться поэзией, понимать и любить её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ять самостоятельно интонацию, которая больше всего соответствует содержанию произвед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ять по тексту, как отражаются переживания автора в его стих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ышлять, всегда ли совпадают они с собственными, личными переживаниями и отношениями к жизни, природе, людя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стоятельно оценивать своё чтен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03.11.201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07.1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А.А. Фет. </w:t>
            </w:r>
            <w:r>
              <w:rPr>
                <w:sz w:val="28"/>
                <w:szCs w:val="28"/>
              </w:rPr>
              <w:t xml:space="preserve">«Весенний дождь» </w:t>
            </w:r>
            <w:r>
              <w:rPr>
                <w:spacing w:val="-1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«Бабочка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 1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sz w:val="28"/>
                <w:szCs w:val="28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sz w:val="28"/>
                <w:szCs w:val="28"/>
              </w:rPr>
              <w:t xml:space="preserve">Наблюдать за повторением ударных и безударных слогов в слове (ритмом), находить рифмующиеся слова. </w:t>
            </w:r>
          </w:p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sz w:val="28"/>
                <w:szCs w:val="28"/>
              </w:rPr>
              <w:t xml:space="preserve">Использовать приёмы интонационного чтения (определить силу голоса, выбрать тон и темп чтения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ять средства художественной выразительности в лирическом текст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03.11.2014-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07.11.2014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06.1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Е.А. Баратынский</w:t>
            </w:r>
            <w:r>
              <w:rPr>
                <w:sz w:val="28"/>
                <w:szCs w:val="28"/>
              </w:rPr>
              <w:t xml:space="preserve"> «Весна, весн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оздух чист!..» 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тать стихотворение, передавая с помощью интонации настроение поэ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вать стихи разных поэтов на одну тем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ять интересные выражения в лирическом текс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ять средства художественной выразительности в лирическом текст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11.2014-        14.1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Е.А. Баратынск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Где сладкий шепот...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 xml:space="preserve">Использовать приёмы интонационного чтения (выразить радость, определить силу голоса, выбрать тон и темп чтения).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Иллюстрировать стихотворение.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пределять связь произвед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литературы с другими видами искусств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11.2014-           14.1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А.Н. Пле</w:t>
            </w:r>
            <w:r>
              <w:rPr>
                <w:sz w:val="28"/>
                <w:szCs w:val="28"/>
              </w:rPr>
              <w:t xml:space="preserve">щеев «Дети и птичка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тать стихотворение, передавая с помощью интонации настроение поэ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людать за повторением ударных и безударных слогов в слове (ритмом), находить рифмующиеся слов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ть приёмы интонационного чт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4-           14.1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И.С. Ники</w:t>
            </w:r>
            <w:r>
              <w:rPr>
                <w:sz w:val="28"/>
                <w:szCs w:val="28"/>
              </w:rPr>
              <w:t xml:space="preserve">тин «В синем </w:t>
            </w:r>
            <w:r>
              <w:rPr>
                <w:spacing w:val="-1"/>
                <w:sz w:val="28"/>
                <w:szCs w:val="28"/>
              </w:rPr>
              <w:t xml:space="preserve">небе плывут над </w:t>
            </w:r>
            <w:r>
              <w:rPr>
                <w:sz w:val="28"/>
                <w:szCs w:val="28"/>
              </w:rPr>
              <w:t xml:space="preserve">полями...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ть приёмы интонационного чтения (определить силу голоса, выбрать тон и темп чтения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ять средства художественной выразительности в лирическом текс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Не</w:t>
            </w:r>
            <w:r>
              <w:rPr>
                <w:spacing w:val="-2"/>
                <w:sz w:val="28"/>
                <w:szCs w:val="28"/>
              </w:rPr>
              <w:t>красов «Школь</w:t>
            </w:r>
            <w:r>
              <w:rPr>
                <w:spacing w:val="-1"/>
                <w:sz w:val="28"/>
                <w:szCs w:val="28"/>
              </w:rPr>
              <w:t>ник». «В зим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умерки нянины</w:t>
            </w:r>
            <w:r>
              <w:rPr>
                <w:sz w:val="28"/>
                <w:szCs w:val="28"/>
              </w:rPr>
              <w:t xml:space="preserve"> сказки...» 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ть приёмы интонационного чтения (выразить радость, определить силу голоса, выбрать тон и темп чтения)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А. Бунин «Листопа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№ 3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ллюстрировать стихотворен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11.2014-</w:t>
            </w:r>
          </w:p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11.2014</w:t>
            </w:r>
          </w:p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1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ины природы. Обобщение по </w:t>
            </w:r>
            <w:r>
              <w:rPr>
                <w:spacing w:val="-1"/>
                <w:sz w:val="28"/>
                <w:szCs w:val="28"/>
              </w:rPr>
              <w:t>разделу «</w:t>
            </w:r>
            <w:r>
              <w:rPr>
                <w:sz w:val="28"/>
                <w:szCs w:val="28"/>
              </w:rPr>
              <w:t>Поэтическая тетрадь»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№ 2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тать стихи выразительно, передавая изменения в настроении, выраженные авто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ять интересные выражения в лирическом текст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ллюстрировать стихотвор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ить свои зна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вовать в работе группы, читать стихи друг другу, работая в паре, самостоятельно оценивать свои дости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11.201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11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итературные сказки (12 часов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Одоевский «Городок в таба</w:t>
              <w:softHyphen/>
              <w:t xml:space="preserve">керке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нозировать содержание раздела. Планировать работу на уроке, выбирать виды деятельност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тать осознанно текст, понимать прочитанно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вовать в работе группы. Отвечать и задавать вопрос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сказывать сказку по плану подробно и выбороч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думывать свой вариант сказки, используя литературные приё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11.2014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1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Ф. Одоевский «Городок в таба</w:t>
              <w:softHyphen/>
              <w:t xml:space="preserve">керке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тать сказку вслух и про себя, использовать приёмы выразительного чт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ять нравственный смысл сказк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людать за развитием и последовательностью событий в литературной сказ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вать о герое с опорой на текст сказки и опорные с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24.11.2014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1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М. Гаршин «Сказка о жабе и розе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ринимать на слух тексты литературных сказок, высказывать своё мнение, отношени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тать сказку вслух и про себя, использовать приёмы выразительного чтения при перечитывани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авнивать содержание народной и литературной сказок; определять нравственный смысл сказк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людать за развитием и последовательностью событий в литературной сказк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авнивать героев в литературной сказке, характеризовать их, используя текст сказк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01.12.201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М. Гаршин «Сказка о жабе и розе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тать сказку вслух и  про себя , использовать приёмы выразительного чт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людать за развитием и последовательностью событий в литературной сказк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01.12.2014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П. Бажов «Серебряное копытце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ть осознанно текст, понимать прочитанно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овать в работе групп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чать и задавать вопрос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01.12.201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П. Бажов «Серебряное копытце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ринимать на слух тексты литературных сказок, высказывать своё мнение, отношени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тать сказку вслух и про себя, использовать приёмы выразительного чтения при перечитывани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авнивать содержание народной и литературной сказок; определять нравственный смысл сказк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людать за развитием и последовательностью событий в литературной сказк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авнивать героев в литературной сказке, характеризовать их, используя текст сказк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4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. Бажов «Серебряное копытце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ять авторское отношение к изображаемом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авнивать содержание народной и литературной сказок; определять нравственный смысл сказк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людать за развитием и последовательностью событий в литературной сказк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4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2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.Т. Аксак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Аленький цвето</w:t>
            </w:r>
            <w:r>
              <w:rPr>
                <w:sz w:val="28"/>
                <w:szCs w:val="28"/>
              </w:rPr>
              <w:t xml:space="preserve">чек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тать сказку вслух и про себя, использовать приёмы выразительного чт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снять значения разных слов с опорой на текст, с помощью словаря в учебнике или толкового словар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08.12.2014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2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.Т. Аксак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Аленький цвето</w:t>
            </w:r>
            <w:r>
              <w:rPr>
                <w:sz w:val="28"/>
                <w:szCs w:val="28"/>
              </w:rPr>
              <w:t xml:space="preserve">чек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тать сказку вслух и про себя, использовать приёмы выразительного чт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снять значения разных слов с опорой на текст, с помощью словаря в учебнике или толкового словар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.Т. Аксаков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«Аленький цвето</w:t>
            </w:r>
            <w:r>
              <w:rPr>
                <w:sz w:val="28"/>
                <w:szCs w:val="28"/>
              </w:rPr>
              <w:t>ч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роверка навыка чтени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ть осознанно текст, понимать прочитанно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овать в работе групп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чать и задавать вопрос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7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ение по </w:t>
            </w:r>
            <w:r>
              <w:rPr>
                <w:spacing w:val="-1"/>
                <w:sz w:val="28"/>
                <w:szCs w:val="28"/>
              </w:rPr>
              <w:t>разделу «</w:t>
            </w:r>
            <w:r>
              <w:rPr>
                <w:sz w:val="28"/>
                <w:szCs w:val="28"/>
              </w:rPr>
              <w:t>Поэтическая тетрадь»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№3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ивать народную и литературную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виды текс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отличительные особенности литературной сказ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ть рекомендованный список литерату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ять себя и оценивать свои достиж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15.12.201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12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8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ВН «Литературные сказки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ять себя и оценивать свои достиж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4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26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у время – потехе час (6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 Швар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«Сказка о потерянном времени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нозировать содержание раздела. Планировать работу на уроке, выбирать виды деятельност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зовать главных героев в сказке.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Участвовать в диалоге при </w:t>
            </w:r>
            <w:r>
              <w:rPr>
                <w:sz w:val="28"/>
                <w:szCs w:val="28"/>
              </w:rPr>
              <w:t>обсуждении прочитан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сказку по ролям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>Характеризовать героев произведения, воспринимать и понимать их эмоционально-нравственные пе</w:t>
            </w:r>
            <w:r>
              <w:rPr>
                <w:sz w:val="28"/>
                <w:szCs w:val="28"/>
              </w:rPr>
              <w:t>режи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ять главную мысль произведения и смысл заглав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12.201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 Швар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«Сказка о потерянном времени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снять поучительный </w:t>
            </w:r>
            <w:r>
              <w:rPr>
                <w:spacing w:val="-1"/>
                <w:sz w:val="28"/>
                <w:szCs w:val="28"/>
              </w:rPr>
              <w:t>смысл сказки.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Составлять монологическое высказывание с опорой на авторский текст.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Находить необходимую информацию в справочной литературе для подготовки сообщения о творчестве изучаемого писателя.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отовить сообщение о писател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4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.Ю. Драгу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«Главные реки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ять жанр произведения. Определять идею произведения, отношение автора и собственное отношение к литературному персонаж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имать юмористический смысл рассказ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ять основную мысль рассказа.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Находить необходимую информацию в справочной литературе для подготовки сообщения о творчестве изучаемого пис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отовить сообщение о писател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Ю. Драгунский «Что любит Мишка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ять жанр произведения. Понимать нравственный смысл рассказа. Определять основную мысль рассказ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В. Галявкин «Никакой я горчицы не ел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нравственный смысл рассказа. Определять основную мысль рассказ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вовать в обсуждении. Высказывать свои собственные впечатления о прочитанном произведении.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Находить необходимую информацию в справочной литературе для подготовки сообщения о творчестве изучаемого пис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отовить сообщение о писател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общение по разделу «Делу время – потехе ча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№ 4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ивать свой ответ, планировать возможный вариант исправления допущенных ошиб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бирать книги по теме, ориентируясь на авторские произвед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рана детства (6 часов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.С. Житков «Как</w:t>
            </w:r>
            <w:r>
              <w:rPr>
                <w:sz w:val="28"/>
                <w:szCs w:val="28"/>
              </w:rPr>
              <w:t xml:space="preserve"> я ловил человеч</w:t>
            </w:r>
            <w:r>
              <w:rPr>
                <w:spacing w:val="-1"/>
                <w:sz w:val="28"/>
                <w:szCs w:val="28"/>
              </w:rPr>
              <w:t xml:space="preserve">ков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 xml:space="preserve">Прогнозировать содержание раздела.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 xml:space="preserve">Планировать работу с произведением на уроке, используя условные обозначения.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 xml:space="preserve">Определять основную мысль рассказ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.С. Житков «Как</w:t>
            </w:r>
            <w:r>
              <w:rPr>
                <w:sz w:val="28"/>
                <w:szCs w:val="28"/>
              </w:rPr>
              <w:t xml:space="preserve"> я ловил человеч</w:t>
            </w:r>
            <w:r>
              <w:rPr>
                <w:spacing w:val="-1"/>
                <w:sz w:val="28"/>
                <w:szCs w:val="28"/>
              </w:rPr>
              <w:t xml:space="preserve">ков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 xml:space="preserve">Объяснять смысл названия произведения.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 xml:space="preserve">Отвечать на вопросы по содержанию произведения; определять главную мыс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.Г. Пауст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«Корзина с еловыми шишками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чать на вопросы по содержанию произведения; определять главную мыс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арактеризовать героев произведения,</w:t>
            </w:r>
            <w:r>
              <w:rPr>
                <w:sz w:val="28"/>
                <w:szCs w:val="28"/>
              </w:rPr>
              <w:t xml:space="preserve"> их </w:t>
            </w:r>
            <w:r>
              <w:rPr>
                <w:spacing w:val="-2"/>
                <w:sz w:val="28"/>
                <w:szCs w:val="28"/>
              </w:rPr>
              <w:t>восприятие и понимание эмоциональ</w:t>
            </w:r>
            <w:r>
              <w:rPr>
                <w:spacing w:val="-3"/>
                <w:sz w:val="28"/>
                <w:szCs w:val="28"/>
              </w:rPr>
              <w:t>но-нравственных пе</w:t>
            </w:r>
            <w:r>
              <w:rPr>
                <w:spacing w:val="-2"/>
                <w:sz w:val="28"/>
                <w:szCs w:val="28"/>
              </w:rPr>
              <w:t xml:space="preserve">реживаний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01.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.Г. Пауст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«Корзина с еловыми шишками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людать за развитием и последовательностью событий в текст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зовать героев произвед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думывать заглавия к каждой части произвед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01.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.М. Зощенко «Елка»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Тест № 4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вовать в диалоге при обсуждении </w:t>
            </w:r>
            <w:r>
              <w:rPr>
                <w:spacing w:val="-2"/>
                <w:sz w:val="28"/>
                <w:szCs w:val="28"/>
              </w:rPr>
              <w:t xml:space="preserve">произведения. 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Участвовать </w:t>
            </w:r>
            <w:r>
              <w:rPr>
                <w:sz w:val="28"/>
                <w:szCs w:val="28"/>
              </w:rPr>
              <w:t>в диалоге при обсуж</w:t>
              <w:softHyphen/>
              <w:t>дении прослушанного (прочитанного) произ</w:t>
              <w:softHyphen/>
              <w:t xml:space="preserve">вед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</w:t>
              <w:softHyphen/>
              <w:t>вить вопросы по со</w:t>
              <w:softHyphen/>
              <w:t>держанию прочитан</w:t>
              <w:softHyphen/>
              <w:t>ного, отвечать на ни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ять план, пересказывать произведен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01.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0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.0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ение по </w:t>
            </w:r>
            <w:r>
              <w:rPr>
                <w:spacing w:val="-1"/>
                <w:sz w:val="28"/>
                <w:szCs w:val="28"/>
              </w:rPr>
              <w:t xml:space="preserve">разделу «Страна </w:t>
            </w:r>
            <w:r>
              <w:rPr>
                <w:sz w:val="28"/>
                <w:szCs w:val="28"/>
              </w:rPr>
              <w:t>дет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№ 5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книги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ть смешные рассказы о школьной жизни, не обижая своих друз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5-06.02.2015</w:t>
            </w:r>
          </w:p>
          <w:p>
            <w:pPr>
              <w:pStyle w:val="Normal"/>
              <w:shd w:fill="FFFFFF" w:val="clear"/>
              <w:spacing w:lineRule="exact" w:line="245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этическая тетрадь (4 часа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Я. Брюсов «Опять сон», «Детская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ть содержание раздела. Планировать работу на уроке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 xml:space="preserve">Читать стихотворение выразительно, выражая авторское настроение.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 xml:space="preserve">Использовать приёмы интонационного чтения (выразить радость, определить силу голоса, выбрать тон и темп чтения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5-06.02.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Есенин «Ба</w:t>
              <w:softHyphen/>
            </w:r>
            <w:r>
              <w:rPr>
                <w:spacing w:val="-1"/>
                <w:sz w:val="28"/>
                <w:szCs w:val="28"/>
              </w:rPr>
              <w:t xml:space="preserve">бушкины сказки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ять различные средства выразительност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людать за жизнью слов в художественном текст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людать за повторением ударных и безударных слогов в слове (ритмом). Объяснять интересные выражения в текст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5-06.02.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И. Цветаева «Бежит тропинка </w:t>
            </w:r>
            <w:r>
              <w:rPr>
                <w:spacing w:val="-1"/>
                <w:sz w:val="28"/>
                <w:szCs w:val="28"/>
              </w:rPr>
              <w:t>с бугорка»,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«Наши </w:t>
            </w:r>
            <w:r>
              <w:rPr>
                <w:sz w:val="28"/>
                <w:szCs w:val="28"/>
              </w:rPr>
              <w:t>царства»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едить за выражением и развитием чувства в лирическом стихотворении. Читать выразительно стихотворение, передавая настроение автор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ть приёмы интонационного чтения (выразить радость, грусть, определить силу голоса, выбрать тон и темп чтения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ллюстрировать стихотворен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3.0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ение по </w:t>
            </w:r>
            <w:r>
              <w:rPr>
                <w:spacing w:val="-1"/>
                <w:sz w:val="28"/>
                <w:szCs w:val="28"/>
              </w:rPr>
              <w:t>разделу «</w:t>
            </w:r>
            <w:r>
              <w:rPr>
                <w:sz w:val="28"/>
                <w:szCs w:val="28"/>
              </w:rPr>
              <w:t>Поэтическая тетрад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№ 6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вовать в конкурсе чтецов со своим любимым стихотворени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1.0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мы ( 10 часов 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Н. Мамин-Сибиряк «Приёмыш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нозировать содержание раздела. Планировать работу с произведением на уроке, используя условные обознач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имать нравственный смысл рассказ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ять основную мысль рассказ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Н. Мамин-Сибиряк «Приёмыш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ять жанр произвед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ять идею произведения, отношение автора и собственное отношение к литературному персонаж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имать нравственный смысл рассказ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ять основную мысль рассказ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сказывать текст выборочн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2.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0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упр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10" w:right="-10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Барбос и Жуль</w:t>
            </w:r>
            <w:r>
              <w:rPr>
                <w:spacing w:val="-1"/>
                <w:sz w:val="28"/>
                <w:szCs w:val="28"/>
              </w:rPr>
              <w:t xml:space="preserve">ка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8"/>
                <w:szCs w:val="28"/>
              </w:rPr>
              <w:t xml:space="preserve">Определять тему и главную </w:t>
            </w:r>
            <w:r>
              <w:rPr>
                <w:spacing w:val="-4"/>
                <w:sz w:val="28"/>
                <w:szCs w:val="28"/>
              </w:rPr>
              <w:t>мысль произвед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ботать с иллюстра</w:t>
              <w:softHyphen/>
            </w:r>
            <w:r>
              <w:rPr>
                <w:sz w:val="28"/>
                <w:szCs w:val="28"/>
              </w:rPr>
              <w:t>циями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8"/>
                <w:szCs w:val="28"/>
              </w:rPr>
              <w:t xml:space="preserve">Соотносить заглавие рассказа с темой и главной мыслью, отвечать на вопросы по содержанию.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8"/>
                <w:szCs w:val="28"/>
              </w:rPr>
              <w:t xml:space="preserve">Определять главных героев произведения.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8"/>
                <w:szCs w:val="28"/>
              </w:rPr>
              <w:t xml:space="preserve">Давать характеристики героев. Участвовать в обсуждени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0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М.М. Пришвин</w:t>
            </w:r>
            <w:r>
              <w:rPr>
                <w:sz w:val="28"/>
                <w:szCs w:val="28"/>
              </w:rPr>
              <w:t xml:space="preserve"> «Выскочка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имать нравственный смысл рассказ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ять основную мысль рассказ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авнивать свои наблюдения за жизнью животных с рассказом автора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0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М.М. Пришвин</w:t>
            </w:r>
            <w:r>
              <w:rPr>
                <w:sz w:val="28"/>
                <w:szCs w:val="28"/>
              </w:rPr>
              <w:t xml:space="preserve"> «Выскочка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казывать о герое, подбирая в произведении слова-определения, характеризующие его поступки и характер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сказывать произведение на основе план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Е.И. Чару</w:t>
            </w:r>
            <w:r>
              <w:rPr>
                <w:sz w:val="28"/>
                <w:szCs w:val="28"/>
              </w:rPr>
              <w:t xml:space="preserve">шин «Кабан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вовать в диа</w:t>
              <w:softHyphen/>
              <w:t>логе при обсуждении прослушанного (про</w:t>
            </w:r>
            <w:r>
              <w:rPr>
                <w:spacing w:val="-2"/>
                <w:sz w:val="28"/>
                <w:szCs w:val="28"/>
              </w:rPr>
              <w:t>читанного) произведе</w:t>
              <w:softHyphen/>
            </w:r>
            <w:r>
              <w:rPr>
                <w:sz w:val="28"/>
                <w:szCs w:val="28"/>
              </w:rPr>
              <w:t xml:space="preserve">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ить вопросы по содержа</w:t>
              <w:softHyphen/>
              <w:t>нию прочитанного, отвечать на ни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рактеризовать героев на основе их поступков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В.П. Астафьев «Стрижо</w:t>
            </w:r>
            <w:r>
              <w:rPr>
                <w:sz w:val="28"/>
                <w:szCs w:val="28"/>
              </w:rPr>
              <w:t xml:space="preserve">нок Скрип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ять жанр произвед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ять идею произведения, отношение автора и собственное отношение к литературному персонажу. Понимать нравственный смысл рассказ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ять основную мысль рассказ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.П. Астафьев «Стрижо</w:t>
            </w:r>
            <w:r>
              <w:rPr>
                <w:sz w:val="28"/>
                <w:szCs w:val="28"/>
              </w:rPr>
              <w:t>нок Скри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№ 5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ировать заголовок произвед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ить вопросы по содержа</w:t>
              <w:softHyphen/>
              <w:t xml:space="preserve">нию прочитанного, отвечать на н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5-06.03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 «Природа и мы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дить необходимую информацию в разных источниках для подготовки выступления по тем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ять самостоятельно текст для энциклопедического словар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5-06.03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ение по </w:t>
            </w:r>
            <w:r>
              <w:rPr>
                <w:spacing w:val="-1"/>
                <w:sz w:val="28"/>
                <w:szCs w:val="28"/>
              </w:rPr>
              <w:t>разделу «</w:t>
            </w:r>
            <w:r>
              <w:rPr>
                <w:sz w:val="28"/>
                <w:szCs w:val="28"/>
              </w:rPr>
              <w:t>Природа и м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№ 7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Выражать лич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отношение к прочи</w:t>
            </w:r>
            <w:r>
              <w:rPr>
                <w:spacing w:val="-2"/>
                <w:sz w:val="28"/>
                <w:szCs w:val="28"/>
              </w:rPr>
              <w:t xml:space="preserve">танному, аргументировать </w:t>
            </w:r>
            <w:r>
              <w:rPr>
                <w:sz w:val="28"/>
                <w:szCs w:val="28"/>
              </w:rPr>
              <w:t>свою позицию с при</w:t>
              <w:softHyphen/>
            </w:r>
            <w:r>
              <w:rPr>
                <w:spacing w:val="-1"/>
                <w:sz w:val="28"/>
                <w:szCs w:val="28"/>
              </w:rPr>
              <w:t>влечением текста про</w:t>
              <w:softHyphen/>
            </w:r>
            <w:r>
              <w:rPr>
                <w:sz w:val="28"/>
                <w:szCs w:val="28"/>
              </w:rPr>
              <w:t xml:space="preserve">извед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ывать о творчестве Пришвина, используя материал в энциклопедическом словар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.03.2015-   06.03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этическая тетрадь (6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.Л. Пастернак «Золотая осень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нозировать содержание раздела. Планировать работу с произведением на уроке, используя условные обознач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ать за особенностями оформления стихотворной речи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8"/>
                <w:szCs w:val="28"/>
              </w:rPr>
              <w:t>Находить средства художественной выразительности; сравнивать их, самостоятельно дополнять.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блюдать связь произвед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ературы с другими </w:t>
            </w:r>
            <w:r>
              <w:rPr>
                <w:spacing w:val="-2"/>
                <w:sz w:val="28"/>
                <w:szCs w:val="28"/>
              </w:rPr>
              <w:t xml:space="preserve">видами искус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</w:t>
              <w:softHyphen/>
            </w:r>
            <w:r>
              <w:rPr>
                <w:sz w:val="28"/>
                <w:szCs w:val="28"/>
              </w:rPr>
              <w:t>разительно читать, используя инто</w:t>
              <w:softHyphen/>
              <w:t>нации, соответствую</w:t>
            </w:r>
            <w:r>
              <w:rPr>
                <w:spacing w:val="-2"/>
                <w:sz w:val="28"/>
                <w:szCs w:val="28"/>
              </w:rPr>
              <w:t xml:space="preserve">щие смыслу текс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А. Клычков «Весна в лесу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Сопоставлять произ</w:t>
            </w:r>
            <w:r>
              <w:rPr>
                <w:sz w:val="28"/>
                <w:szCs w:val="28"/>
              </w:rPr>
              <w:t>ведения художест</w:t>
            </w:r>
            <w:r>
              <w:rPr>
                <w:spacing w:val="-2"/>
                <w:sz w:val="28"/>
                <w:szCs w:val="28"/>
              </w:rPr>
              <w:t xml:space="preserve">венной литературы </w:t>
            </w:r>
            <w:r>
              <w:rPr>
                <w:sz w:val="28"/>
                <w:szCs w:val="28"/>
              </w:rPr>
              <w:t>и произведения живопис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тать стихотворения, передавая с помощью интонации настроение поэ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вать стихи разных поэтов на одну тем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снять интересные выражения в лирическом текст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3.03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Б. Кедрин «Бабье лето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ать картины осени в произвед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ть приёмы интонационного чтения (определить силу голоса, выбрать тон и темп чтения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3.03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М. Рубцов «Сентябрь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ать картины осени в произвед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ть приёмы интонационного чтения (определить силу голоса, выбрать тон и темп чтения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С.А. Есенин </w:t>
            </w:r>
            <w:r>
              <w:rPr>
                <w:sz w:val="28"/>
                <w:szCs w:val="28"/>
              </w:rPr>
              <w:t xml:space="preserve">«Лебедушка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Выражать личное</w:t>
            </w:r>
            <w:r>
              <w:rPr>
                <w:sz w:val="28"/>
                <w:szCs w:val="28"/>
              </w:rPr>
              <w:t xml:space="preserve"> отношение к прочи</w:t>
            </w:r>
            <w:r>
              <w:rPr>
                <w:spacing w:val="-2"/>
                <w:sz w:val="28"/>
                <w:szCs w:val="28"/>
              </w:rPr>
              <w:t xml:space="preserve">танному, аргументировать </w:t>
            </w:r>
            <w:r>
              <w:rPr>
                <w:sz w:val="28"/>
                <w:szCs w:val="28"/>
              </w:rPr>
              <w:t xml:space="preserve">свою позицию с привлечением текста произвед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зительно читать с ис</w:t>
            </w:r>
            <w:r>
              <w:rPr>
                <w:spacing w:val="-1"/>
                <w:sz w:val="28"/>
                <w:szCs w:val="28"/>
              </w:rPr>
              <w:t>пользованием интона</w:t>
              <w:softHyphen/>
            </w:r>
            <w:r>
              <w:rPr>
                <w:sz w:val="28"/>
                <w:szCs w:val="28"/>
              </w:rPr>
              <w:t xml:space="preserve">ций, соответствующих смыслу текс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20.03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тешествие в мир поэзии. Обобщение по </w:t>
            </w:r>
            <w:r>
              <w:rPr>
                <w:spacing w:val="-1"/>
                <w:sz w:val="28"/>
                <w:szCs w:val="28"/>
              </w:rPr>
              <w:t>разделу «</w:t>
            </w:r>
            <w:r>
              <w:rPr>
                <w:sz w:val="28"/>
                <w:szCs w:val="28"/>
              </w:rPr>
              <w:t>Поэтическая тетрад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трольная работа № 8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тать наизусть (по выбору) стихотворение.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Выражать личное</w:t>
            </w:r>
            <w:r>
              <w:rPr>
                <w:sz w:val="28"/>
                <w:szCs w:val="28"/>
              </w:rPr>
              <w:t xml:space="preserve"> отношение к прочи</w:t>
            </w:r>
            <w:r>
              <w:rPr>
                <w:spacing w:val="-2"/>
                <w:sz w:val="28"/>
                <w:szCs w:val="28"/>
              </w:rPr>
              <w:t>танном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ать за особенностями оформления стихотворной речи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8"/>
                <w:szCs w:val="28"/>
              </w:rPr>
              <w:t>Находить средства художественной выразительности; сравнивать их, самостоятельно дополнять.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блюдать связь произвед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ературы с другими </w:t>
            </w:r>
            <w:r>
              <w:rPr>
                <w:spacing w:val="-2"/>
                <w:sz w:val="28"/>
                <w:szCs w:val="28"/>
              </w:rPr>
              <w:t xml:space="preserve">видами искусст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16.03.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03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6.03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одина (6 часов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И.С. Ники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усь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нозировать содержание раздел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снять смысл названия произ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03.04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 Дрожж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дине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03.04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А.В. Жигулин</w:t>
            </w:r>
            <w:r>
              <w:rPr>
                <w:sz w:val="28"/>
                <w:szCs w:val="28"/>
              </w:rPr>
              <w:t xml:space="preserve"> «О, Родина! </w:t>
            </w:r>
            <w:r>
              <w:rPr>
                <w:spacing w:val="-2"/>
                <w:sz w:val="28"/>
                <w:szCs w:val="28"/>
              </w:rPr>
              <w:t>В неярком бле</w:t>
            </w:r>
            <w:r>
              <w:rPr>
                <w:sz w:val="28"/>
                <w:szCs w:val="28"/>
              </w:rPr>
              <w:t xml:space="preserve">ск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ять жанр произвед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казывать о Родине, подбирая в произведении слова-определ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имать нравственный смысл произвед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ять основную мысль рассказ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0.04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.А. Слуцкий </w:t>
            </w:r>
            <w:r>
              <w:rPr>
                <w:spacing w:val="-2"/>
                <w:sz w:val="28"/>
                <w:szCs w:val="28"/>
              </w:rPr>
              <w:t>«Лошади в океа</w:t>
            </w:r>
            <w:r>
              <w:rPr>
                <w:sz w:val="28"/>
                <w:szCs w:val="28"/>
              </w:rPr>
              <w:t xml:space="preserve">не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овать в работе групп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имать содержание прочитанного, высказывать своё отношени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ть приёмы интонационного чтения (выразить радость, удивление, определить силу голоса, выбрать тон и темп чтения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0.04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Родине. Проект: «Они защищали Родину» 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тать стихотворение, отражая позицию автора и своё отношение к изображаемом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учивать стихи наизу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вовать в проекте: распределять роли, находить нужную информацию, представлять её в соответствии с тематико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имать содержание прочитанного, высказывать своё отношени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ть приёмы интонационного чтения (выразить радость, удивление, определить силу голоса, выбрать тон и темп чтения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ть рассказы о Родине, передавая свои чувства, своё отношение к Родин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0.04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ение по </w:t>
            </w:r>
            <w:r>
              <w:rPr>
                <w:spacing w:val="-1"/>
                <w:sz w:val="28"/>
                <w:szCs w:val="28"/>
              </w:rPr>
              <w:t>разделу «</w:t>
            </w:r>
            <w:r>
              <w:rPr>
                <w:sz w:val="28"/>
                <w:szCs w:val="28"/>
              </w:rPr>
              <w:t>Род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№ 9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3.04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рана Фантазия (5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Е. С. Велтис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Приключения</w:t>
            </w:r>
            <w:r>
              <w:rPr>
                <w:sz w:val="28"/>
                <w:szCs w:val="28"/>
              </w:rPr>
              <w:t xml:space="preserve"> Электроника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ство с названием раздела. Прогнозировать содержание раздела. 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ять особенности фантастического жанр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Е.С. Велтис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Приключения</w:t>
            </w:r>
            <w:r>
              <w:rPr>
                <w:sz w:val="28"/>
                <w:szCs w:val="28"/>
              </w:rPr>
              <w:t xml:space="preserve"> Электроника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 Булычёв «Путешествие Алисы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ять особенности фантастического жанр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 Булычёв «Путешествие Алисы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ение по </w:t>
            </w:r>
            <w:r>
              <w:rPr>
                <w:spacing w:val="-1"/>
                <w:sz w:val="28"/>
                <w:szCs w:val="28"/>
              </w:rPr>
              <w:t>разделу «</w:t>
            </w:r>
            <w:r>
              <w:rPr>
                <w:sz w:val="28"/>
                <w:szCs w:val="28"/>
              </w:rPr>
              <w:t>Страна Фантаз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№ 10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ять себя и самостоятельно оценивать свои достиж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думывать фантастические ис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ежная литература (13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4" w:right="-10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. Свиф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утешествие Гулливера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нозировать содержание раздела. Планировать работу на уроке. Читать и воспринимать на слух художественное произведен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01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4" w:right="-10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. Свиф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утешествие Гулливера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ринимать на слух художественное произведение; читать вслух и про себя, осмысливая содержан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01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Х. Андерсен «Русалочка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ть и воспринимать на слух художественное произведени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сообщения о великом сказочнике (с помощью учителя)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01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Х. Андерсен «Русалочка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ринимать на слух художественное произведение; читать вслух и про себя, осмысливая содержан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5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Х. Андерсен «Русалочка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5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/>
            </w:pPr>
            <w:r>
              <w:rPr>
                <w:sz w:val="28"/>
                <w:szCs w:val="28"/>
              </w:rPr>
              <w:t xml:space="preserve">М. Твен </w:t>
            </w:r>
            <w:r>
              <w:rPr>
                <w:spacing w:val="-1"/>
                <w:sz w:val="28"/>
                <w:szCs w:val="28"/>
              </w:rPr>
              <w:t xml:space="preserve">«Приключения </w:t>
            </w:r>
            <w:r>
              <w:rPr>
                <w:sz w:val="28"/>
                <w:szCs w:val="28"/>
              </w:rPr>
              <w:t xml:space="preserve">Тома Сойера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ринимать на слух художественное произведение; читать вслух и про себя, осмысливая содержан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5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 Твен </w:t>
            </w:r>
            <w:r>
              <w:rPr>
                <w:spacing w:val="-1"/>
                <w:sz w:val="28"/>
                <w:szCs w:val="28"/>
              </w:rPr>
              <w:t xml:space="preserve">«Приключения </w:t>
            </w:r>
            <w:r>
              <w:rPr>
                <w:sz w:val="28"/>
                <w:szCs w:val="28"/>
              </w:rPr>
              <w:t xml:space="preserve">Тома Сойера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навыка чтения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чать на вопросы по содержанию произведения; определять главную мысль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5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тоговая контрольная работа работа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предметных и универсальных учебных умен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С. Лагерлеф</w:t>
            </w:r>
            <w:r>
              <w:rPr>
                <w:sz w:val="28"/>
                <w:szCs w:val="28"/>
              </w:rPr>
              <w:t xml:space="preserve"> «Святая ночь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ять нравственный смысл произведения (с помощью учителя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ринимать на слух прочитанное и отвечать на вопросы по содержанию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5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С. Лагерлеф</w:t>
            </w:r>
            <w:r>
              <w:rPr>
                <w:sz w:val="28"/>
                <w:szCs w:val="28"/>
              </w:rPr>
              <w:t xml:space="preserve"> «Святая ночь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имать содержание прочитанного, высказывать своё отнош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чать на вопросы по содержанию произведения; определять главную мыс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овать в работе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22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Лагерлеф «В Назарете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ять нравственный смысл произведения (с помощью учителя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ринимать на слух прочитанное и отвечать на вопросы по содержанию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22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Лагерлеф «В Назарете»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имать содержание прочитанного, высказывать своё отнош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чать на вопросы по содержанию произведения; определять главную мыс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овать в работе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22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ение по </w:t>
            </w:r>
            <w:r>
              <w:rPr>
                <w:spacing w:val="-1"/>
                <w:sz w:val="28"/>
                <w:szCs w:val="28"/>
              </w:rPr>
              <w:t>разделу «</w:t>
            </w:r>
            <w:r>
              <w:rPr>
                <w:sz w:val="28"/>
                <w:szCs w:val="28"/>
              </w:rPr>
              <w:t xml:space="preserve">Зарубежная литератур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стоятельно оценивать свои дости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29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44:00Z</dcterms:created>
  <dc:creator>Admin</dc:creator>
  <dc:description/>
  <cp:keywords/>
  <dc:language>en-US</dc:language>
  <cp:lastModifiedBy>user</cp:lastModifiedBy>
  <cp:lastPrinted>2013-08-01T15:20:00Z</cp:lastPrinted>
  <dcterms:modified xsi:type="dcterms:W3CDTF">2014-09-27T14:07:00Z</dcterms:modified>
  <cp:revision>145</cp:revision>
  <dc:subject/>
  <dc:title>Серия «Образовательный стандарт»</dc:title>
</cp:coreProperties>
</file>