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ственно календарно-тематическое планирование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53"/>
        <w:gridCol w:w="12"/>
        <w:gridCol w:w="5741"/>
        <w:gridCol w:w="5332"/>
        <w:gridCol w:w="975"/>
        <w:gridCol w:w="11"/>
        <w:gridCol w:w="2105"/>
        <w:gridCol w:w="152"/>
        <w:gridCol w:w="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асов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имеч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водный урок по курсу литературного чтения (1час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учебником. Система условных обозначений. Содержание учебника. Словарь. Книги прочитанные летом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Летописи, былины, жития (11часов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Летописи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жанр «летопис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проводить сравнительный анализ летописи и стихотворения А. 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летописи: «И повесил Олег щит свой на вратах Царьграда». События летописи – основные события Древней Руси. Сравнение текста летописи и исторических источников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летописи: «И вспомнил Олег коня своего». Летопись источник исторических фактов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А.С.Пушкин «Песнь о вещем Олеге». Сравнение текста летописи с текстом произведения А.С.Пушкина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Знать жанр устного народного творчества «былина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меть определять тему и главную мысль произведения,</w:t>
            </w:r>
            <w:r>
              <w:rPr/>
              <w:t xml:space="preserve"> пересказывать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произведение «Житие Сергия Радонежского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Cs/>
              </w:rPr>
            </w:pPr>
            <w:r>
              <w:rPr/>
              <w:t>Уметь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Былина – жанр устного народного творчества. «Ильины три поездочки». Поэтический текст былины. Сказочный характер былины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ина                    В. В. Васнецова «Богатыри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Былина «Ильины три поездочки». Прозаический текст былины в пересказе Н.Карнауховой. Сравнение поэтического и прозаического текстов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ерой былины – защитник государства Российского. Картина В.Васнецова «Богатыри»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ергий Радонежский – святой земли русской. В.Клыков. Памятник Сергию Радонежскому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Житие Сергия Радонежского. Детство Варфоломея. Юность Варфоломея. 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ассказ о битве на Куликовом поле на основе опорных слов и репродукций известных карти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роект: «Создание календаря исторических событий»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>читать осознанно вслух тексты художественных произведений, соблюдая орфоэпические нормы русского литературного языка;</w:t>
            </w:r>
            <w:r>
              <w:rPr>
                <w:b/>
                <w:bCs/>
              </w:rPr>
              <w:t xml:space="preserve"> </w:t>
            </w:r>
            <w:r>
              <w:rPr/>
              <w:t>читать выразительно художественный текст;</w:t>
            </w:r>
            <w:r>
              <w:rPr>
                <w:b/>
                <w:bCs/>
              </w:rPr>
              <w:t xml:space="preserve"> </w:t>
            </w:r>
            <w:r>
              <w:rPr/>
              <w:t>приводить примеры фольклорных произведений;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тему и главную мысль произведен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Обобщение по разделу «Летописи, былины, жития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Оценка дости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Раздел 2. Чудесный мир классики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(22часа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194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194"/>
              <w:rPr/>
            </w:pPr>
            <w:r>
              <w:rPr/>
              <w:t xml:space="preserve">  </w:t>
            </w:r>
            <w:r>
              <w:rPr/>
              <w:t>П. П.Ершов «Конёк-горбунок». Сравнение литературной и народной сказок. Мотивы народной сказки в литературной. События литературной сказк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название и основное содержание изученного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/>
              <w:t>П. П.Ершов «Конёк-горбунок». Герои сказки. Характеристика героев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04"/>
              <w:rPr/>
            </w:pPr>
            <w:r>
              <w:rPr/>
              <w:t>Знать творчество П. Ершо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04"/>
              <w:rPr/>
            </w:pPr>
            <w:r>
              <w:rPr/>
              <w:t>Уметь составлять небольшое монологическое высказывание с опорой на авторский текст, оценивать события, героев произведения, отвечать на вопросы по текст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  </w:t>
            </w:r>
            <w:r>
              <w:rPr/>
              <w:t>П. П.Ершов «Конёк-горбунок». Младший брат Иван – настоящий герой сказки. Сравнение словесного и изобразительного искусства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. Пушкин. Стихи. «Няне». «Туча». «Унылая пора Очей очарование...».  Авторское отношение к изображаемому.  Интонация стихотворения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 (по выбору), определять средства выразительност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ины с изображением осени, прир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. Пушкин. Стихи. «Няне». «Туча». «Унылая пора Очей очарование...».   Сравнение произведений словесного и изобразительного искусства. Заучивание наизусть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ушкин. «Сказка о мертвой царевне и о семи богатырях…».  Мотивы народной сказки в литературной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название и основное содержание изученного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анализировать поведение герое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ушкин. «Сказка о мертвой царевне и о семи богатырях…». Герои пушкинской сказки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ушкин. «Сказка о мертвой царевне и о семи богатырях…».  Характеристика героев сказки, отношение к ним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составлять небольшое монологическое высказывание с опорой на авторский текст, оценивать события, героев произведения, отвечать на вопросы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А. Пушкин. «Сказка о мертвой царевне </w:t>
              <w:br/>
              <w:t>и о семи богатырях». Деление сказки на части. Составление плана. Пересказ основных эпизодов сказки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Ю. Лермонтов  «Дары Терека». Картины природы в стихотворении. Выразительное чтение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название и основное содержание изученного произведения, творчество      М. Ю. Лермонто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различать жанры произведени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Ю. Лермонтов «Ашик-Кериб» (турецкая сказка).  Сравнение мотивов русской и турецкой сказки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составлять небольшое монологическое высказывание с опорой на авторский текст; оценивать события, героев произведения; делить текст на со ставные части, составлять его простой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Cs/>
              </w:rPr>
              <w:t>Иметь представление</w:t>
            </w:r>
            <w:r>
              <w:rPr/>
              <w:t xml:space="preserve"> о классической литерату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Лермонтов «Ашик-Кериб». Герои турецкой сказки. Характеристика героев, отношение к ним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Лермонтов «Ашик-Кериб».  Деление на части. Пересказ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/>
              <w:t>Л. Н. Толстого «Детство». События рассказа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Л. Н. Толстого «Детство». Характеристика главного героя рассказ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ня. Л. Толстой. «Как мужик убрал камень».  Особенности басни. Главная мысль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сказывать оценочные суждения о прочитанном произведен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ие рассказа от сказки. Сравнение характеров главных действующих лиц в рассказе А. П. Чехова «Мальчики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тличие рассказа от сказки.</w:t>
            </w:r>
          </w:p>
          <w:p>
            <w:pPr>
              <w:pStyle w:val="Normal"/>
              <w:rPr/>
            </w:pPr>
            <w:r>
              <w:rPr/>
              <w:t>Уметь различать жанры художественной литературы, анализировать характеры герое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. Чехов «Мальчики». Смысл названия расск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 П. Чехов «Мальчики». Главные герои рассказа – герои своего времени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. Чехов «Мальчики». Характер героев художественного текста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Чудесный мир классики». Оценка достижений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/понимать: </w:t>
            </w:r>
            <w:r>
              <w:rPr/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Cs/>
              </w:rPr>
              <w:t xml:space="preserve"> </w:t>
            </w:r>
            <w:r>
              <w:rPr/>
              <w:t>читать выразительно художественный текст;</w:t>
            </w:r>
            <w:r>
              <w:rPr>
                <w:bCs/>
              </w:rPr>
              <w:t xml:space="preserve"> </w:t>
            </w:r>
            <w:r>
              <w:rPr/>
              <w:t>определять тему и главную мысль произведения.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3. Поэтическая тетрадь </w:t>
            </w:r>
            <w:r>
              <w:rPr>
                <w:b/>
                <w:iCs/>
              </w:rPr>
              <w:t>(12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 И. Тютчев «Еще земли печален вид…», «Как неожиданно и ярко…»Отбор средств художественной выразительности для создания картины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стихотворные произведения наизусть (по выбору), рисовать словесные картин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произведения Ф. Тютчева, А. Фет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. Баратынского, Н. Некрасова,                 И. Никитина, И. Бунин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разительно читать, участвовать в обсуждении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лирические произведения о весн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выделять образные языковые средства</w:t>
            </w:r>
          </w:p>
          <w:p>
            <w:pPr>
              <w:pStyle w:val="Normal"/>
              <w:rPr/>
            </w:pPr>
            <w:r>
              <w:rPr/>
              <w:t>Уметь читать, соблюдая логическое ударение, отвечать на вопросы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ллюстрации, картины о природе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 И. Тютчев «Еще земли печален вид…», «Как неожиданно и ярко…». Ритм, порядок слов, знаки препинания как отражение особого настроения в лирическом тексте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А.Фет  «Весенний дождь», «Бабочка». Картины природы в лирическом стихотворении. Ритм стихотворения. Интонация (тон, паузы, темп) стихотворения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стреча зимы»</w:t>
            </w:r>
          </w:p>
          <w:p>
            <w:pPr>
              <w:pStyle w:val="Normal"/>
              <w:snapToGrid w:val="false"/>
              <w:rPr/>
            </w:pPr>
            <w:r>
              <w:rPr/>
              <w:t>«Первый сне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оварь синонимов, </w:t>
            </w:r>
          </w:p>
          <w:p>
            <w:pPr>
              <w:pStyle w:val="Normal"/>
              <w:snapToGrid w:val="false"/>
              <w:rPr/>
            </w:pPr>
            <w:r>
              <w:rPr/>
              <w:t>антонимов, эпитет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 А. Баратынский «Весна, весна! Как воздух чист!..»,  «Где сладкий шепот…». Передача настроения и чувства в стихотворении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 Н. Плещеев. «Дети и птичка». Ритм стихотворения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 С. Никитин  «В синем небе плывут над полями…». Изменение картин природы в стихотворени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Знать произведения о Родин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меть высказывать оценочные суждения о прочитанном произведении, отвечать на вопрос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 А. Некрасов «Школьник». Выразительное чт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А. Некрасов  «В зимние сумерки нянины сказки…». Выразительное чтение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Бунин «Листопад». Картина осени в стихах И.А. Бунина. Слово как средство художественной выразительности. Сравнения, эпитеты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/>
              <w:t>Обобщение по разделу «Поэтическая тетрадь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ворчество И. А. Бунина.</w:t>
            </w:r>
          </w:p>
          <w:p>
            <w:pPr>
              <w:pStyle w:val="Normal"/>
              <w:rPr/>
            </w:pPr>
            <w:r>
              <w:rPr/>
              <w:t>Уметь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  <w:p>
            <w:pPr>
              <w:pStyle w:val="Normal"/>
              <w:rPr/>
            </w:pPr>
            <w:r>
              <w:rPr/>
              <w:t>Знать/понимать: 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>Уметь: читать осознанно вслух тексты художественных произведений целыми словами, соблюд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4. Литературные сказки </w:t>
            </w:r>
            <w:r>
              <w:rPr>
                <w:b/>
                <w:iCs/>
              </w:rPr>
              <w:t>(16 часов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Ф. Одоевский «Городок в табакерке». Особенности данного литературного жанр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 </w:t>
            </w:r>
            <w:r>
              <w:rPr/>
              <w:t>названия, основное содержание изученных произвед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азличать сказки народные и литературные, отвечать на вопросы по текст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лковый словар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Ф. Одоевский «Городок в табакерке». Заглавие и главные герои литературной сказки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мысловые части, составлять его простой план, пересказывать текст, анализировать характер геро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Ф. Одоевский «Городок в табакерке». Деление текста на части. Составление плана сказки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Ф. Одоевский «Городок в табакерке». Подробный пересказ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М. Гаршин «Сказка о жабе и  розе».  Особенности данного литературного жанра. Сказка или рассказ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творчество В. М. Гаршина. Уметь работать с иллюстрациями, анализировать мотивы поведения героев, пересказывать по план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 М. Гаршина «Сказка о жабе и  розе». Текст – описание в содержании художественного произвед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М. Гаршина «Сказка о жабе и  розе». Герои литературного текста. Главная мысль произведения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.П.Бажов «Серебряное копытце». Мотивы народных сказок в авторском тексте. Заглавие.  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творчество П. П. Бажо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выразительно читать, отвечать на вопросы, различать жанры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еть читать осознанно текст художе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роизведения «про себя», анализировать особенности речи героев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Бажов «Серебряное копытце». Герои художественного произведения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. Бажова «Серебряное копытце». Авторское отношение к героям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. Т. Аксаков  «Аленький цветочек». Мотивы народных сказок в литературном тексте. Заглавие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С. Т. Аксаков «Аленький цветочек». Герои художественного текст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анализировать характер, мотивы поведения героев; выделять фантастические события, отвечать на вопрос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. Т. Аксаков «Аленький цветочек». Деление текста на части. Составление план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делить текст произведения на части, составлять план, пересказывать произведение, работать с иллюстрациям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. Аксаков «Аленький цветочек». Выборочный пересказ сказки. Словесное иллюстрирование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Обобщение по разделу «Литературные сказки». Оценка достижений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создавать небольшой устный текст на заданную тем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ь пословиц и поговор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5 . Делу время – потехе час </w:t>
            </w:r>
            <w:r>
              <w:rPr>
                <w:b/>
                <w:iCs/>
              </w:rPr>
              <w:t>(9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Е. Л. Шварц «Сказка о потерянном времени». Нравственный смысл произведения. Жанр произведе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различать сказки народные и литературные, отвечать на вопросы, высказывать оценочные суждения о прочитанн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оварь пословиц и поговор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. Л. Шварц  «Сказки о потерянном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ремени».  Инсценирование  произведения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Ю. Драгунский. «Главные реки». Особенности юмористического текста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. Ю. Драгунский. «Главные реки».  Авторское отношение к изображаемому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Ю. Драгунский  «Что любит Мишка». Пересказ текста от лица героев. Юмористические рассказы В.Ю. Драгунского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создавать небольшой устный текст на заданную тему, анализировать образные языковые средств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</w:t>
            </w:r>
            <w:r>
              <w:rPr/>
              <w:t>В. В. Голявкин «Никакой я горчицы не ел». Смысл заголовка. Герои произведе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</w:t>
            </w:r>
            <w:r>
              <w:rPr/>
              <w:t>В. В. Голявкин «Никакой я горчицы не ел».  Инсценирование  произведения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/понимать: </w:t>
            </w:r>
            <w:r>
              <w:rPr/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: читать выразительно художественный текст; определять тему и главную мысль произведения; пересказывать доступный по объему тек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Обобщение по разделу «Делу время – потехе час». Оценка достижени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6. Страна детства </w:t>
            </w:r>
            <w:r>
              <w:rPr>
                <w:b/>
                <w:iCs/>
              </w:rPr>
              <w:t>(8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. С. Житков «Как я ловил человечков». Особенности развития сюже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. С. Житков «Как я ловил человечков».  Герои произведе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пересказывать текст, различать жанры литературных произведений, отвечать на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. Г. Паустовский «Корзина с еловыми шишками».  Особенности развития событий: выстраивание их в тексте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тему и главную мысль произведения, составлять вопросы по текс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  <w:t>Портрет Э. Гри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К. Г. Паустовский «Корзина с еловыми шишками». Герои произведения. Музыкальное сопровождение произведе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мо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сказывание с опорой на авторский текст, оценивать события, героев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рассказа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. М. Зощенко «Елка».  Герои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. М. Зощенко «Елка».  Составление плана. Пересказ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Страна детства». Оценка дости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Раздел 7. Поэтическая тетрадь </w:t>
            </w:r>
            <w:r>
              <w:rPr>
                <w:b/>
                <w:iCs/>
              </w:rPr>
              <w:t>(5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Знакомство с названием раздела. Прогнозирование содержания раздела.   В. Я. Брюсов «Опять сон», «Детская». Тема стихотворений. Развитие чувства в лирическом  стихотворении. Выразительное чтение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осо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 Есенин «Бабушкины сказки».  Тема стихотворений. Развитие чувства в лирическом  стихотворении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различать жанры литературных произведений, прогнозировать содержание </w:t>
            </w:r>
          </w:p>
          <w:p>
            <w:pPr>
              <w:pStyle w:val="Normal"/>
              <w:rPr/>
            </w:pPr>
            <w:r>
              <w:rPr/>
              <w:t>произведения по заглав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варь синонимов, антонимов, эпит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 художник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И. Цветаевой «Бежит тропинка с бугорка», «Наши царства». Тема детства в произведениях  М. Цветаевой. Сравнение произведений разных поэтов на одну и ту же тему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Обобщение по разделу «Поэтическая тетрадь».  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Оценка достижений.  Конкурс чтецов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читать стихотворные произведения 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8. Природа и мы </w:t>
            </w:r>
            <w:r>
              <w:rPr>
                <w:b/>
                <w:iCs/>
              </w:rPr>
              <w:t>(12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. Мамин-Сибиряк «Приемыш». Отношение человека к природе. Анализ заголовк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творчество Д. Н. </w:t>
            </w:r>
            <w:r>
              <w:rPr>
                <w:caps/>
              </w:rPr>
              <w:t>м</w:t>
            </w:r>
            <w:r>
              <w:rPr/>
              <w:t>амина-Сибиря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отвечать на вопросы, различать жанры произве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лковый словар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. Мамин-Сибиряк «Приемыш». Подготовка выборочного пересказ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. И. Куприн «Барбос и Жулька».  Герои произведения о животных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творчество А. И. Купри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работать с иллюстрац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ллюстрации с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. И. Куприн «Барбос и Жулька». Поступок как характеристика героя произведе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здавать небольшой устный текст на заданную тем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жением животных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. М. Пришвин  «Выскочка». Анализ заголовка.  Герои  рассказа. Характеристика героя на основе поступ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 </w:t>
            </w:r>
            <w:r>
              <w:rPr/>
              <w:t>творчество М. М. Пришви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Е. И. Чарушин «Кабан».   Герои  рассказа. Характеристика героев на основе  их поступк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Знать</w:t>
            </w:r>
            <w:r>
              <w:rPr/>
              <w:t xml:space="preserve"> творчество Е. И. Чаруши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с изображением животных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В. П. Астафьев «Стрижонок Скрип». Герои рассказа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создавать небольшой устный текст на заданную тему, отвечать на вопросы, различать жанры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различать жанры художественной литературы, работать с иллюстрациями, анализировать образные языковые средства</w:t>
            </w:r>
          </w:p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  <w:p>
            <w:pPr>
              <w:pStyle w:val="Normal"/>
              <w:rPr/>
            </w:pPr>
            <w:r>
              <w:rPr/>
              <w:t xml:space="preserve">Знать изученные литературные произведения и </w:t>
            </w:r>
          </w:p>
          <w:p>
            <w:pPr>
              <w:pStyle w:val="Normal"/>
              <w:rPr/>
            </w:pPr>
            <w:r>
              <w:rPr/>
              <w:t>их авторов, основное содержание изученных литературных произведений о приро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с изображением животн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лковый словар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. П. Астафьев «Стрижонок Скрип». Деление текста на части. Составление плана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. П. Астафьев «Стрижонок Скрип». Выборочный пересказ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ект «Природа и мы»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ллюстрации с </w:t>
            </w:r>
          </w:p>
          <w:p>
            <w:pPr>
              <w:pStyle w:val="Normal"/>
              <w:snapToGrid w:val="false"/>
              <w:rPr/>
            </w:pPr>
            <w:r>
              <w:rPr/>
              <w:t>изображением животных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по разделу «Природа и мы».</w:t>
            </w:r>
          </w:p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Раздел 9 .Поэтическая тетрадь </w:t>
            </w:r>
            <w:r>
              <w:rPr>
                <w:b/>
                <w:iCs/>
              </w:rPr>
              <w:t>(8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Б. Л.   Пастернак «Золотая осень». Картины осени в лирическом произведении Пастернак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анализировать образные языков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 худож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Д.Б.Кедрин «Бабье лето».  С. А. Клычков «Весна в лесу». Картины весны и лета в их произведениях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</w:t>
              <w:br/>
              <w:t>тему и главную мысль произведения, работать с иллюстрац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Н. М. Рубцов «Сентябрь». Изображение природы в сентябре в лирическом произведении. Средства художественной выразительност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читать стихотворные произведения наизусть (по выбору), отвечать на вопросы, определять тему и главную мысль произведения, читать выразительно и осознанно стихотво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лковый словар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С. А. Есенина «Лебедушка». Мотивы народного творчества в авторском произведени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Обобщение по разделу «Поэтическая тетрадь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</w:t>
            </w:r>
            <w:r>
              <w:rPr/>
              <w:t>Проверим и себя и оценим свои достиже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/понимать: 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0. Родина </w:t>
            </w:r>
            <w:r>
              <w:rPr>
                <w:b/>
                <w:iCs/>
              </w:rPr>
              <w:t>(8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И. С. Никитин «Русь». Образ Родины в поэтическом тексте. Ритм стихотворе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</w:t>
              <w:br/>
              <w:t>тему и главную мысль произведения, участвовать в диалоге при обсуждении прочитанн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оварь синонимов, антонимов, </w:t>
            </w:r>
          </w:p>
          <w:p>
            <w:pPr>
              <w:pStyle w:val="Normal"/>
              <w:snapToGrid w:val="false"/>
              <w:rPr/>
            </w:pPr>
            <w:r>
              <w:rPr/>
              <w:t>эпитет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С. Д. Дрожжин «Родине».  Авторское отношение к изображаемом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тему и главную мысль произведения, анализировать  образные языковые средства, различать жанры произве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. В. Жигулин «О, Родина! В неярком блеске...». Тема стихотворения.  Авторское отношение к изображаемом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оэтический вечер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>сознательно, правильно и выразительно читать целыми словами при темпе громкого чтения не менее 90 слов в минуту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ть произведения о Родин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выразительно чита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общение по разделу «Родина»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Проект «Они защищали Родину»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ценка достижений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1. Страна Фантазия </w:t>
            </w:r>
            <w:r>
              <w:rPr>
                <w:b/>
                <w:iCs/>
              </w:rPr>
              <w:t>(7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. С. Велтистов. «Приключения Электроника». Особенности фантастического жанр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и главную мысль произведения, различать жанры литературных произведений; читать по </w:t>
              <w:br/>
              <w:t>ролям, составлять вопросы по тексту, анализировать мотивы поведения герое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лковый слов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. С. Велтистов. «Приключения Электроника».Необычные герои фантастического рассказа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ир Булычев «Путешествие Алисы».  Особенности фантастического жанра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ир Булычев «Путешествие Алисы».  Сравнение героев фантастических рассказ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        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по разделу «Страна фантазия»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м себя и оценим свои достижения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2. Зарубежная литература </w:t>
            </w:r>
            <w:r>
              <w:rPr>
                <w:b/>
                <w:iCs/>
              </w:rPr>
              <w:t>(15 часов)</w:t>
            </w:r>
            <w:r>
              <w:rPr>
                <w:i/>
                <w:iCs/>
              </w:rPr>
              <w:t xml:space="preserve"> (резерв 2час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комство с названием раздела. Прогнозирование содержания раздела. Планирование работы учащихся и учителя по усмотрению содержания раздела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Д. Свифт «Путешествие Гулливера». Особое развитие сюжета в зарубежной литературе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Д. Свифт «Путешествие Гулливера». Герои приключенческой литературы. Особенности их характер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лковый слов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Г.-Х. Андерсен «Русалочка». Авторская сказка. Рассказ о Русалочк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ступки, действия как основное средство изображения персонажей в сказке </w:t>
              <w:b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Знать </w:t>
            </w:r>
            <w:r>
              <w:rPr/>
              <w:t>творчество Г.-Х. Андерсен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 xml:space="preserve">Уметь </w:t>
            </w:r>
            <w:r>
              <w:rPr/>
              <w:t>определять тему и главную мысль произведения, работать с иллюстрациями, отвечать на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М. Твен «Приключения Тома Сойера». Особенности повествования.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rPr/>
            </w:pPr>
            <w:r>
              <w:rPr/>
              <w:t>Уметь делить текст на составные части, составлять его простой план, оценивать события, героев произведения, отвечать на вопросы по содержанию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пересказывать текст, анализировать мотивы поведения героев, отвечать на вопрос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rPr/>
            </w:pPr>
            <w:r>
              <w:rPr/>
              <w:t>Уметь определять тему и главную мысль произведения, работать с иллюстрациям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меть определять тему и главную мысль произведения, делить текст на части, составлять 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к сказк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М. Твен «Приключения Тома Сойера».  Герои приключенческой литературы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Твен «Приключения Тома Сойера». Сравнение героев, их поступков. 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ельма Лагерлёф «Святая ночь». Библейские сказания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 писа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лковый слов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. Лагерлеф. «В Назарете».  Сказания о Христе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бобщение по разделу «Зарубежная литература»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ллюстрации к произведению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роверим себя и оценим свои достижения.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Советуем прочитать.  Книги, рекомендуемые для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ть изученные литературные произведения 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чтения лето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х авторов, основное содержание изученных литературных произве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3:00Z</dcterms:created>
  <dc:creator>Саня</dc:creator>
  <dc:description/>
  <cp:keywords/>
  <dc:language>en-US</dc:language>
  <cp:lastModifiedBy>1</cp:lastModifiedBy>
  <dcterms:modified xsi:type="dcterms:W3CDTF">2014-09-08T18:24:00Z</dcterms:modified>
  <cp:revision>7</cp:revision>
  <dc:subject/>
  <dc:title/>
</cp:coreProperties>
</file>