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 К  8  МАРТА ДЛЯ  ДЕТЕЙ  2  МЛАДШЕЙ 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 ДЕТИ  РАЗБУДИЛИ  СОЛНЫШК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 зал входят дети, садятся на стульчик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к нам пришла весна. Скоро будет совсем тепло и мы будем гулять на улице и радоваться солнышку. А скажите мне, ребя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вас больше всех ласк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то вас любит, наря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купает вам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нижки, куклы,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кого малышки-д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Любят больше всех на свете?                                                           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Маму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равильно. На дворе месяц март, пришёл праздник наших мам и бабушек.  В этот день и солнышко греет по – особому.  А где же солнышко? Нет солнышка на небе. Оно, наверное, крепко спит в домике? Нам обязательно надо его разбудить, пойдёмте к дом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т к домику, стучатся, говоря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лнышко,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гляни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вои детки пл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камушкам скачу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мика выходит девочка – Солнышко, протирает глаза, потягивается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дравствуй, Солнышк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 xml:space="preserve"> Здравствуйте, мои друзья, всем вам очень рад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случилось, зачем вы меня разбудили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Солнышко, сегодня праздник мам и бабушек! Нам хочется, чтобы этот день был особенно солнечным.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Теперь понятно. Давайте споём для мамочек хорошую песн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ПЕСНЯ  «ПРО  МАМУ».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Молодцы, ребятки, какую хорошую песенку про маму 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и жёлтые л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марте очень горя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збирайте поско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 танцуйте веселей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аёт вместе с ведущим жёлтые ленточки детя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«ТАНЕЦ С ЛЕНТОЧКАМИ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пасибо тебе, Солнышко, за тёплые золотые лучики, с их помощью  на улице теперь быстрее растают  зимние сугробы.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 Мне очень хочется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м вы заним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но ли жив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есело ль танцу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сенки поёте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Чтобы Солнышко порадовать, давайте споём песенку про солныш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«ПЕСНЯ  ПРО  СОЛНЫШКО».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Спасибо вам за песенку. А теперь давайте поиграем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во что будем играть?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Игра называется «Домик». (Выносит из домика покрыв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крывало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ам, ребятки,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крывало вот к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ребяток припасл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 ИГРА  «ДОМ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олнышко, какое у тебя покрывало солнечное, весёлое. Повеселило оно наших ребяток, давайте отдохнём немножко. Сегодня праздник и дети приготовили стихи для своих мам. Садись, послушай их тоже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читают стихи мамам и бабушка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Наш праздник продолжается. Посмотрите, какие у меня солнечные шарики. Будем с ними игр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 ИГРА  «СОЛНЕЧНЫЕ  ШАРИКИ»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ещё интересную игру знаем, про солнышко и дожди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 ИГРА  «СОЛНЫШКО  И  ДОЖД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Спасибо тебе, Солнышко за игру, но мы хотим попросить теб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евать для нас тан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«СОЛНЕЧНЫЙ  ТАНЕЦ».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    Мы играли, песни 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пришёл прощань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готовила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лнечный сюрприз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ам, бабушкам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души здоровь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ткам солнышко вру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ы помнили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рит детям сшитое из ткани солнышко, в нем – уго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ез меня вы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оро к вам приду, проща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пасибо, Солнышко, за тепло и лас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ЫШКО  МАШЕТ  РУКОЙ  И 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Вот и кончилось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ступил прощань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 скажите откров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м понравилось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ши детки по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 понравиться вс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свиданья,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ходите в гости к н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дети уходят в группу. Утренник оконч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40:00Z</dcterms:created>
  <dc:creator>Duma4</dc:creator>
  <dc:description/>
  <cp:keywords/>
  <dc:language>en-US</dc:language>
  <cp:lastModifiedBy>КОЛОБОК</cp:lastModifiedBy>
  <cp:lastPrinted>2015-02-03T11:35:00Z</cp:lastPrinted>
  <dcterms:modified xsi:type="dcterms:W3CDTF">2015-02-03T08:36:00Z</dcterms:modified>
  <cp:revision>8</cp:revision>
  <dc:subject/>
  <dc:title/>
</cp:coreProperties>
</file>