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о. Заведующ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ДОУ Д/с №2 «Пчёл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Тимофеева Л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 смотре-конкурсе на лучший уголок дежурных в группе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  <w:br/>
        <w:t xml:space="preserve">1.1. Настоящее положение разработано в целях создания в группе условий для воспитания у детей положительного отношения к труду, формирования и дальнейшего совершенствования элементарных трудовых навыков. </w:t>
        <w:br/>
        <w:t xml:space="preserve">1.2. Положение определяет порядок и условия организации смотра-конкурса на лучший уголок дежурных среди групп дошкольного возраста (далее - смотр-конкурс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ели и задачи смотра-конкурса </w:t>
        <w:br/>
        <w:t>Основными целями и задачами смотра-конкурса являю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рудовых навыков в процессе дежурства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>обогащение предметно-развивающей среды в групп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педагогов к созданию условий для детского дежур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укреплению связи ДОУ с семь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астники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отре-конкурсе принимают участие воспитатели, младшие воспитатели и родители групп дошкольного возраста (средняя, старшая, подготовительная)</w:t>
        <w:br/>
      </w:r>
    </w:p>
    <w:p>
      <w:pPr>
        <w:pStyle w:val="Normal"/>
        <w:rPr/>
      </w:pPr>
      <w:r>
        <w:rPr>
          <w:sz w:val="28"/>
          <w:szCs w:val="28"/>
        </w:rPr>
        <w:t xml:space="preserve">4. Жюри смотра-конкурса </w:t>
        <w:br/>
        <w:t>Председатель жюри: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имофеева Л.В.- И. О. Заведующий МДОУ д/с №2 «Пчёлка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Члены жюри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отова-воспитатель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ванова Н.Г.-воспитател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довщикова- педагог-психолог</w:t>
      </w:r>
    </w:p>
    <w:p>
      <w:pPr>
        <w:pStyle w:val="Normal"/>
        <w:suppressAutoHyphens w:val="false"/>
        <w:autoSpaceDE w:val="false"/>
        <w:ind w:left="78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порядок проведения смотра-конкурса </w:t>
        <w:br/>
        <w:t xml:space="preserve">5.1. Оформить уголки дежурных и подготовить их к оценке жюри " 3 " октября 2014г. </w:t>
        <w:br/>
      </w:r>
    </w:p>
    <w:p>
      <w:pPr>
        <w:pStyle w:val="Normal"/>
        <w:suppressAutoHyphens w:val="false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6. Жюри оценивает по следующим критерия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крытость и доступность для детей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граммным и возрастным требованиям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зна, оригинальность, эстетичность оформления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ерсонажей, атрибутов, отражающих данный вид деятельности дете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необходимого материала для дежурства детей: фартуки, салфетницы, тряпочки и т. д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фото, картинок, эмблем, по которым можно определить, кто из детей дежури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(законных представителей) в оформлении уголка дежурны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7. Подведение итогов и награждение </w:t>
        <w:br/>
        <w:t xml:space="preserve">7.1. Подведение итогов смотра-конкурса состоится " 3 "октября 2014 г. </w:t>
        <w:br/>
        <w:t>7.2. В ходе смотра-конкурса определяются победители.</w:t>
        <w:br/>
        <w:t>7.3. Победители награждаются грамотами.</w:t>
        <w:br/>
        <w:t xml:space="preserve">7.4. Самые активные родители (законные представители) воспитанников, принимавшие участие в смотре-конкурсе, отмечаются на родительском собрании благодарственными письмам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5:00Z</dcterms:created>
  <dc:creator/>
  <dc:description/>
  <cp:keywords/>
  <dc:language>en-US</dc:language>
  <cp:lastModifiedBy>pc</cp:lastModifiedBy>
  <dcterms:modified xsi:type="dcterms:W3CDTF">2014-10-20T09:44:00Z</dcterms:modified>
  <cp:revision>10</cp:revision>
  <dc:subject/>
  <dc:title/>
</cp:coreProperties>
</file>