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деятельности заведующего, заместителя заведующего по ВМР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ого сада общеразвивающего вида № 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01"/>
        <w:gridCol w:w="2895"/>
        <w:gridCol w:w="2894"/>
        <w:gridCol w:w="32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14 00 – 17 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8 00 – 13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я планерка,                         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jc w:val="both"/>
              <w:rPr/>
            </w:pPr>
            <w:r>
              <w:rPr/>
              <w:t xml:space="preserve">работа с инструктивными и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ми документами, 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 вышестоящих и контролирующих орган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хгалтерией УО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контроль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ая работа: работа с трудовыми договорами, анкетами, трудовыми книжками, карточками формы Т2                                                                      Изучение и регистрация приказов вышестоящ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кущей документации служб: завхоз, медик, зам. зав. ВМР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 контрол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тработка приказов вышестоящих и контролирующих орган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остояния помещений, кабинетов МБ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личными делами сотрудников. 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нтрол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структивными и нормативными документами, издание приказ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хгалтерией УО (заработная плата, детские табеля, оплата услуг, товаров, подписание требований – накладных на продукты).</w:t>
            </w:r>
          </w:p>
          <w:p>
            <w:pPr>
              <w:pStyle w:val="Normal"/>
              <w:jc w:val="both"/>
              <w:rPr/>
            </w:pPr>
            <w:r>
              <w:rPr/>
              <w:t>Анализ поступления и расходования в/бюджетных средств за месяц.</w:t>
            </w:r>
          </w:p>
          <w:p>
            <w:pPr>
              <w:pStyle w:val="Normal"/>
              <w:jc w:val="both"/>
              <w:rPr/>
            </w:pPr>
            <w:r>
              <w:rPr/>
              <w:t>Работа с финансовой документацией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зав по В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7 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плане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пед процесса, организация тематических выставок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положений.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Анализ новинок методической литературы, журнал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творческими групп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отеки статей по методическим журналам и справочникам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 – оформление результатов наблюдений, анализ контроля.</w:t>
            </w:r>
          </w:p>
          <w:p>
            <w:pPr>
              <w:pStyle w:val="Normal"/>
              <w:jc w:val="both"/>
              <w:rPr/>
            </w:pPr>
            <w:r>
              <w:rPr/>
              <w:t>Работа с аттестующимися воспитателям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5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планерк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суговых, оздоровительных и других мероприятий в рамках реализуемой ООП Д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пед процесса, организация тематических выставок.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, приказов, писем УОААМ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ущей докумен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8 00 – 17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окументами по охране труда и пожарной безопасности: составление приказов, планов,  заполнение журналов, работа с инструкциями по охране труда,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ейдов совместно с комиссией по охране труда, малые аппаратные совещания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Просмотр соблюдения техники безопасности, инструкции по охране жизни и здоровья детей во время образовательного процесса и организации разных видов деятельности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й и обучающей литературы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завхоза по обеспечению безопасных условий труда для педагогов и МОП.</w:t>
            </w:r>
          </w:p>
          <w:p>
            <w:pPr>
              <w:pStyle w:val="Normal"/>
              <w:jc w:val="both"/>
              <w:rPr/>
            </w:pPr>
            <w:r>
              <w:rPr/>
              <w:t>Работа с эвакуационной комиссией, документами по ГО и Ч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окументами по охране труда и пожарной безопасности: составление приказов, планов,  заполнение журналов, работа с инструкциями по охране труда,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ейдов совместно с комиссией по охране труда, малые аппаратные совещания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Просмотр соблюдения техники безопасности, инструкции по охране жизни и здоровья детей во время образовательного процесса и организации разных видов деятельности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й и обучающей литературы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завхоза по обеспечению безопасных условий труда для педагогов и МОП.</w:t>
            </w:r>
          </w:p>
          <w:p>
            <w:pPr>
              <w:pStyle w:val="Normal"/>
              <w:jc w:val="both"/>
              <w:rPr/>
            </w:pPr>
            <w:r>
              <w:rPr/>
              <w:t>Работа с эвакуационной комиссией, документами по ГО и ЧС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окументами по охране труда и пожарной безопасности: составление приказов, планов,  заполнение журналов, работа с инструкциями по охране труда,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ейдов совместно с комиссией по охране труда, малые аппаратные совещания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Просмотр соблюдения техники безопасности, инструкции по охране жизни и здоровья детей во время образовательного процесса и организации разных видов деятельности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й и обучающей литературы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завхоза по обеспечению безопасных условий труда для педагогов и МОП.</w:t>
            </w:r>
          </w:p>
          <w:p>
            <w:pPr>
              <w:pStyle w:val="Normal"/>
              <w:jc w:val="both"/>
              <w:rPr/>
            </w:pPr>
            <w:r>
              <w:rPr/>
              <w:t>Работа с эвакуационной комиссией, документами по ГО и Ч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окументами по охране труда и пожарной безопасности: составление приказов, планов,  заполнение журналов, работа с инструкциями по охране труда,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ейдов совместно с комиссией по охране труда, малые аппаратные совещания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  <w:t>Просмотр соблюдения техники безопасности, инструкции по охране жизни и здоровья детей во время образовательного процесса и организации разных видов деятельности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й и обучающей литературы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завхоза по обеспечению безопасных условий труда для педагогов и МОП.</w:t>
            </w:r>
          </w:p>
          <w:p>
            <w:pPr>
              <w:pStyle w:val="Normal"/>
              <w:jc w:val="both"/>
              <w:rPr/>
            </w:pPr>
            <w:r>
              <w:rPr/>
              <w:t>Работа с эвакуационной комиссией, документами по ГО и ЧС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зав по В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7 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и правилам пожарной безопасности с воспитателям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, приказов, писем УОААМО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ущей докумен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и правилам пожарной безопасности с воспитателям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, приказов, писем УОААМО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Б, охраны жизни и здоровья детей при проведении организованной образовательной деятельности, прогуло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тематических недель, месячников по ПДДТТ, «Осторожно гололед», «Пожарная безопасность» и п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Б, охраны жизни и здоровья детей при проведении организованной образовательной деятельности, прогуло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тематических недель, месячников по ПДДТТ, «Осторожно гололед», «Пожарная безопасность» и пр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 – 18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 – оформление результатов наблюдений, анализ контрол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ого банка методических и дидактических разработок, пособий по реализации ООП Д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 – оформление результатов наблюдений, анализ 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 – 19 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педсоветы, семинары, консультации, педагогические планерки, ПМПК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иказами по МБ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 с родителями (законными представителями) (по обращениям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медсестры по организации профил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 заседания родительского комитета МБДОУ, проведение родительских собр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rPr/>
            </w:pPr>
            <w:r>
              <w:rPr/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Работа с бухгалтерией УО (авансирование), справки.</w:t>
            </w:r>
          </w:p>
          <w:p>
            <w:pPr>
              <w:pStyle w:val="Normal"/>
              <w:rPr/>
            </w:pPr>
            <w:r>
              <w:rPr/>
              <w:t>МПС (1 раз в квартал)</w:t>
            </w:r>
          </w:p>
          <w:p>
            <w:pPr>
              <w:pStyle w:val="Normal"/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rPr/>
            </w:pPr>
            <w:r>
              <w:rPr/>
              <w:t>Совещание руководителей МБДОУ.</w:t>
            </w:r>
          </w:p>
          <w:p>
            <w:pPr>
              <w:pStyle w:val="Normal"/>
              <w:rPr/>
            </w:pPr>
            <w:r>
              <w:rPr/>
              <w:t>Работа с родителями (законными представителями): индивидуальная, по приглашению груп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есячного планирования. Составление график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педагогических работников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Заседания Управляющего совета МБ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00 – 17 00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оуровневая работа с педкадрами.</w:t>
            </w:r>
          </w:p>
          <w:p>
            <w:pPr>
              <w:pStyle w:val="Normal"/>
              <w:jc w:val="both"/>
              <w:rPr/>
            </w:pPr>
            <w:r>
              <w:rPr/>
              <w:t>Анализ организации образовательного процесса и состояния развивающей сре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суговых, оздоровительных и других мероприятий в рамках реализуемой ООП ДО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ого банка методических и дидактических разработок, пособий по реализации ООП Д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оуровневая работа с педкадрами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е открытые просмотры педагогического процесса (1 раз в квартал)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5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Анализ организации образовательного процесса и состояния развивающей сред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пед процесса, организация тематических выставок.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методическим мероприятиям.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е открытые просмотры педагогического процесса (1 раз в квартал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ого банка методических и дидактических разработок, пособий по реализации ООП ДО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3 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 – 19 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щих собраний трудового коллектива. 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ущей документацией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Работа с номенклатурой дел.</w:t>
            </w:r>
          </w:p>
          <w:p>
            <w:pPr>
              <w:pStyle w:val="Normal"/>
              <w:jc w:val="both"/>
              <w:rPr/>
            </w:pPr>
            <w:r>
              <w:rPr/>
              <w:t>Профсоюзные собр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у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Работа с зам. зав. ВМР по плану ЦОРО,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 заседания родительского комитета МБДОУ, проведение родительских собр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МОП (консультации, беседы, отработка приказов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ов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сотрудникам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(законными представителями) (по обращения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плана детодней.</w:t>
            </w:r>
          </w:p>
          <w:p>
            <w:pPr>
              <w:pStyle w:val="Normal"/>
              <w:jc w:val="both"/>
              <w:rPr/>
            </w:pPr>
            <w:r>
              <w:rPr/>
              <w:t>Отчет 3 ДС, ф.8 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у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хгалтерией АЦК УО.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 (законными представителями): индивидуальная, по приглашению групп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зав по В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 – 19 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ого банка методических и дидактических разработок, пособий по реализации ООП ДО.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Работа с аттестующимися воспитателями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: семинары, практикум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ПМПк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оуровневая работа с педкадр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заполнение текущей документации методического кабинет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 – 18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 консультации, посещение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: календарное и перспективное планирование, работа с родителями, тетрадь закалив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: работа с родителями, преемственность детского сада и школы, взаимодействие с учреждениями дополнительного образования, культуры и искусст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умо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суговых, оздоровительных и других мероприятий в рамках реализуемой ООП ДО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7 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етодическим мероприятиям.</w:t>
            </w:r>
          </w:p>
          <w:p>
            <w:pPr>
              <w:pStyle w:val="Normal"/>
              <w:tabs>
                <w:tab w:val="clear" w:pos="708"/>
                <w:tab w:val="left" w:pos="11280" w:leader="none"/>
              </w:tabs>
              <w:jc w:val="both"/>
              <w:rPr/>
            </w:pPr>
            <w:r>
              <w:rPr/>
              <w:t xml:space="preserve">Работа с личными делами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, книгой движения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нтроль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анализу и укреплению материально- 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Контроль  соблюдения правил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Утверждение табеля на питание сотруднико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Утверждение табелей посещаемости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Утверждение табелей рабочего времени сотрудник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Подготовка к административному совещанию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Составление планов на следующий месяц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нализ заболеваемости за месяц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контроль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зав по В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7 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: календарное и перспективное планирование, работа с родителями, тетрадь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профессиональной деятельности педагог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: календарное и перспективное планирование, работа с родителями, тетрадь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суговых, оздоровительных и других мероприятий в рамках реализуемой ООП ДО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1: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работы на следующий месяц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, приказов, писем УОААМ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: календарное и перспективное планирование, работа с родителями, тетрадь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творческими группам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 – 15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Анализ новинок методической литературы, журнал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пед процесса, организация тематических выставок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работы на следующий меся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педагогов: календарное и перспективное планирование, работа с родителями, тетрадь закалива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ход групп. </w:t>
            </w:r>
          </w:p>
          <w:p>
            <w:pPr>
              <w:pStyle w:val="Normal"/>
              <w:jc w:val="both"/>
              <w:rPr/>
            </w:pPr>
            <w:r>
              <w:rPr/>
              <w:t>Медико-педагог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Анализ новинок методической литературы, журнал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работы на следующий меся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6:00Z</dcterms:created>
  <dc:creator>*</dc:creator>
  <dc:description/>
  <cp:keywords/>
  <dc:language>en-US</dc:language>
  <cp:lastModifiedBy>*</cp:lastModifiedBy>
  <cp:lastPrinted>2014-04-29T11:47:00Z</cp:lastPrinted>
  <dcterms:modified xsi:type="dcterms:W3CDTF">2014-04-29T02:47:00Z</dcterms:modified>
  <cp:revision>18</cp:revision>
  <dc:subject/>
  <dc:title/>
</cp:coreProperties>
</file>