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ский сад №1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Новогодний праздник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«Проделки Бабы-Яг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возра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212" w:firstLine="1620"/>
        <w:jc w:val="right"/>
        <w:outlineLvl w:val="0"/>
        <w:rPr/>
      </w:pPr>
      <w:r>
        <w:rPr>
          <w:b/>
          <w:i/>
          <w:sz w:val="32"/>
          <w:szCs w:val="32"/>
        </w:rPr>
        <w:t>Составитель: Горелкова Т.В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Санкт-Петербург  2014 г.</w:t>
      </w:r>
    </w:p>
    <w:p>
      <w:pPr>
        <w:pStyle w:val="Normal"/>
        <w:ind w:firstLine="108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елкова Т.В. </w:t>
      </w:r>
      <w:r>
        <w:rPr>
          <w:rFonts w:cs="Arial" w:ascii="Arial" w:hAnsi="Arial"/>
          <w:b/>
          <w:color w:val="0000FF"/>
          <w:sz w:val="28"/>
          <w:szCs w:val="28"/>
        </w:rPr>
        <w:t>Новогодний праздник «Проделки Бабы-Яги»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  <w:b/>
          <w:i/>
          <w:u w:val="single"/>
        </w:rPr>
        <w:t>Вход в зал «Часики»</w:t>
      </w:r>
      <w:r>
        <w:rPr>
          <w:rFonts w:cs="Arial" w:ascii="Arial" w:hAnsi="Arial"/>
          <w:i/>
          <w:u w:val="single"/>
        </w:rPr>
        <w:t xml:space="preserve"> (в конце выхода дети встают врассыпную перед ёлкой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Первы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дравствуй, Ёлочка-подружка! Снова ты у нас в гостях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ся в сверкающих игрушках, вся в сверкающих огнях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Второ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На зелёных лапах звёзды, золотится мишура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Только в Новый Год так поздно спать ложится детвора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Трети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Там, где ёлка, там веселье, там всегда весёлый смех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Этот праздник, без сомнения, лучше и прекрасней всех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Четвёрты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Он приходит – шумный, яркий в каждый город, в каждый дом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овогодние подарки в это время все мы ждём.</w:t>
      </w:r>
    </w:p>
    <w:p>
      <w:pPr>
        <w:pStyle w:val="Normal"/>
        <w:ind w:left="360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Стрелки тикают по кругу. Дни уходят друг за другом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ва притопа, поворот… </w:t>
      </w:r>
    </w:p>
    <w:p>
      <w:pPr>
        <w:pStyle w:val="Normal"/>
        <w:ind w:left="360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Здравствуй, здравствуй, Новый Год!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Песня «Новый Год» </w:t>
      </w:r>
      <w:r>
        <w:rPr>
          <w:rFonts w:cs="Arial" w:ascii="Arial" w:hAnsi="Arial"/>
          <w:i/>
          <w:u w:val="single"/>
        </w:rPr>
        <w:t>(под проигрыш перестраиваются в один круг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Первый 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Наступает Новый Год, игры песни, хоровод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Ёлка вся в игрушках ярких, новогодние подарки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Второй 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В гости ждём к себе друзей, ждём и сказочных гостей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ривезёт к нам Дед Мороз всем подарков целый воз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Третий 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Долгожданный день настал. Мы пришли в нарядный зал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акружился хоровод – мы встречаем Новый Год!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u w:val="single"/>
        </w:rPr>
        <w:t xml:space="preserve">Хоровод «Приходит Новый Год» </w:t>
      </w:r>
      <w:r>
        <w:rPr>
          <w:rFonts w:cs="Arial" w:ascii="Arial" w:hAnsi="Arial"/>
          <w:i/>
          <w:u w:val="single"/>
        </w:rPr>
        <w:t>(на места)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СТИХИ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Первы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адо мной, подо мной белые снежинки – между небом и землёй, я - посерединке…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А на мне красный шарф, белым снегом вышит. Весь в снегу, не спеша, я иду на лыжах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Второ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права – лес, слева – лес, посредине - горка. Я на горку не полез, но полезу скоро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ахочу – и помчусь с этой горки прямо. Ничего я не боюсь, а боится мама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Трети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Белый снег, белый снег, мягкий и красивый! Почему, скажи ты мне, я такой счастливый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о всему привыкать постепенно надо. Не умею я летать, но умею падать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Я зажмурюсь чуть-чуть, и мне представляется, что лечу я, лечу, и мне это нравится!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Песня «Зимняя картинка»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Смешанная группа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ребёнок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има, зима, кружится снег. Снежинки падают на всех…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меются, весело поют, подарки с неба раздают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има, зима, кружится снег. Снежинки падают на всех…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Летят, летят со всех сторон под новогодний перезвон.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Смешанная группа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u w:val="single"/>
        </w:rPr>
        <w:t>Танец «Льдинки»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Первый 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Блестит нарядный зимний лес! И светит солнышко с небес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И серебро летит с берёз! И жжёт мороз почти до слёз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Второй 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И я на санках вниз с горы, среди весёлой детворы,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Лечу навстречу январю, и на щеках по снегирю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Третий 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Белым пухом всё покрыла и сугробы намела…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До чего же ты красива, наша русская зима!</w:t>
      </w:r>
    </w:p>
    <w:p>
      <w:pPr>
        <w:pStyle w:val="Normal"/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Девочки  </w:t>
      </w:r>
      <w:r>
        <w:rPr>
          <w:rFonts w:cs="Arial" w:ascii="Arial" w:hAnsi="Arial"/>
          <w:b/>
          <w:i/>
          <w:u w:val="single"/>
        </w:rPr>
        <w:t>Танец «Снежок»</w:t>
      </w:r>
      <w:r>
        <w:rPr>
          <w:rFonts w:cs="Arial" w:ascii="Arial" w:hAnsi="Arial"/>
          <w:i/>
          <w:u w:val="single"/>
        </w:rPr>
        <w:t xml:space="preserve"> (Выходят «хоккеисты»)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Первый мальчи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Мы любим зимние деньки, шайбы, клюшки и коньки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аши верные подружки, не Наташки, не Танюшки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смотрите-ка на нас! Они в руках у нас сейчас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Второй мальчи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Если любишь ты хоккей, на каток иди скорей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Там на льду стоят ворота. Классный гол забить охота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У мужчин свои игрушки – вот изогнутые клюшки!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репко их в руках сжимаем, в ворота шайбу забиваем!</w:t>
      </w:r>
    </w:p>
    <w:p>
      <w:pPr>
        <w:pStyle w:val="Style15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Мальчики  </w:t>
      </w:r>
      <w:r>
        <w:rPr>
          <w:rFonts w:cs="Arial" w:ascii="Arial" w:hAnsi="Arial"/>
          <w:b/>
          <w:i/>
          <w:u w:val="single"/>
        </w:rPr>
        <w:t>Танец «Хоккеисты»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 зимний час, в волшебный час чудеса свершаются.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А у нас, а у нас сказка начинается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гоньки зажгутся, что-то вдруг случится: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ребёнком станет взрослый, он в детство возвратится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т всей души мы рады признаться без опаски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что взрослым тоже надо немножко верить в сказку.</w:t>
      </w:r>
    </w:p>
    <w:p>
      <w:pPr>
        <w:pStyle w:val="Normal"/>
        <w:ind w:left="36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Девочки  </w:t>
      </w:r>
      <w:r>
        <w:rPr>
          <w:rFonts w:cs="Arial" w:ascii="Arial" w:hAnsi="Arial"/>
          <w:b/>
          <w:i/>
          <w:u w:val="single"/>
        </w:rPr>
        <w:t>Танец «Огоньки»</w:t>
      </w:r>
      <w:r>
        <w:rPr>
          <w:rFonts w:cs="Arial" w:ascii="Arial" w:hAnsi="Arial"/>
          <w:i/>
          <w:u w:val="single"/>
        </w:rPr>
        <w:t xml:space="preserve"> (В конце появляется Снегурочка)</w:t>
      </w:r>
    </w:p>
    <w:p>
      <w:pPr>
        <w:pStyle w:val="Normal"/>
        <w:ind w:left="360" w:hanging="360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Снегурочк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Я бродила по лесам, чтоб попасть на праздник к вам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Я ходила в темноте… Очень страшно было мне…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Там Баба-Яга на метле пролетала. На весь тёмный лес Бабка-Ёжка ворчала…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о теперь я вместе с вами. Вы помогли мне огоньками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Огоньки горели ярко, осветили все полянки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 ними верный путь нашла и на праздник к вам пришла </w:t>
      </w:r>
      <w:r>
        <w:rPr>
          <w:rFonts w:cs="Arial" w:ascii="Arial" w:hAnsi="Arial"/>
          <w:i/>
        </w:rPr>
        <w:t>(собирает огоньки в корзинку).</w:t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</w:rPr>
        <w:t xml:space="preserve">Благодарю за помощь вас… Отдохну я здесь сейчас </w:t>
      </w:r>
      <w:r>
        <w:rPr>
          <w:rFonts w:cs="Arial" w:ascii="Arial" w:hAnsi="Arial"/>
          <w:i/>
        </w:rPr>
        <w:t>(садится на пенёк)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Вход Бабы-Яги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Баба-Яг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Ишь, толпою набежали! Ишь, сугробы затоптали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Ишь, наряды яркие и, наверно, ждут подарки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от и ёлку нарядили, а Ягу позвать забыли…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кажу-ка я народу, что такое хороводы!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Хоровод «Баба-Яга»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Баба-Яг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ас я, дети, не прощу, праздник ваш не допущу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А пошлю-ка вас туда, чтоб не знали вы – куда…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ринесите-ка мне то, чтоб не знали бы вы что!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Танец «Пойди туда»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Баба-Яг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 бабули есть корзинка, а в ней чёрные снежинки.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Те снежинки - непростые, те снежинки - колдовские!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Раскидаю их повсюду; спать снегурка крепко будет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(Баба-Яга кидает снежинки в Снегурочку, та засыпает)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аба-Яга позывает к себе детей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сем устрою «тихий час», не будет праздника у вас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 тишине и темноте будете подвластны мне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тану на метле летать, стану вами управлять! Спать, спать, спать!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засыпают, Баба-Яга прячется за ёлкой)</w:t>
      </w:r>
    </w:p>
    <w:p>
      <w:pPr>
        <w:pStyle w:val="Normal"/>
        <w:ind w:left="360" w:hanging="36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акой нежданный поворот: пропадает Новый Год!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Детишек надо выручать: Дед Мороза будем звать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ед Мороз, сюда-сюда! Стряслась с ребятами беда!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Не слышит… Ну-ка, гости, помогите – Громко Дедушку зовите!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ости зовут Деда Мороза.  Под музыку выглядывает Дед Мороз)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Дед Мороз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ветствую детей, гостей! Встречайте Деда поскорей!  </w:t>
      </w:r>
      <w:r>
        <w:rPr>
          <w:rFonts w:cs="Arial" w:ascii="Arial" w:hAnsi="Arial"/>
          <w:i/>
        </w:rPr>
        <w:t>(Дети спят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Эй, шалуны, ко мне бегите! Дед Мороза обнимите! </w:t>
      </w:r>
      <w:r>
        <w:rPr>
          <w:rFonts w:cs="Arial" w:ascii="Arial" w:hAnsi="Arial"/>
          <w:i/>
        </w:rPr>
        <w:t>(Дети спят)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Тишина и темнота… Ну и праздник – вот те на! Закрыты у детей глаза. Все спят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от это чудеса! Чтоб хороводы нам водить – детей я должен разбудить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ы посох в помощь призовём: он помогает мне во всём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едь волшебный посох мой; сон прогонит он долой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зрослые, не огорчайтесь, а вы, ребята, просыпайтесь!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д Мороз стучит посохом. Дети просыпаются, потягиваются, бегут на места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Дед Мороз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то же это натворил? Кто вас, дети, усыпил? </w:t>
      </w:r>
    </w:p>
    <w:p>
      <w:pPr>
        <w:pStyle w:val="Normal"/>
        <w:ind w:left="360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Дети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Яга!!!</w:t>
      </w:r>
    </w:p>
    <w:p>
      <w:pPr>
        <w:pStyle w:val="Normal"/>
        <w:ind w:left="360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Дед Мороз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Яга?!! </w:t>
      </w:r>
      <w:r>
        <w:rPr>
          <w:rFonts w:cs="Arial" w:ascii="Arial" w:hAnsi="Arial"/>
          <w:i/>
        </w:rPr>
        <w:t>( Дед Мороз выводит Бабу-Ягу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Хотела нам испортить праздник? Не потерплю её проказы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ревращу Ягу для вас в Бабу Снежную сейчас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у-ка на метле крутись, Бабой Снежной обернись!</w:t>
      </w:r>
    </w:p>
    <w:p>
      <w:pPr>
        <w:pStyle w:val="Normal"/>
        <w:ind w:left="36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Баба-Яг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Ай-я-яй! Ой-ё-ёй! Что ты делаешь со мной?!!</w:t>
      </w:r>
    </w:p>
    <w:p>
      <w:pPr>
        <w:pStyle w:val="Normal"/>
        <w:ind w:left="36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Дед Мороз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танешь доброй, нежной, Бабушкою Снежной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етерок, хватай за бок! Да неси её в сугроб!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</w:rPr>
        <w:t>(Баба-Яга кружится, улета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теперь всё позади! Смех, веселье вперед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чего нет интересней, чем в такой денёк чудесн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овым Годом вас поздрави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с вами праздник справи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имайте-ка, ребята, и меня в свой хорово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сегодня в этом зале каждый пляшет и поёт!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встают в хоровод)</w:t>
      </w:r>
    </w:p>
    <w:p>
      <w:pPr>
        <w:pStyle w:val="Normal"/>
        <w:ind w:left="360" w:hanging="36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жигание Ёлки  Хоровод «Возле Ёлочки»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Дед Мороз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оль меня вы не боитесь, коль пришли вы все сюда,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Крепче за руки беритесь – начинается игра!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Игра с Дедом Морозом  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д Мороз сажает всех на места)</w:t>
      </w:r>
    </w:p>
    <w:p>
      <w:pPr>
        <w:pStyle w:val="Normal"/>
        <w:ind w:left="360" w:hanging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Снегурочк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Дед Мороз, ты посиди, на ребяток погляди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Что ж не слышим мы стихов? Кто стихи читать готов?</w:t>
      </w:r>
    </w:p>
    <w:p>
      <w:pPr>
        <w:pStyle w:val="Normal"/>
        <w:ind w:left="36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ТИХИ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Первый мальчи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На санках я вышел с горы покататься, а холод-бесстыдник не может дождаться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Тотчас подбегает, и за нос меня с разбега хватает, больнее огня.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Но не оробел я; на горку помчался, а холод сердитый под горкой остался!</w:t>
      </w:r>
    </w:p>
    <w:p>
      <w:pPr>
        <w:pStyle w:val="Normal"/>
        <w:ind w:left="36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тихотворение «Странный Дед»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вы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Шёл по лесу странный дед, в шубу тёплую одет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Чудный посох расписной, за спиной мешок большой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то же это? Вот вопрос! Это - Дедушка Мороз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торо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ел под ёлкой отдохнуть, да решил чуть-чуть вздремнуть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айцы мимо скок-поскок, но споткнулись о мешок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«Что в мешке том, Дед Мороз? Ты ответь нам на вопрос!»</w:t>
      </w:r>
    </w:p>
    <w:p>
      <w:pPr>
        <w:pStyle w:val="Normal"/>
        <w:ind w:left="36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тихотворение «Дед Мороз»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вы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от и снова наступил Новогодний праздник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аконец-то ты пришёл, Дед Мороз, проказник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торой ребён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Ты под ёлкой попляши. Мы с тобой попляшем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еселимся от души в хороводе нашем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ынче радость детворе – много снега на дворе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Руковичку _______ скинул, я хочу потрогать зиму.</w:t>
      </w:r>
    </w:p>
    <w:p>
      <w:pPr>
        <w:pStyle w:val="Normal"/>
        <w:ind w:left="36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тихотворение «Снежинка»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вый 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смотри, как сверкают снежинки в новогоднюю ночь за окном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Так красивы. Легки, как пушинки. С ними сказка приходит в наш дом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торой 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овогодняя ночь обещает: «Постарайся снежинку поймать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И пока та снежинка растает, ты желанье успей загадать.»</w:t>
      </w:r>
    </w:p>
    <w:p>
      <w:pPr>
        <w:pStyle w:val="Normal"/>
        <w:ind w:left="36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тихотворение «Мороз»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ый 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аждый из нас очень счастлив сегодня. Каждый из нас с нетерпением ждёт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огда же наступит тот час новогодний, и Дед Мороз постучит у ворот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торой ребёнок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лог.гр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Каждый ребёнок мечтает: сегодня вкусный подарочек свой получить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Ну а ребята в ответ, непременно, пообещают послушными быть.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72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Ы</w:t>
      </w:r>
    </w:p>
    <w:p>
      <w:pPr>
        <w:pStyle w:val="Normal"/>
        <w:ind w:left="-72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ЮРПРИЗНЫЙ МОМЕНТ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</w:rPr>
        <w:t>(Появляется Баба-Яга – Снежная Баба)</w: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46:00Z</dcterms:created>
  <dc:creator>Татьяна</dc:creator>
  <dc:description/>
  <cp:keywords/>
  <dc:language>en-US</dc:language>
  <cp:lastModifiedBy>Татьяна</cp:lastModifiedBy>
  <cp:lastPrinted>2013-11-24T21:50:00Z</cp:lastPrinted>
  <dcterms:modified xsi:type="dcterms:W3CDTF">2015-02-26T09:05:00Z</dcterms:modified>
  <cp:revision>36</cp:revision>
  <dc:subject/>
  <dc:title>(В зал входит Нехочуха, поет) </dc:title>
</cp:coreProperties>
</file>