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" w:firstLine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истема работы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 детьми дошкольного возраста по </w:t>
      </w:r>
    </w:p>
    <w:p>
      <w:pPr>
        <w:pStyle w:val="Normal"/>
        <w:spacing w:lineRule="auto" w:line="240" w:before="0" w:after="0"/>
        <w:ind w:left="20"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ированию основ безопасности жизнидеятелности.</w:t>
      </w:r>
    </w:p>
    <w:p>
      <w:pPr>
        <w:pStyle w:val="Normal"/>
        <w:spacing w:before="0" w:after="0"/>
        <w:ind w:left="2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— наиболее незащищенная часть населения. Познавая окру</w:t>
        <w:softHyphen/>
        <w:t>жающий мир, дошкольники зачастую попадают в ситуации, угрожающие их жизни и здоровью. Это диктует необходимость начи</w:t>
        <w:softHyphen/>
        <w:t>нать обучение детей правилам безопасного поведения с дошколь</w:t>
        <w:softHyphen/>
        <w:t>ного возраста.</w:t>
      </w:r>
    </w:p>
    <w:p>
      <w:pPr>
        <w:pStyle w:val="Normal"/>
        <w:spacing w:before="0" w:after="0"/>
        <w:ind w:left="2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ошкольного возраста требуют постоянного повторе</w:t>
        <w:softHyphen/>
        <w:t>ния и закрепления знаний, умений, навыков. Кроме того, доста</w:t>
        <w:softHyphen/>
        <w:t>точно большой объем познавательного материала по ознакомлению с окружающим и лимитированное количество НОД в течение года диктуют необходимость соединения отдельных тем, вынесение некоторых из них за рамки НОД и рассмотрение через другие формы работы с детьми.</w:t>
      </w:r>
    </w:p>
    <w:p>
      <w:pPr>
        <w:pStyle w:val="Normal"/>
        <w:spacing w:before="0" w:after="0"/>
        <w:ind w:left="2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боты по ознакомлению детей с правилами безопасно</w:t>
        <w:softHyphen/>
        <w:t>сти и формированию элементарных навыков охраны своей жизни должна раскрываться в соответствии с формами организации педагогического процесса в дошкольном учреждении. Режим НОД— их разно</w:t>
        <w:softHyphen/>
        <w:t>образие и общее количество — позволяет реализовывать указанную задачу ежемесячно, объединяя с другими задачами — по развитию речи, введению в основы экологии, обучению изобразительной дея</w:t>
        <w:softHyphen/>
        <w:t>тельности. Поэтому в перспективном плане необходимо, напри</w:t>
        <w:softHyphen/>
        <w:t>мер, наряду с закреплением знаний о транспорте формировать навыки рассказывания о предмете или игрушке, а рассказывая о воздухе, напомнить о функциях дыхания и методах оздоровления своего организма и т.д. (пример Е.Н. Чалова, НОД по конструированию).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весь объем знаний, рекомендованный Программой, невозможно передать детям только на НОД. Закрепление, рас</w:t>
        <w:softHyphen/>
        <w:t>ширение и углубление знаний осуществляются в беседах с детьми, которые могут быть организованы преимущественно во второй половине дня или на прогулке. Планы проведения бесед, которые обычно должны начинаться с объявления темы, предполагают использова</w:t>
        <w:softHyphen/>
        <w:t>ние наглядного материала, игровых приемов, чтение художествен</w:t>
        <w:softHyphen/>
        <w:t>ной литературы — стихотворений, загадок, рассказов. В процессе беседы педагог задает вопросы, обобщает и дополняет ответы детей, расширяя тем самым их представления. В связи с тем, что в названиях бесед, как правило, раскрыто их основное содер</w:t>
        <w:softHyphen/>
        <w:t>жание («Чтобы быть здоровым, надо быть чистым», «Если ты один дома», «Зачем нужны дорожные знаки» и т.д.).</w:t>
      </w:r>
    </w:p>
    <w:p>
      <w:pPr>
        <w:pStyle w:val="Normal"/>
        <w:spacing w:before="0" w:after="0"/>
        <w:ind w:left="20" w:right="2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пытно-исследовательской деятельности дошколь</w:t>
        <w:softHyphen/>
        <w:t>ников позволяет детям активно включаться в процесс познания, самостоятельно или под тактичным руководством взрослого делать небольшие открытия, выводы, умозаключения: пульс участился, а значит, сердце работает быстрее при активном движении; если заткнуть уши, ничего не услышишь и т.д. Моделируя на игрушках дорожные ситуации, необходимо убедить детей, что человек не может видеть движущийся транспорт, обходя автобус спереди. Поджигая кусочки дерева, бумаги, показывать, как быстро огонь распространяется и охватывает предмет, и внушает мысль, что нужно соблюдать правила пожарной безопасности. Предложив детям прой</w:t>
        <w:softHyphen/>
        <w:t>ти некоторое расстояние с завязанными глазами, убеждает их в том, насколько важен этот орган и как тщательно его нужно беречь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left="20" w:right="2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дуктивной деятельности по рисованию, лепке, аппликации, конструированию, которые могут быть реализованы задачи по ОБЖ, как на занятиях, так и в само</w:t>
        <w:softHyphen/>
        <w:t>стоятельной деятельности. Кроме того, в качестве продуктив</w:t>
        <w:softHyphen/>
        <w:t>ной использованы также некоторые виды трудовой деятельности дошкольников.</w:t>
        <w:tab/>
      </w:r>
    </w:p>
    <w:p>
      <w:pPr>
        <w:pStyle w:val="Normal"/>
        <w:ind w:left="20" w:right="24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как основной вид деятельности в дошкольном детстве используется в разных аспектах, в том числе для закрепления знаний и умений детей. Дидактические игры помогут не только закрепить, но в некоторых случаях и расширить знания детей о правилах безопасного поведения с незнакомыми людьми, правильном питании и т.д.  Можно и нужно использовать такие формы работы, как игровые тренинги «Мы вызываем службу спасения», «Оказание первой помощи», составление семейного альбома, составление портфолио, акции, развлече</w:t>
        <w:softHyphen/>
        <w:t xml:space="preserve">ний и некоторые другие ( И.Н. Ширякова –тренинг на занятии). </w:t>
      </w:r>
    </w:p>
    <w:p>
      <w:pPr>
        <w:pStyle w:val="Normal"/>
        <w:spacing w:before="0" w:after="0"/>
        <w:ind w:left="20" w:right="240" w:firstLine="2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дельно остановиться на проектной деятельно</w:t>
        <w:softHyphen/>
        <w:t>сти, организация которой помогает углубить представления детей, позволяет им выразить свое отношение к проблеме, что в конечном счете развивает познавательные способности, творческое мышле</w:t>
        <w:softHyphen/>
        <w:t>ние детей, их коммуникативные навыки. В исследовательском про</w:t>
        <w:softHyphen/>
        <w:t>екте дети экспериментируют и оформляют результаты в виде газе</w:t>
        <w:softHyphen/>
        <w:t>ты, плаката, книги, выставки. Ролево-игровой проект предполагает решение поставленных перед детьми проблем путем их вхождения в образы сказочных персонажей. С помощью информационных проектов дети самостоятельно получают необходимую информа</w:t>
        <w:softHyphen/>
        <w:t>цию и реализуют ее на практике. Результатом творческих проектов могут стать оформление группы, показ спектакля и т.д. В проекте могут сочетаться разные его направленности, поэтому и содержа</w:t>
        <w:softHyphen/>
        <w:t>ние их может быть различным, все зависит от отношения педаго</w:t>
        <w:softHyphen/>
        <w:t>га к этой деятельности, его инициативы и творческого подхода. В содержание проектной деятельности детей могут входить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о-исследователь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before="0" w:after="0"/>
        <w:ind w:left="20" w:right="24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литературой (энциклопедии, справочники, детская худо</w:t>
        <w:softHyphen/>
        <w:t>жественная литература), ее систематизация, составление слов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систематизация иллюстратив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7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дизай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газет, альбомов, плак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, викторины, кроссвор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before="0" w:after="0"/>
        <w:ind w:left="20"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и развле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5:00Z</dcterms:created>
  <dc:creator>Admin</dc:creator>
  <dc:description/>
  <cp:keywords/>
  <dc:language>en-US</dc:language>
  <cp:lastModifiedBy>Admin</cp:lastModifiedBy>
  <cp:lastPrinted>2011-12-15T12:12:00Z</cp:lastPrinted>
  <dcterms:modified xsi:type="dcterms:W3CDTF">2011-12-15T09:13:00Z</dcterms:modified>
  <cp:revision>6</cp:revision>
  <dc:subject/>
  <dc:title/>
</cp:coreProperties>
</file>