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9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И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ОРОНЕЖ – ГОРОД ВОИНСКОЙ С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ан в соответствии с тематической нед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«ВОРОНЕЖ – ГОРОД ВОИНСКОЙ СЛ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онова Еле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Воронежского сраж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к пониманию того, что Воронежская область внесла заметный вклад в победу над врагом.</w:t>
      </w:r>
    </w:p>
    <w:p>
      <w:pPr>
        <w:pStyle w:val="Normal"/>
        <w:numPr>
          <w:ilvl w:val="0"/>
          <w:numId w:val="1"/>
        </w:numPr>
        <w:spacing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героизм советских людей, солдат, проявленный в сражении за Воронеж.</w:t>
      </w:r>
    </w:p>
    <w:p>
      <w:pPr>
        <w:pStyle w:val="Normal"/>
        <w:numPr>
          <w:ilvl w:val="0"/>
          <w:numId w:val="1"/>
        </w:numPr>
        <w:spacing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интерес к истории своего края, любовь к Отечест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д музыку песни «Город детства» входят в зал и занимают свои места. На экране заставка «Вороне – город воинской слав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Слайд 1, 2, 3</w:t>
      </w:r>
      <w:r>
        <w:rPr>
          <w:rFonts w:cs="Times New Roman" w:ascii="Times New Roman" w:hAnsi="Times New Roman"/>
          <w:sz w:val="24"/>
          <w:szCs w:val="24"/>
        </w:rPr>
        <w:t xml:space="preserve">)Великая Отечественная война 1941-1945 годов была важнейшим героическим периодом в истории нашего Отечества. С самого начала она была справедливой, освободительной войной нашего народа за свободу и независимость Родины против фашистской Герм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ю войны вошли города, ставшие примером массового героизма их защитников. Среди таких городов наш родной город Вороне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 января 2015 года. 72 года назад войска Воронежского фронта, перейдя в наступление в районе Воронежа, опрокинули части гитлеровских захватчиков и полностью овладели городом Воронежем. С тех пор 25 января для жителей нашего города праздник – день освобождения от фашистских захват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иллиона воронежцев это будет скромный праздник. Без улыбок и радости, со слезами на глазах. Тысячи людей потянутся в этот день к огромным монументам и скромным обелискам, сотни венков, десятки тысяч цветов лягут на убранные белоснежным покрывалом гранитные плиты. Будет тихо, и погода, как всегда в этот день, одарит легким снежком и морозом. А вечером грянет в небе салю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дготовитель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здесь с тобой не потому, что дата,</w:t>
        <w:br/>
        <w:t>Как злой осколок, память жжет в груди,</w:t>
        <w:br/>
        <w:t>К могиле Неизвестного солдата</w:t>
        <w:br/>
        <w:t>Ты в праздники и в будни приходи.</w:t>
        <w:br/>
        <w:t>Он защитил тебя на поле боя,</w:t>
        <w:br/>
        <w:t>Упал, ни шагу не ступив назад.</w:t>
        <w:br/>
        <w:t>И имя есть у этого героя – </w:t>
        <w:br/>
        <w:t>Великой Армии простой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тебе – солдат России,</w:t>
        <w:br/>
        <w:t>За ратный подвиг на войне.</w:t>
        <w:br/>
        <w:t>За птичьи песни в небе синем.</w:t>
        <w:br/>
        <w:t>За мир и счастье на земле!</w:t>
        <w:br/>
        <w:t>И пусть тебя обходят беды,</w:t>
        <w:br/>
        <w:t>И не тревожит горечь ран.</w:t>
        <w:br/>
        <w:t>С великим праздником Воронеж</w:t>
        <w:br/>
        <w:t>Войны минувшей ветеран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Город наш, где мы живем», муз. Г. Селезн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 В первый же день войны, согласно Указу Президиума Верховного Совета СССР от 22 июня 1941 года, в Воронежской области было объявлено  военное положение. Воронеж и прилегающие районы были объявлены зоной опасности воздушного нападения. Был введен режим светомаскировки, установлены сигналы ПВО, открыты все бомбоубежища. В городе объявили комендантский час (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 самый длинный, день в го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о безоблачной погод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ыдал общую бе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, на все четыре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такой вдавила сле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льких наземь полож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вадцать лет и тридцать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м не верится, что жи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Победа придет», муз. М. Сидоровой («Веселые нотки» группа № 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 Воронеж - это наш родной город. Среди городов России он славится своей красотой. Воронеж прекрасен в любое время года, а особенно летом 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 В один из таких летних дней пришла в наш родной город война. Над городом, как стая черных птиц, в небе появились немецкие самолеты (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. И первые бомбы были сброшены на Пионерский сад, где было много детей. В память о трехстах детях, погибших в тот день, установлен памятник </w:t>
      </w:r>
      <w:r>
        <w:rPr>
          <w:rFonts w:cs="Times New Roman" w:ascii="Times New Roman" w:hAnsi="Times New Roman"/>
          <w:b/>
          <w:sz w:val="24"/>
          <w:szCs w:val="24"/>
        </w:rPr>
        <w:t>(Слайд 7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12 дней и ночей город стал фронтом. Развернулись упорные бо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щитникам города Ворон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сти двенадцать, двести двенадцать…</w:t>
        <w:br/>
        <w:t>Тех смертоносных дней и ночей.</w:t>
        <w:br/>
        <w:t>Только бы выстоять, только б не сдаться…</w:t>
        <w:br/>
        <w:t>Грохот «катюш», стук сердец всё сильней.</w:t>
        <w:br/>
        <w:t>Месиво города, крови и чада –</w:t>
        <w:br/>
        <w:t>Встал на защиту Чижовский плацдарм!</w:t>
        <w:br/>
        <w:t>Русский солдат, будто ангел средь ада,</w:t>
        <w:br/>
        <w:t>Молвил: « Воронеж врагу не отдам!»</w:t>
        <w:br/>
        <w:t>Бомбы рвались, самолёты ревели…</w:t>
        <w:br/>
        <w:t>Враг был разбит и с позором бежал…</w:t>
        <w:br/>
        <w:t>А на снегу лужи крови алели –</w:t>
        <w:br/>
        <w:t>Там наш герой-победитель лежал.</w:t>
        <w:br/>
        <w:t>Годы прошли, но алеют рябины</w:t>
        <w:br/>
        <w:t>В память о тех, кто в боях был убит,</w:t>
        <w:br/>
        <w:t>В память о Вас, чьи белеют седины,</w:t>
        <w:br/>
        <w:t>Низкий поклон Вам – никто не забы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Ширя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регов донских в бою</w:t>
        <w:br/>
        <w:t>Столицу грудью ты заслонишь,</w:t>
        <w:br/>
        <w:t>Чтоб защитить Москву свою,</w:t>
        <w:br/>
        <w:t>Ты должен отстоять Воронеж!</w:t>
        <w:br/>
        <w:t>Врага утопишь ты в Дону,</w:t>
        <w:br/>
        <w:t>Сожжешь огнем, в могилу сгонишь,</w:t>
        <w:br/>
        <w:t>Боец, спасая всю страну,</w:t>
        <w:br/>
        <w:t>Ты должен отстоять Воронеж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Гитлеровцы хотели уничтожить, сравнять с землей непокорный город, на рубежах которого захлебнулось их движение к центру страны. Воронеж был полностью разрушен и сожжен, изувечен и разграблен. После освобождения на его улицах саперы обнаружили 58 000 противотанковых и противопехотных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е минном он лежит,</w:t>
        <w:br/>
        <w:t>Последней истекая кровью…</w:t>
        <w:br/>
        <w:t>Он хочет в бой, он хочет жить!</w:t>
        <w:br/>
        <w:t>Спаси его своей любов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 В конце июня 1942 года войска противника перешли в наступление. А 6 июля они уже вошли в город (</w:t>
      </w:r>
      <w:r>
        <w:rPr>
          <w:rFonts w:cs="Times New Roman" w:ascii="Times New Roman" w:hAnsi="Times New Roman"/>
          <w:b/>
          <w:sz w:val="24"/>
          <w:szCs w:val="24"/>
        </w:rPr>
        <w:t>Слайды 8, 9</w:t>
      </w:r>
      <w:r>
        <w:rPr>
          <w:rFonts w:cs="Times New Roman" w:ascii="Times New Roman" w:hAnsi="Times New Roman"/>
          <w:sz w:val="24"/>
          <w:szCs w:val="24"/>
        </w:rPr>
        <w:t>). И потянулись из города потоки беженцев (</w:t>
      </w:r>
      <w:r>
        <w:rPr>
          <w:rFonts w:cs="Times New Roman" w:ascii="Times New Roman" w:hAnsi="Times New Roman"/>
          <w:b/>
          <w:sz w:val="24"/>
          <w:szCs w:val="24"/>
        </w:rPr>
        <w:t>Слайд 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7 июля Ставка Верховного главнокомандования принимает решение о создании Воронежского фронта, под командованием генерал-лейтенанта Н.Ф. Ватутина. (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сяцев, 212 дней и ночей проходила линия фронта на Дону. И на всей этой линии от Землянска до Богучара под ногами оккупантов горела Воронежская земля. За каждый камень родимых улиц дрались, как герои, наши земляки (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десь шли бои. Военная тропа</w:t>
        <w:br/>
        <w:t>Траншеей поле перешла когда-то,</w:t>
        <w:br/>
        <w:t>И падали убитые солдаты,</w:t>
        <w:br/>
        <w:t>Собой закрыв сгоревшие хлеба.</w:t>
        <w:br/>
        <w:t>Здесь шли бои, трещали пулеметы…</w:t>
        <w:br/>
        <w:t>Стальных осколков бесконечный рой.</w:t>
        <w:br/>
        <w:t>И поднимались и полки, и роты</w:t>
        <w:br/>
        <w:t>И шли вперед, вперед на смертный бой!</w:t>
        <w:br/>
        <w:t>Здесь шли бои. В Дону вода кипела…</w:t>
        <w:br/>
        <w:t>Разрывы… пули…смерть и черный дым…</w:t>
        <w:br/>
        <w:t>Был враг разбит. И знамя заалело</w:t>
        <w:br/>
        <w:t>Над древним русским городом моим.</w:t>
        <w:br/>
        <w:t>Ты помнишь город, дни военных буден?</w:t>
        <w:br/>
        <w:t>Как за тебя на смерть шагали люди.</w:t>
        <w:br/>
        <w:t>Как тишину взрывали выстрелы, </w:t>
        <w:br/>
        <w:t>Ты столько выстрадал, но все же выстоял.</w:t>
        <w:br/>
        <w:t>Воронеж! Твой свободный дух и пламень</w:t>
        <w:br/>
        <w:t>Хотели смять кровавым сапогом.</w:t>
        <w:br/>
        <w:t>Но поднимался каждый дом и камень</w:t>
        <w:br/>
        <w:t>И бился насмерть с бешенным вра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подготовительной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знает их фамилий,</w:t>
        <w:br/>
        <w:t>О них ни песен нет, ни книг,</w:t>
        <w:br/>
        <w:t>Здесь чей-то сын и чей-то милый,</w:t>
        <w:br/>
        <w:t>И чей-то первый ученик.</w:t>
        <w:br/>
        <w:t>Они легли на поле боя,</w:t>
        <w:br/>
        <w:t>Жить начинавшие едва.</w:t>
        <w:br/>
        <w:t>И было небо голубое,</w:t>
        <w:br/>
        <w:t>Была зеленая трава.</w:t>
        <w:br/>
        <w:t>По всей России обелиски,</w:t>
        <w:br/>
        <w:t>Как души рвутся из земли.</w:t>
        <w:br/>
        <w:t>Они прикрыли жизнь собою,</w:t>
        <w:br/>
        <w:t>Жить начинавшие едва,</w:t>
        <w:br/>
        <w:t>Чтоб было небо голубое,</w:t>
        <w:br/>
        <w:t>Была зеленая тр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трудно представить, что на нашей земле 72 года назад рвались бомбы и снаряды, горели хлеба и умирали люди. Во время оборонительно-наступательных боев под Воронежем погибли тысячи наших солдат и офицеров. Много братских могил осталось на Воронежской земле. Слава героям, за наше счастливое детство. Мы их помним (</w:t>
      </w:r>
      <w:r>
        <w:rPr>
          <w:rFonts w:cs="Times New Roman" w:ascii="Times New Roman" w:hAnsi="Times New Roman"/>
          <w:b/>
          <w:sz w:val="24"/>
          <w:szCs w:val="24"/>
        </w:rPr>
        <w:t>Слайд 1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старшей группы: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где я живу, хранит</w:t>
        <w:br/>
        <w:t>Немало обелисков.</w:t>
        <w:br/>
        <w:t>И я немало прочитала</w:t>
        <w:br/>
        <w:t>Священных медных списков…</w:t>
        <w:br/>
        <w:t>Я знаю, там лежат они –</w:t>
        <w:br/>
        <w:t>Отцы отцов моих…</w:t>
        <w:br/>
        <w:t>И я склоняюсь до земли</w:t>
        <w:br/>
        <w:t>Над прахом дорогих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я вот, не был на войне,</w:t>
        <w:br/>
        <w:t>Лишь слышал я о ней…</w:t>
        <w:br/>
        <w:t>И не понятно мне вдвойне,</w:t>
        <w:br/>
        <w:t>В душе еще больней…</w:t>
        <w:br/>
        <w:t>Зачем кого-то убивать?</w:t>
        <w:br/>
        <w:t>Зачем кричать «ура»?</w:t>
        <w:br/>
        <w:t>Умней не станет голова </w:t>
        <w:br/>
        <w:t>От взмахов топора!</w:t>
        <w:br/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ен больше черный дым!</w:t>
        <w:br/>
        <w:t>Не надо нам беды!</w:t>
        <w:br/>
        <w:t>Чтоб счастье было молодым,</w:t>
        <w:br/>
        <w:t>Отдали жизнь деды!</w:t>
        <w:br/>
        <w:t>И пусть немало лет прошло,</w:t>
        <w:br/>
        <w:t>Но будем помнить мы</w:t>
        <w:br/>
        <w:t>Про то, что было и ушло, </w:t>
        <w:br/>
        <w:t>Про ужасы вой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азделенный фронтом на две части, город жил, ожесточенно сражался и, благодаря мужеству и стойкости своих защитников, выдержал все испытания, он выстоял и победил (</w:t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>) Но эта победа была достигнута дорогой ценой. Когда пришел понедельник 25 января 1943 года и в правобережной части Воронежа прогремел последний выстрел, над освобожденным городом развевался флаг, водруженный воинами-освободителями (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>). Советские войска, освобождавшие наш город, увидели одни лишь руины: не было ни кварталов,  ни улиц, ни площадей, ни дворов. Вырублены сады и парки, уничтожены культурные ценности и памятники архитектуры, похищены и увезены в Германию бронзовые статуи Ленина и Петра 1. (</w:t>
      </w:r>
      <w:r>
        <w:rPr>
          <w:rFonts w:cs="Times New Roman" w:ascii="Times New Roman" w:hAnsi="Times New Roman"/>
          <w:b/>
          <w:sz w:val="24"/>
          <w:szCs w:val="24"/>
        </w:rPr>
        <w:t>Слай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, 17). </w:t>
      </w:r>
      <w:r>
        <w:rPr>
          <w:rFonts w:cs="Times New Roman" w:ascii="Times New Roman" w:hAnsi="Times New Roman"/>
          <w:sz w:val="24"/>
          <w:szCs w:val="24"/>
        </w:rPr>
        <w:t>То же самое увидели и мирные жители, возвращавшиеся в город после освобождения (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8), </w:t>
      </w:r>
      <w:r>
        <w:rPr>
          <w:rFonts w:cs="Times New Roman" w:ascii="Times New Roman" w:hAnsi="Times New Roman"/>
          <w:sz w:val="24"/>
          <w:szCs w:val="24"/>
        </w:rPr>
        <w:t xml:space="preserve">но они тут же взялись за восстановление родного города </w:t>
      </w:r>
      <w:r>
        <w:rPr>
          <w:rFonts w:cs="Times New Roman" w:ascii="Times New Roman" w:hAnsi="Times New Roman"/>
          <w:b/>
          <w:sz w:val="24"/>
          <w:szCs w:val="24"/>
        </w:rPr>
        <w:t>(Слайд 19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 Израненная пожаром войны, воронежская земля уже успела залечить свои раны </w:t>
      </w:r>
      <w:r>
        <w:rPr>
          <w:rFonts w:cs="Times New Roman" w:ascii="Times New Roman" w:hAnsi="Times New Roman"/>
          <w:b/>
          <w:sz w:val="24"/>
          <w:szCs w:val="24"/>
        </w:rPr>
        <w:t>(Слайд 20).</w:t>
      </w:r>
      <w:r>
        <w:rPr>
          <w:rFonts w:cs="Times New Roman" w:ascii="Times New Roman" w:hAnsi="Times New Roman"/>
          <w:sz w:val="24"/>
          <w:szCs w:val="24"/>
        </w:rPr>
        <w:t xml:space="preserve"> Но память людская бережно хранит и никогда не забудет имена тех, кто спас наш город от гитлеровцев, принес Воронежу мир, свободу и счастье! </w:t>
      </w:r>
      <w:r>
        <w:rPr>
          <w:rFonts w:cs="Times New Roman" w:ascii="Times New Roman" w:hAnsi="Times New Roman"/>
        </w:rPr>
        <w:t xml:space="preserve">Указом Президиума Верховного совета СССР от 6 мая 1975 года город Воронеж был награждён Орденом Отечественной войн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2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 мужество, стойкость и массовый героизм, проявленный защитниками города в борьбе за свободу и независимость Отечества», 16 февраля 2008 года президент России Владимир Путин подписал указ о присвоении Воронежу почётного звания «Город воинской славы». </w:t>
      </w:r>
      <w:r>
        <w:rPr>
          <w:rFonts w:cs="Times New Roman" w:ascii="Times New Roman" w:hAnsi="Times New Roman"/>
          <w:b/>
          <w:sz w:val="24"/>
          <w:szCs w:val="24"/>
        </w:rPr>
        <w:t>(Слайд 22)</w:t>
      </w:r>
      <w:r>
        <w:rPr>
          <w:rFonts w:cs="Times New Roman" w:ascii="Times New Roman" w:hAnsi="Times New Roman"/>
          <w:sz w:val="24"/>
          <w:szCs w:val="24"/>
        </w:rPr>
        <w:t xml:space="preserve">, а 6 мая 2010 года, в парке Патриотов состоялось открытие памятной стелы «Город воинской славы» </w:t>
      </w:r>
      <w:r>
        <w:rPr>
          <w:rFonts w:cs="Times New Roman" w:ascii="Times New Roman" w:hAnsi="Times New Roman"/>
          <w:b/>
          <w:sz w:val="24"/>
          <w:szCs w:val="24"/>
        </w:rPr>
        <w:t>(Слайд 2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дымы не застят</w:t>
        <w:br/>
        <w:t>Неба, и светел нив разлив.</w:t>
        <w:br/>
        <w:t>Где земляки стояли насмерть,</w:t>
        <w:br/>
        <w:t>Собой Отчизну заслонив.</w:t>
        <w:br/>
        <w:t>На рубеже, омытом кровью,</w:t>
        <w:br/>
        <w:t>Мы в память тех, кто шел в бои,</w:t>
        <w:br/>
        <w:t>С благоговеньем и любовью</w:t>
        <w:br/>
        <w:t xml:space="preserve">Склоняем головы свои </w:t>
      </w:r>
      <w:r>
        <w:rPr>
          <w:rFonts w:cs="Times New Roman" w:ascii="Times New Roman" w:hAnsi="Times New Roman"/>
          <w:b/>
          <w:sz w:val="24"/>
          <w:szCs w:val="24"/>
        </w:rPr>
        <w:t>(Слайд 24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Вечный огонь», муз. А. Филиппенко («Веселые нотки» Группа № 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25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нец «Журавл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. о мире. (Слайд 26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о мире, муз. А. Филипп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старшей группы: (Слайд 2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ы, переле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 и пол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, зеле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где я сдел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ервый ша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шел когда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вилке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л, что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е поле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вели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зны мо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о Родине, муз. Н. Орл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ы 28-2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музыку песни «Пусть всегда будет солнце», муз. Островского дети покидают за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к сценарию праздника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лай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озложения ве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аздничного салю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казов Президиума Верховного Совета о введении военного положения на территории Воронеж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оронежа в летний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авианалета на Воронеж и прячущихся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амятника детям, погибшим в городском саду 13 июня 194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ереправы немецких войск через Д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фото военных лет: немецкие войска на улицах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схода беженцев из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атутина Николая Федорови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фото военных лет: советские войска наступ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фото воинских захоронений в Вороне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боев за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«Флаг над освобожденным Воронеж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видами разрушенного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осстановительных работ в 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временного Ворон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лощади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ручения Главе города грамоты о присвоении Воронежу звания Город воинской с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елы «Город воинской сл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Вечный ого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журавлиной ста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Земной шар в руках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Это Родина мо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временного Воронеж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 «Пусть всегда будет солнц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5:00Z</dcterms:created>
  <dc:creator>Елена</dc:creator>
  <dc:description/>
  <cp:keywords/>
  <dc:language>en-US</dc:language>
  <cp:lastModifiedBy>Елена</cp:lastModifiedBy>
  <dcterms:modified xsi:type="dcterms:W3CDTF">2015-02-24T14:33:00Z</dcterms:modified>
  <cp:revision>3</cp:revision>
  <dc:subject/>
  <dc:title/>
</cp:coreProperties>
</file>