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8 «Светлячок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праздник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детей всех возрастных групп детского сад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7146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вори добр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41.3pt;width:213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вори добро</w:t>
                      </w:r>
                    </w:p>
                  </w:txbxContent>
                </v:textbox>
                <v:path textpathok="t"/>
                <v:textpath on="t" fitshape="t" string="Твори добро" style="font-family:&quot;Arial&quot;;font-size:12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79527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4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всей земл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53.3pt;width:220.05pt;height:5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всей земле!</w:t>
                      </w:r>
                    </w:p>
                  </w:txbxContent>
                </v:textbox>
                <v:path textpathok="t"/>
                <v:textpath on="t" fitshape="t" string="по всей земле!" style="font-family:&quot;Times New Roman&quot;;font-size:20pt"/>
                <v:fill o:detectmouseclick="t" color2="#ffcc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 воспитатель-методис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 №8 «Светлячок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ко Ольга Владимиров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риалам интернет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Алушт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концерта - воспитатель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и – воспитатели групп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й волшебник - ребёнок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 детского сада приветствует госте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хотим пригласить вас в увлекательное путешествие в прекрасный мир детства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ное, многие с удовольствием вернулись бы в эту удивительную страну. Но… ведь туда не ходят поезда и не летают самолеты… Вот, если бы произошло чудо…. Но, чудес не бывает! Как не бывает волшебников и добрых фей…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Звучит специальный музыкальный аккорд. На сцену выходит Маленький волшебник.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ЕНЬКИЙ ВОЛШЕБНИК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все не так! Вы абсолютно не правы! Если очень захотеть, то чудо обязательно произойдёт. Нужно только очень сильно в это верить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Взмахивает волшебной палочкой. Звучит лирическая мелодия. Через зал к ведущей и волшебник, движется Фея – воспитатель 1-й младшей группы 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(восхищенно) Вот это волшебство!!!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Я:  Добрый день, маленький волшебник! ( Обращается к взрослому) – Здравствуйте! Вы хотите попасть в Страну Детства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:  А откуда вы знаете?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Я:  Ну… Это так просто… Не забывайте, что я всё-таки Фея! Я выполню ваше желание, Вы получите билет в Страну Детства, но при одном условии: чтобы попасть в эту страну, нужно самому хотя бы в душе быть ребёнком. Вы к этому готовы? (спрашивает у гостей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. Конечно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енький волшебник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морями, за горами есть чудная стран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ёт там озорная, смешная детвор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поют, танцуют на радость всем вокруг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х, кто любит праздник, зовут в широкий круг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ане волшебной этой для горя места не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дарит людям счастье улыбок детских све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 бы ты ни делал, и где бы ни был ты –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где такой чудесной не сыщешь ты страны!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шебник уходит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узыка,  дети  старшей группы ведут за руку малышей, встают парам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ршей группы читают стихи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Детство – время золот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лшебные меч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тво – это мы с тобо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тво – это я и т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Пусть Вам вспомнится не ра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 добрая плане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с лучиками гла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ются рассвет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Где чудеса живу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шебники и фе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ярче мир вокру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вонче птичьи тре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таршей группы убегают, а малыши остаются для исполнения песенки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сна»</w:t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ня «Весна» 1 младшая группа.</w:t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чка прячется за ле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ит солнышко с небе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кое чисто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е, лучисто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 мы его доста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б его расцелов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ец «Лучики»</w:t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ходит воспитатель группы «Теремок» с детьми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читают стихи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В переулке есть домок прямо терем-теремо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, кто в теремочке живет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, кто в двухэтажном живет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2:  Может, мышка – норушка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1: Нет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2: Ну, лягушка – квакушк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1: Нет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2: Значит, зайка-трусишка…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1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нет! В теремочке том кроватки стоят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роватках ребятки спят.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ымаются ранехонько, умываются белехонько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анцуют и поют – очень весело живу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Топни ножка моя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ят воспитатель и дети группы «Сказка»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 приветствует гостей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НЕ ХМУРЬСЯ, НЕ ГОРЮЙ И НЕ ГРУСТ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Ы МИР РАСКРАСИМ РАДУГОЙ ЛЮБВИ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 ТОЛЬКО В СЕРДЦЕ СКАЗКУ ЗАПУСТИ"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енка «Скачет по лугам с небом пополам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. А сейчас мы хотим подарить вам сказочный рецепт счасть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читают стих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зрослые! Если грустите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ошки скребут на душе -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тство в аптеке спросите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капельках или в драж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ару цветных витаминок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апелек с сахаром пятъ -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босиком без ботинок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ямо по лужам гуля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ваших глазах отразитс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ебо такой синевы.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лнцем, травинкой и птице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удто бы станете в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нова деревья большие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очется петь и играть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..Может, вы даже решит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ольше детей не ругать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тства волшебное царство -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дость весёлых проказ.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Жаль, что про чудо-лекарство</w:t>
      </w:r>
    </w:p>
    <w:p>
      <w:pPr>
        <w:pStyle w:val="Style17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ядя и тёти не знают пока.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анец джентельменов.</w:t>
      </w:r>
    </w:p>
    <w:p>
      <w:pPr>
        <w:pStyle w:val="Style17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rPr>
          <w:rStyle w:val="C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Входят воспитатель и  дети группы «Осьминожка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. Всем известно, что дети и животные – самые большие друзья. Маленькому человечку просто необходимо, чтобы рядом с ним кто-то тявкал, мяукал, чирикал или квак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любят заботиться о братьях наших меньших: угощают кошку конфетами, спасают рыбок из аквариума, чтоб не утонули, делятся с собачками игрушк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ети читают стихотвор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 мне тихо к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жалей меня немножк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йму я кошку эт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ей тычу в рот конфет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бнял ее за шею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как я тебя жалею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чего ты хочешь, кошк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 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множко, хоть немножко пожалей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усти меня скоре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есенка «Котёнок»</w:t>
      </w:r>
    </w:p>
    <w:p>
      <w:pPr>
        <w:pStyle w:val="Style17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ходят воспитатель и дети группы «Зайка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приветствует гостей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из группы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«Зайка» есть у нас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ребята просто класс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анцуют и пою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есело живут!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месте живут на огромной планете</w:t>
        <w:br/>
        <w:t>Разные взрослые, разные дети.</w:t>
        <w:br/>
        <w:t>Внешностью разные и цветом кожи,</w:t>
        <w:br/>
        <w:t>Но, безусловно, мы в чём-то похожи!</w:t>
      </w:r>
      <w:r>
        <w:rPr>
          <w:rStyle w:val="C9"/>
          <w:color w:val="000000"/>
          <w:u w:val="singl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Мы друг друга уважаем, никого не обижае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ребята дружно живут рядом играют, песни поют!</w:t>
      </w:r>
    </w:p>
    <w:p>
      <w:pPr>
        <w:pStyle w:val="Normal"/>
        <w:spacing w:lineRule="auto" w:line="240" w:before="0" w:after="0"/>
        <w:rPr>
          <w:rStyle w:val="C9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Мы ребята дошколята, очень дружные ребята.!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жат дети на планете, ты со мной, а я с тобо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ит наши песни ветер над планетой голубой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Если громко засмеемся, вот веселый будет смех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 руки возьмемся, хватит радости для всех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Дружат дети на планете, звонкой, юной, как весн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 одно нам солнце светит, и земля у нас одн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ебёнок. Ах, как бы хотелось побольше узнать не только о нашей культуре, но и о культуре других народов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У тебя будет сейчас такая возможность. Я ведь волшебница. Моя волшебная палочка перенесёт нас в удивительную страну Японию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понский танец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ходят  воспитатель и дети группы «Почемучка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Приветствует гостей, девиз группы, а сейчас вы сами сможете убедиться в том, что наши «Почемучки» самые умные и талантливы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КА «ПРОФЕССОРА НА ЭКЗАМЕНАХ»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В один прекрасный летний день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было, кажется в июне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авать экзамены не лень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пе стоящей в вестибюле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ы – серьезный шаг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воги, хлопоты, сомненья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 этот день профессоров, ждало большое удивленье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являются 4 профессора в мантиях, шапочках с кисточками)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рофессор: Привет, коллеги, как дела?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профессор: Неважно, всем я ставлю двойку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профессор: Да! Молодежь уже не та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профессор: исчезли эрудиты потихоньку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фессора усаживаются за стол, появляется первый ребенок)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: Добрый день! Войти позвольте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рофессор: Да, пожалуйста, сюда! Попрошу свои вопросы задавайте, господа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профессор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ется мне очень юным этот абитуриент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йте без утайки, сколько юноша вам лет?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: Мне 6 лет, я признаюсь, но в студенты я гожусь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профессор: Отвечайте только быстро! 26 прибавить 300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: Будет 326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профессор: У меня вопросик есть! Дважды девять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: Восемнадцать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профессор: плюс четыре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: 22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рофессор: Да у этого парнишки золотая голова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: К вам пришел не только я, здесь со мной мои друзья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профессор: Что ж пусть заходят, всем мы рады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 сцену выходят дети, с глобусом, кистями и палитрой, большой книгой…)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: Мы приготовили доклады, они наверно, подойдут для поступленья в институт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рофессор: Да, да! Читайте! Мы готовы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льчик : Доклада вкратце изложу основы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мой об открытьях века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утреннем строенье человека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репахах, лисах, волках, змеях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ам об этом рассказать сумею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льчик. Ваш нарисовать портрет запросто могу в семь лет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удесный натюрморт, нарисую без хлопот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ий напишу пейзаж, кисть нужна лишь и гуашь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льчик. Расскажу вам без стесненья, я люблю письмо и чтенье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жи-ши, ча-ща, чу-щу, без ошибок напишу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 в мои тетради, буквы все как на параде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любое предложенье, прочитаю с выраженьем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не страшен институт, я смогу учиться тут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льчик. А я любой большой роман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г прочитать сумею сам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ссворды для меня пустяк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х решать большой мастак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рофессор: А что нам скажет та малышка с большою иностранной книжкой?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произносит фразу на иностранном языке, можно спеть песенку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профессор: Но, скажите-ка, откуда к нам пришло такое чудо?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: Детский сад на свете есть! Там таких ребят не счесть!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садике, друзья, просто замечательно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- как дружная семья с нашим воспитателем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песенки поём, веселимся, празднуем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м, здорово живём и смеёмся радостно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тлячок, Светлячок - знаете, что это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аленький жучок с лучиками свет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ё «Светлячком» садик называют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да нас по утрам мамы провожаю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в «Светлячке»  целый день проводим -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рисуем, поём, хороводы води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гда вечерком нужно попрощаться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ить не хотим - жалко расставаться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 воспитатель старшей группы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мудрецы, а вы можете ответить на один важный вопрос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чего мы живем на све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того, чтобы нести добро и свет всем людям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ленной существуют Любовь, Добро и Красо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добрый  человек сможет стать Счастливы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 дарить Любовь, создавать Красоту, и творить Добро мы должны научиться еще с детств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с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чно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л. Маленький волшебни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аюсь, ребята, что хватит вам дел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ите добро, кто ещё не успел,-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е животных, людей и цветы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, не прячьте своей доброты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ь и безделье – гоните их прочь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ым и малым должны вы помочь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задачи совсем не просты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 каждом сердечке есть луч доброты!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есенка «Страна детства» И.Тальков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детей на фина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.                                                                                                      1.Город цветёт, дети растут                                                                                          Нас окружают добро и уют,                                                                               2.Верим, что ждёт всех впереди,                                                                              Море улыбок и яркость мечт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е жалейте друг - другу добр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усть у всех сегодня будет хорошее настроение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ердца наполнятся добротой, милосердием и любовью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Будьте внимательны друг - другу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настал момент прощ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т краткой наша реч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м мы вам: до свидани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 детстве воспомин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райтесь вы сбереч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тстве можешь ты потрог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краешек меч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ей найти свою дорог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менно сможешь 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Red">
    <w:name w:val="red"/>
    <w:basedOn w:val="Style14"/>
    <w:qFormat/>
    <w:rPr/>
  </w:style>
  <w:style w:type="character" w:styleId="Fs16">
    <w:name w:val="fs_16"/>
    <w:basedOn w:val="Style14"/>
    <w:qFormat/>
    <w:rPr/>
  </w:style>
  <w:style w:type="character" w:styleId="Fs18">
    <w:name w:val="fs_1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2:00Z</dcterms:created>
  <dc:creator>ольга</dc:creator>
  <dc:description/>
  <cp:keywords/>
  <dc:language>en-US</dc:language>
  <cp:lastModifiedBy>Olga</cp:lastModifiedBy>
  <cp:lastPrinted>2013-03-22T14:31:00Z</cp:lastPrinted>
  <dcterms:modified xsi:type="dcterms:W3CDTF">2015-02-24T15:55:00Z</dcterms:modified>
  <cp:revision>14</cp:revision>
  <dc:subject/>
  <dc:title/>
</cp:coreProperties>
</file>