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сеннее развлечение для дете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младш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БАРБОС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Воспитатели: Иванова Н.И.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Смирнова Е.П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Программное содержание:</w:t>
      </w:r>
      <w:r>
        <w:rPr>
          <w:rFonts w:cs="Arial" w:ascii="Arial" w:hAnsi="Arial"/>
          <w:sz w:val="28"/>
          <w:szCs w:val="28"/>
        </w:rPr>
        <w:t xml:space="preserve"> закрепить с детьми знания о приметах осени, о ее главном явлении – листопаде, развивать элементы театрализации, продолжать учить двигаться в соответствии с музыкой, выразительно исполнять песн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атериалы и оборудование:</w:t>
      </w:r>
      <w:r>
        <w:rPr>
          <w:rFonts w:cs="Arial" w:ascii="Arial" w:hAnsi="Arial"/>
          <w:sz w:val="28"/>
          <w:szCs w:val="28"/>
        </w:rPr>
        <w:t xml:space="preserve"> осенние листочки, декорации к сказке, костюмы Барбоса, корзина с разноцветными мячиками, корзина с угощением, игрушка зайчик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Ход развлечения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 украшен осенними листьями. В углу зала стоит домик. Дети входят в зал под музыку. Вместе с ведущей рассматривают за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ая:  Вот пришли мы свами на лесную полянку! Посмотрите, как красивы деревья в осенних нарядах! А вон зайчик по лесу скачет, а вот уточки по озеру плавают! Они готовятся улетать в теплые края. Как красиво в осеннем лесу! Ветерок обдувает деревья, срывает осенние листочки. Они плавно летят по воздуху и тихо падают на землю. Посмотрите, сколько листьев лежит на полянке! Давайте мы с вами возьмем по листочку в каждую руку и станцуем танец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поднимают с пола по одному листочку и исполнят танец под музыку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конце танца дети отдают листочки ведущей. Она собирает их в корзинку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(показывает на домик). Ребята, посмотрите, на полянке домик стоит. Интересно, кто в этом домике живет? Вам хотелось бы узнать? Тогда давайте поближе к домику подойдем и постучимся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и ведущая подходят к домику и стучаться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Кто там? Гав-гав-гав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Не лай на нас, собачка! Это ребята к тебе в гости пришли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Гости пришли? Я гостям всегда рад! Здравствуйте, ребята! Меня зовут пес Барбос! А вы что здесь делает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Мы гуляли по лесной полянке, любовались осенним лесом! Правда, ребят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>Посмотри, Барбос, сколько осенних листочков собрали ребята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Как много! Они такие красивые!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ая дарит Барбосу корзину с осенними листья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Я буду ими любоваться! А я тоже хочу подарить вам подарок, стих рассказа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добрый пес Барбо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я сильным ро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щитить гото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ок от врагов: гав-гав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ромко – громко лаю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в- гав- гав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ря не обижаю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в- гав- гав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Хорошее у тебя стихотворение, Барбос, но у ребят нет враг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Гав, гав! Это очень хорошо! Но вы еще маленькие, поэтому я вас никому в обиду не дам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</w:t>
      </w:r>
      <w:r>
        <w:rPr>
          <w:rFonts w:cs="Arial" w:ascii="Arial" w:hAnsi="Arial"/>
          <w:sz w:val="28"/>
          <w:szCs w:val="28"/>
        </w:rPr>
        <w:t>: Спасибо тебе, Барбос, за такие добрые слова. Мы хотим с тобой поиграть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водится игра «Лохматый пес» 2-3 ра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</w:t>
      </w:r>
      <w:r>
        <w:rPr>
          <w:rFonts w:cs="Arial" w:ascii="Arial" w:hAnsi="Arial"/>
          <w:sz w:val="28"/>
          <w:szCs w:val="28"/>
        </w:rPr>
        <w:t>: Не пугай, Барбос, наших деток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Я не пугаю, я догоняю! Я очень люблю играть в разные игры, вот только мне играть не с к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 ты в домике один живещ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Да, один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Скучно тебе одному жит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Бывает, что и скучно. Но я научился играть од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Как эт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У меня есть разноцветные мячики. Сейчас я вам их покажу. </w:t>
      </w:r>
      <w:r>
        <w:rPr>
          <w:rFonts w:cs="Arial" w:ascii="Arial" w:hAnsi="Arial"/>
          <w:i/>
          <w:sz w:val="28"/>
          <w:szCs w:val="28"/>
        </w:rPr>
        <w:t xml:space="preserve">(Выносит из дома корзину с разноцветными мячиками и показывает их детям.) </w:t>
      </w:r>
      <w:r>
        <w:rPr>
          <w:rFonts w:cs="Arial" w:ascii="Arial" w:hAnsi="Arial"/>
          <w:sz w:val="28"/>
          <w:szCs w:val="28"/>
        </w:rPr>
        <w:t>Вот они, посмотрите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 что ты с ними делаеш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Играю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 как ты с ними играеш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Я их разбрасываю по полянке, а потом собираю в корзинку. Хотите со мной поиграть?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соглашаютс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Игра с мячиками.</w:t>
      </w:r>
      <w:r>
        <w:rPr>
          <w:rFonts w:cs="Arial" w:ascii="Arial" w:hAnsi="Arial"/>
          <w:sz w:val="28"/>
          <w:szCs w:val="28"/>
        </w:rPr>
        <w:t xml:space="preserve"> Барбос с корзинкой двигается по залу. Дети ходят за ним. Затем сильным взмахом рук выкидывает из корзинки мячи, раскидывая их по всему залу. Дети стараются поймать и забросить мячи обратно в корзину к Барбосу (2-3 раза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Какая веселая игра! Поэтому, Барбос, после игры нужно отдохнуть. А ребята тебе стихи про твоих друзей собак почитаю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Ребята, мне очень понравились стих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Волшебница осень постаралась, лес разукрасила, разрешила нам в своем лесу погулять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ревья облетели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еют только ел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м и ночью дождик лье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язь и лужи у воро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ит осень, ходит осень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с клена листья сбросил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огами листопа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о-розовый наря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мы во двор иде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я сыплются дожде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огами шелестя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етят, летят, летя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>Ой, ребятки, нам пора в группу. Игрушки по нам скучают. Барбосик,  мы к тебе еще придем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Барбос:</w:t>
      </w:r>
      <w:r>
        <w:rPr>
          <w:rFonts w:cs="Arial" w:ascii="Arial" w:hAnsi="Arial"/>
          <w:sz w:val="28"/>
          <w:szCs w:val="28"/>
        </w:rPr>
        <w:t xml:space="preserve"> Приходите, я буду очень рад. А на прощание я хочу вам подарок сделать. Я хочу вас угости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Спасибо тебе, песик Барбосик, а нам с ребятами пора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ходят из зал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6:00Z</dcterms:created>
  <dc:creator>Александр</dc:creator>
  <dc:description/>
  <cp:keywords/>
  <dc:language>en-US</dc:language>
  <cp:lastModifiedBy>Sony</cp:lastModifiedBy>
  <dcterms:modified xsi:type="dcterms:W3CDTF">2014-11-05T09:45:00Z</dcterms:modified>
  <cp:revision>6</cp:revision>
  <dc:subject/>
  <dc:title>Осеннее развлечение для детей </dc:title>
</cp:coreProperties>
</file>