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42545</wp:posOffset>
                </wp:positionV>
                <wp:extent cx="4813300" cy="652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529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На заметку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Интеграц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от лат. – «полный», «целостны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») взаимопроникновение, объединение в одно «целое» различных элементов или част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сновополагающий принцип ФГОС  дошкольного образования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принцип интеграции образовательных областе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. Их пя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оциально-коммуникативн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ознавательн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Художественно-эстетическ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изическое развит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ши контак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11123 Москва ул.Новогиреевская д.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495-672-09-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-ль структурного подразделения Кузьмина И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рший воспитатель  Черкашин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514.1pt;mso-wrap-distance-left:9.05pt;mso-wrap-distance-right:9.05pt;mso-wrap-distance-top:0pt;mso-wrap-distance-bottom:0pt;margin-top:3.35pt;mso-position-vertical-relative:text;margin-left:-2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На заметку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Интеграци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от лат. – «полный», «целостный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») взаимопроникновение, объединение в одно «целое» различных элементов или частей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Основополагающий принцип ФГОС  дошкольного образования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принцип интеграции образовательных областе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. Их пя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Социально-коммуникативное 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ознавательное 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Речевое 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Художественно-эстетическое 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изическое развит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Наши контак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11123 Москва ул.Новогиреевская д.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-495-672-09-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-ль структурного подразделения Кузьмина И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арший воспитатель  Черкашина И.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0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0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БОУ школа № 423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0" w:color="000000"/>
          <w:right w:val="thinThickLargeGap" w:sz="24" w:space="4" w:color="000000"/>
        </w:pBd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школьное отделение № 3/843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0" w:color="000000"/>
          <w:right w:val="thinThickLarge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0" w:color="000000"/>
          <w:right w:val="thinThickLargeGap" w:sz="24" w:space="4" w:color="000000"/>
        </w:pBdr>
        <w:jc w:val="center"/>
        <w:rPr>
          <w:rFonts w:ascii="Cooper Black" w:hAnsi="Cooper Black" w:cs="Cooper Blac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МИНАР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0" w:color="000000"/>
          <w:right w:val="thinThickLargeGap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«ИНТЕГРАЦИЯ ДВИГАТЕЛЬНОЙ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0" w:color="000000"/>
          <w:right w:val="thinThickLargeGap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ЯТЕЛЬНОСТИ И ПОЗНАВАТЕЛЬНОГО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0" w:color="000000"/>
          <w:right w:val="thinThickLargeGap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РАЗВИТИЯ В УСЛОВИЯХ РЕАЛИЗАЦИИ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0" w:color="000000"/>
          <w:right w:val="thinThickLargeGap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ФГОС ДОШКОЛЬНОГО ОБРАЗОВАНИЯ»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0" w:color="000000"/>
          <w:right w:val="thinThickLargeGap" w:sz="24" w:space="4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0" w:color="000000"/>
          <w:right w:val="thinThickLargeGap" w:sz="24" w:space="4" w:color="000000"/>
        </w:pBdr>
        <w:spacing w:lineRule="auto" w:line="24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00020" cy="203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7320</wp:posOffset>
            </wp:positionH>
            <wp:positionV relativeFrom="paragraph">
              <wp:posOffset>55880</wp:posOffset>
            </wp:positionV>
            <wp:extent cx="1614805" cy="17913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0" w:color="000000"/>
          <w:right w:val="thinThickLargeGap" w:sz="24" w:space="4" w:color="000000"/>
        </w:pBdr>
        <w:jc w:val="center"/>
        <w:rPr>
          <w:b/>
          <w:b/>
        </w:rPr>
      </w:pPr>
      <w:r>
        <w:rPr>
          <w:b/>
        </w:rPr>
        <w:t>Москва 2014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0" w:color="000000"/>
          <w:right w:val="thinThickLarge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   29 октября 2014г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0" w:color="000000"/>
          <w:right w:val="thinThickLarge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    9.45 – 11.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дошкольное отделение 3/84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семинара:</w:t>
      </w:r>
      <w:r>
        <w:rPr>
          <w:rFonts w:cs="Times New Roman" w:ascii="Times New Roman" w:hAnsi="Times New Roman"/>
          <w:sz w:val="26"/>
          <w:szCs w:val="26"/>
        </w:rPr>
        <w:t xml:space="preserve"> педагоги ГБОУ Школы № 42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семинар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создание условий для повышения профессиональной компетентности педагогов в использовании интегративных подходов при организации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дачи семинара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знакомить педагогов с современными подходами к организации интегрированных занятий с детьм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способствовать положительной мотивации педагогов на использование полученных знаний в практи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разработать методические рекомендации по вопросу внедрения интегрированных занятий в практику работы педагогов образовательного учреждения 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3331210" cy="1875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 семинар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3495</wp:posOffset>
                </wp:positionH>
                <wp:positionV relativeFrom="paragraph">
                  <wp:posOffset>231140</wp:posOffset>
                </wp:positionV>
                <wp:extent cx="4813300" cy="6529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529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514.1pt;mso-wrap-distance-left:9.05pt;mso-wrap-distance-right:9.05pt;mso-wrap-distance-top:0pt;mso-wrap-distance-bottom:0pt;margin-top:18.2pt;mso-position-vertical-relative:text;margin-left:80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05"/>
        <w:gridCol w:w="257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45-10.0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NewRomanPSMT" w:ascii="TimesNewRomanPSMT" w:hAnsi="TimesNewRomanPSMT"/>
                <w:sz w:val="24"/>
                <w:szCs w:val="24"/>
              </w:rPr>
              <w:t>Регистрация участников семинара, ознакомление с программой семинара и выставкой методической литератур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 10.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 участников семина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И.В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-ль дошк.отделения 3/843</w:t>
            </w:r>
          </w:p>
        </w:tc>
      </w:tr>
      <w:tr>
        <w:trPr/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оретическая част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5-10.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Интеграция образовательных областей  в условиях реализации ФГОС дошкольного образования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шина И.В. ст.воспитатель;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кв.кат.</w:t>
            </w:r>
          </w:p>
        </w:tc>
      </w:tr>
      <w:tr>
        <w:trPr/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ая часть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30- 11.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ированная образовательная деятельность «Путешествие в страну здоровья» (двиг.акт-ть+позн.развит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ева Е.А. воспитатель; 1 кв.кат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ых А.В. педагог-психолог;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.кв.кат.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ированная образовательная деятельность(двиг.акт-ть +ФЭМП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есадзе И.Ю..воспитатель 1 кв.кат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С.В. инстр.по ф/к;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.ка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00-11.20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семинара. Методические рекомендации по итогам семинара. Обмен мнениями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58" w:gutter="0" w:header="0" w:top="850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imesNewRomanPSMT">
    <w:charset w:val="cc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5:00Z</dcterms:created>
  <dc:creator>Татьяна</dc:creator>
  <dc:description/>
  <cp:keywords/>
  <dc:language>en-US</dc:language>
  <cp:lastModifiedBy>USER</cp:lastModifiedBy>
  <cp:lastPrinted>2014-10-22T12:58:00Z</cp:lastPrinted>
  <dcterms:modified xsi:type="dcterms:W3CDTF">2014-10-27T15:48:00Z</dcterms:modified>
  <cp:revision>18</cp:revision>
  <dc:subject/>
  <dc:title/>
</cp:coreProperties>
</file>