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 в МБДОУ «Бардымский детский сад №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5 учебный год (конец года) 2 мл.гр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sz w:val="20"/>
          <w:szCs w:val="20"/>
        </w:rPr>
        <w:t>группа________________________________________________________________________дата проведения мониторинга 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спитатели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15"/>
        <w:gridCol w:w="1386"/>
        <w:gridCol w:w="1386"/>
        <w:gridCol w:w="1386"/>
        <w:gridCol w:w="1386"/>
        <w:gridCol w:w="1386"/>
        <w:gridCol w:w="16"/>
        <w:gridCol w:w="1370"/>
        <w:gridCol w:w="1386"/>
        <w:gridCol w:w="1386"/>
        <w:gridCol w:w="1386"/>
        <w:gridCol w:w="62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9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26" w:right="-1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начальных представлений о ЗОЖ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гровой деятельност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94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различать и называть органы чувств (глаза,  рот,нос, уш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  представление об овощах и фруктах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х продуктах, полезных для здоровья челове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авыков гигиены и опрят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 представление о ценности здоровья; желание вести здоровый образ жизн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мение сообщать о своем самочувствии взрослым,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необходимость леч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 иг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изованные иг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ие игры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>ИТОГО по группе, %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shd w:fill="D9D9D9" w:val="clear"/>
              </w:rPr>
              <w:t>-            С -            Н -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shd w:fill="D9D9D9" w:val="clear"/>
              </w:rPr>
              <w:t>-                     С -                       Н 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образовательного процесса в МБДОУ «Бардымский детский сад № 6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 (конец года) 2 мл.гр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уппа________________________________________________________________________дата проведения мониторинга 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0"/>
          <w:szCs w:val="20"/>
        </w:rPr>
        <w:t xml:space="preserve">воспитатели _________________________________________________________________________________ воспитатель по физкультуре _______________________________________ 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15"/>
        <w:gridCol w:w="2079"/>
        <w:gridCol w:w="2079"/>
        <w:gridCol w:w="2079"/>
        <w:gridCol w:w="2079"/>
        <w:gridCol w:w="2079"/>
        <w:gridCol w:w="2079"/>
        <w:gridCol w:w="62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9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26" w:right="-1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1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94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меет ходить прямо, не шаркая ногами, сохраняя заданное направл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умеет бегать, сохраняя равновесие, изменять направление, темп бега в соответствии с указания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охраняет равновесие при ходьбе и беге по ограниченной плоскости, перешагивая через предме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может ползать на четвереньк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энергично отталкиваться в прыжках на двух ногах, прыгать в длину с места не менее чем на 40с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может катать мяч, бросать мяч двумя руками от груди, из-за головы; метать предметы на расстояние не менее 5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94" w:hanging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>ИТОГО по группе, %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shd w:fill="D9D9D9" w:val="clear"/>
              </w:rPr>
              <w:t>-            С -            Н -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shd w:fill="D9D9D9" w:val="clear"/>
              </w:rPr>
              <w:t>-                     С -                       Н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 в МБДОУ «Бардымский детский сад № 6» на 2014-2015 учебный год (конец года) 2 мл.гр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sz w:val="20"/>
          <w:szCs w:val="20"/>
        </w:rPr>
        <w:t>группа ________________________________________________________________________дата проведения мониторинга 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спитатели _________________________________________________________________________________ ___________________________________________________________</w:t>
      </w:r>
    </w:p>
    <w:tbl>
      <w:tblPr>
        <w:tblW w:w="15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16"/>
        <w:gridCol w:w="817"/>
        <w:gridCol w:w="777"/>
        <w:gridCol w:w="856"/>
        <w:gridCol w:w="817"/>
        <w:gridCol w:w="817"/>
        <w:gridCol w:w="770"/>
        <w:gridCol w:w="863"/>
        <w:gridCol w:w="817"/>
        <w:gridCol w:w="817"/>
        <w:gridCol w:w="817"/>
        <w:gridCol w:w="797"/>
        <w:gridCol w:w="836"/>
        <w:gridCol w:w="817"/>
        <w:gridCol w:w="817"/>
        <w:gridCol w:w="5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ind w:left="-146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1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-КОММУНИКАТИВНОЕ РАЗВИТИЕ»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оциализация, развитие общения,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ебенок в семье и сообществе, патриотическое воспитание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амообслуживание, самостоятельность, трудовое воспитание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основ безопасности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арные представления 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рошо- плох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е отношение друг к друг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меет здороваться, прощаться, благо-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ить за помощ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стра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-гиг. 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слу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езный тру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природ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труду взрослы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я жизнь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>ИТОГО по группе, %</w:t>
            </w:r>
          </w:p>
        </w:tc>
        <w:tc>
          <w:tcPr>
            <w:tcW w:w="1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shd w:fill="D9D9D9" w:val="clear"/>
              </w:rPr>
              <w:t>-                   С -                     Н -</w:t>
            </w:r>
          </w:p>
        </w:tc>
      </w:tr>
    </w:tbl>
    <w:p>
      <w:pPr>
        <w:pStyle w:val="Normal"/>
        <w:rPr/>
      </w:pPr>
      <w:r>
        <w:rPr>
          <w:b/>
        </w:rPr>
        <w:t>В</w:t>
      </w:r>
      <w:r>
        <w:rPr/>
        <w:t xml:space="preserve"> - соответствует возрасту; </w:t>
      </w:r>
      <w:r>
        <w:rPr>
          <w:b/>
        </w:rPr>
        <w:t>С</w:t>
      </w:r>
      <w:r>
        <w:rPr/>
        <w:t xml:space="preserve"> - отдельные компоненты не развиты; </w:t>
      </w:r>
      <w:r>
        <w:rPr>
          <w:b/>
        </w:rPr>
        <w:t>Н</w:t>
      </w:r>
      <w:r>
        <w:rPr/>
        <w:t xml:space="preserve"> - большинство компонентов недостаточно разв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  <w:t xml:space="preserve">Мониторинг образовательного процесса в МБДОУ «Бардымский детский сад № 6» на 2014-2015 учебный год (конец года) 2 мл.гр 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sz w:val="20"/>
          <w:szCs w:val="20"/>
        </w:rPr>
        <w:t>группа ________________________________________________________________________дата проведения мониторинга 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спитатели _________________________________________________________________________________ ___________________________________________________________</w:t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76"/>
        <w:gridCol w:w="860"/>
        <w:gridCol w:w="861"/>
        <w:gridCol w:w="847"/>
        <w:gridCol w:w="13"/>
        <w:gridCol w:w="861"/>
        <w:gridCol w:w="861"/>
        <w:gridCol w:w="860"/>
        <w:gridCol w:w="861"/>
        <w:gridCol w:w="861"/>
        <w:gridCol w:w="77"/>
        <w:gridCol w:w="783"/>
        <w:gridCol w:w="861"/>
        <w:gridCol w:w="861"/>
        <w:gridCol w:w="860"/>
        <w:gridCol w:w="861"/>
        <w:gridCol w:w="861"/>
        <w:gridCol w:w="57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12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ПОЗНАВАТЕЛЬНОЕ РАЗВИТ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познавате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ование элементарных математиче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ставлений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иром природ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22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ые представления об объектах окружающего ми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иг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ка в пространств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ка во времени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личает и называет по внешнему виду: овощи, фрукты , ягод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ет представления о свойствах воды, песка, сне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ет за птицами, прилетающими на участок,  подкармливает их зим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знать и называть некоторые растения, животных, их детёныш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ыделять наиболее характерные сезонные изменения в природ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оявлять бережное отношение к природ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, %</w:t>
            </w:r>
          </w:p>
        </w:tc>
        <w:tc>
          <w:tcPr>
            <w:tcW w:w="12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                   С -                     Н -</w:t>
            </w:r>
          </w:p>
        </w:tc>
      </w:tr>
    </w:tbl>
    <w:p>
      <w:pPr>
        <w:pStyle w:val="Normal"/>
        <w:rPr/>
      </w:pPr>
      <w:r>
        <w:rPr>
          <w:b/>
        </w:rPr>
        <w:t>В</w:t>
      </w:r>
      <w:r>
        <w:rPr/>
        <w:t xml:space="preserve"> - соответствует возрасту; </w:t>
      </w:r>
      <w:r>
        <w:rPr>
          <w:b/>
        </w:rPr>
        <w:t>С</w:t>
      </w:r>
      <w:r>
        <w:rPr/>
        <w:t xml:space="preserve"> - отдельные компоненты не развиты; </w:t>
      </w:r>
      <w:r>
        <w:rPr>
          <w:b/>
        </w:rPr>
        <w:t>Н</w:t>
      </w:r>
      <w:r>
        <w:rPr/>
        <w:t xml:space="preserve"> - большинство компонентов недостаточно разв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образовательного процесса в МБДОУ «Бардымский детский сад № 6» на 2014-2015 учебный год (конец года) 2 мл.гр </w:t>
      </w:r>
    </w:p>
    <w:p>
      <w:pPr>
        <w:pStyle w:val="Normal"/>
        <w:jc w:val="center"/>
        <w:rPr/>
      </w:pPr>
      <w:r>
        <w:rPr>
          <w:sz w:val="20"/>
          <w:szCs w:val="20"/>
        </w:rPr>
        <w:t>группа ______________________________________________________________________________дата проведения мониторинга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питатели _________________________________________________________________________________ 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2"/>
        <w:gridCol w:w="1913"/>
        <w:gridCol w:w="1914"/>
        <w:gridCol w:w="1843"/>
        <w:gridCol w:w="1984"/>
        <w:gridCol w:w="1914"/>
        <w:gridCol w:w="1914"/>
        <w:gridCol w:w="850"/>
        <w:gridCol w:w="1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атривать сюжетные карти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чать на разнообразные вопросы взрослого, касающиеся ближайшего ок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ть все части речи, простые нераспространенные предложения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сказывает  содержание произведения с опорой на рисунки в книге, на вопросы воспит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ывает произведение (в произвольном изложении), прослушав отрывок из 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жет прочитать наизусть небольшое стихотворение при помощи взрос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группе, 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                   С -                     Н -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>В -                   С -                     Н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</w:t>
      </w:r>
      <w:r>
        <w:rPr/>
        <w:t xml:space="preserve"> - соответствует возрасту; </w:t>
      </w:r>
      <w:r>
        <w:rPr>
          <w:b/>
        </w:rPr>
        <w:t>С</w:t>
      </w:r>
      <w:r>
        <w:rPr/>
        <w:t xml:space="preserve"> - отдельные компоненты не развиты; </w:t>
      </w:r>
      <w:r>
        <w:rPr>
          <w:b/>
        </w:rPr>
        <w:t>Н</w:t>
      </w:r>
      <w:r>
        <w:rPr/>
        <w:t xml:space="preserve"> - большинство компонентов недостаточно развиты</w:t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8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 в МБДОУ «Бардымский детский сад № 6» на 2014-2015 учебный год (конец года) 2 мл.гр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</w:rPr>
        <w:t>группа ________________________________________________________________________дата проведения мониторинга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воспитатели 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43"/>
        <w:gridCol w:w="1225"/>
        <w:gridCol w:w="1138"/>
        <w:gridCol w:w="992"/>
        <w:gridCol w:w="992"/>
        <w:gridCol w:w="1418"/>
        <w:gridCol w:w="1417"/>
        <w:gridCol w:w="1134"/>
        <w:gridCol w:w="1134"/>
        <w:gridCol w:w="1276"/>
        <w:gridCol w:w="1276"/>
        <w:gridCol w:w="689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1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"Художественно-эстетическое развитие"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 искусс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пк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пл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-м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ы эстетические чувства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ображает  отдельные предметы, простые по композиции и незамысловатые сю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бирает цвета, соответствующие изображаем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льно пользуется карандашами, кистью, крас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ет отделять от большого куска глины небольшие комочки, раскатывать их прямыми и круговыми движениями ладо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пит различные предметы, состоящие из 1-3 частей,  используя разнообразные приёмы ле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ёт изображения предметов из готов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рашает заготовки из бумаги разн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бирает цвета, соответствующие изображаемым предметам и по собственному желанию; аккуратно использовать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адеет элементарными конструктивными умениями, различает, называет и и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ует основные строительные детал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группе, %</w:t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                   С -                     Н -</w:t>
            </w:r>
          </w:p>
        </w:tc>
      </w:tr>
    </w:tbl>
    <w:p>
      <w:pPr>
        <w:pStyle w:val="Normal"/>
        <w:rPr/>
      </w:pPr>
      <w:r>
        <w:rPr>
          <w:b/>
        </w:rPr>
        <w:t>В</w:t>
      </w:r>
      <w:r>
        <w:rPr/>
        <w:t xml:space="preserve"> - соответствует возрасту; </w:t>
      </w:r>
      <w:r>
        <w:rPr>
          <w:b/>
        </w:rPr>
        <w:t>С</w:t>
      </w:r>
      <w:r>
        <w:rPr/>
        <w:t xml:space="preserve"> - отдельные компоненты не развиты; </w:t>
      </w:r>
      <w:r>
        <w:rPr>
          <w:b/>
        </w:rPr>
        <w:t>Н</w:t>
      </w:r>
      <w:r>
        <w:rPr/>
        <w:t xml:space="preserve"> - большинство компонентов недостаточно разв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 в МБДОУ «Бардымский детский сад № 6» на 2014-2015 учебный год (конец года) 2 мл.гр</w:t>
      </w:r>
    </w:p>
    <w:p>
      <w:pPr>
        <w:pStyle w:val="Normal"/>
        <w:rPr/>
      </w:pPr>
      <w:r>
        <w:rPr>
          <w:sz w:val="20"/>
          <w:szCs w:val="20"/>
        </w:rPr>
        <w:t>группа №________________________________________________________________________дата проведения мониторинга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воспитатели _______________________________________________________________________________музыкальный руководитель 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30"/>
        <w:gridCol w:w="1560"/>
        <w:gridCol w:w="1134"/>
        <w:gridCol w:w="1701"/>
        <w:gridCol w:w="1417"/>
        <w:gridCol w:w="1559"/>
        <w:gridCol w:w="2552"/>
        <w:gridCol w:w="1247"/>
        <w:gridCol w:w="71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1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"Музыка"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шает музыкальное произведение до ко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наёт знакомые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личает звуки по высоте (в пределах окта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чает изменение в звучании (тихо-гром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ёт, не отставая и не опережая друг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ет выполнять танцевальные движения: кружиться в парах, притопывать попеременно ногами, двигаться под музыку с предмет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личает и называть детские музыкальные инструмен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  <w:r>
              <w:rPr>
                <w:b/>
                <w:shd w:fill="D9D9D9" w:val="clear"/>
              </w:rPr>
              <w:t>группе, %</w:t>
            </w:r>
          </w:p>
        </w:tc>
        <w:tc>
          <w:tcPr>
            <w:tcW w:w="1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                   С -                     Н -</w:t>
            </w:r>
          </w:p>
        </w:tc>
      </w:tr>
    </w:tbl>
    <w:p>
      <w:pPr>
        <w:pStyle w:val="Normal"/>
        <w:rPr/>
      </w:pPr>
      <w:r>
        <w:rPr>
          <w:b/>
        </w:rPr>
        <w:t>В</w:t>
      </w:r>
      <w:r>
        <w:rPr/>
        <w:t xml:space="preserve"> - соответствует возрасту; </w:t>
      </w:r>
      <w:r>
        <w:rPr>
          <w:b/>
        </w:rPr>
        <w:t>С</w:t>
      </w:r>
      <w:r>
        <w:rPr/>
        <w:t xml:space="preserve"> - отдельные компоненты не развиты; </w:t>
      </w:r>
      <w:r>
        <w:rPr>
          <w:b/>
        </w:rPr>
        <w:t>Н</w:t>
      </w:r>
      <w:r>
        <w:rPr/>
        <w:t xml:space="preserve"> - большинство компонентов недостаточно разв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55:00Z</dcterms:created>
  <dc:creator>User</dc:creator>
  <dc:description/>
  <cp:keywords/>
  <dc:language>en-US</dc:language>
  <cp:lastModifiedBy>1</cp:lastModifiedBy>
  <cp:lastPrinted>2012-01-22T20:40:00Z</cp:lastPrinted>
  <dcterms:modified xsi:type="dcterms:W3CDTF">2014-10-10T04:38:00Z</dcterms:modified>
  <cp:revision>27</cp:revision>
  <dc:subject/>
  <dc:title>Диагностика физического развития детей 2 младшей группы</dc:title>
</cp:coreProperties>
</file>