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sz w:val="20"/>
          <w:szCs w:val="20"/>
        </w:rPr>
        <w:t>группа ________________________________________________________________________ дата проведения мониторинга 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/>
        <w:t>воспитатели ____________________________________________________________________________________________________________________________________________________</w:t>
      </w:r>
    </w:p>
    <w:tbl>
      <w:tblPr>
        <w:tblW w:w="15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992"/>
        <w:gridCol w:w="992"/>
        <w:gridCol w:w="851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  <w:gridCol w:w="851"/>
        <w:gridCol w:w="709"/>
        <w:gridCol w:w="627"/>
        <w:gridCol w:w="5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ind w:left="-14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-КОММУНИКАТИВНОЕ РАЗВИТИЕ»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оциализация, развитие общения,</w:t>
            </w:r>
          </w:p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равственное воспит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ебенок в семье и сообществе, патриотическое воспитание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амообслуживание, самостоятельность, трудовое воспита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основ безопасности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7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дружеские взаимоотношения между детьми; привычку сообща играть, трудиться, заним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заботиться о младших, помогать им, защищать тех, кто слабее. Формировать такие качества, как сочувствие, 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представления о правилах поведения в общественных местах; об обязанностях в группе детского сада,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ать словарь детей вежливыми сло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гигиенические 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езный тр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в прир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труду взросл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оведение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на дорог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собственной жизнедеятельности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С -                     Н -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уппа ________________________________________________________________________ дата проведения мониторинга 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</w:rPr>
        <w:t>воспитатели 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76"/>
        <w:gridCol w:w="612"/>
        <w:gridCol w:w="454"/>
        <w:gridCol w:w="425"/>
        <w:gridCol w:w="709"/>
        <w:gridCol w:w="963"/>
        <w:gridCol w:w="454"/>
        <w:gridCol w:w="709"/>
        <w:gridCol w:w="992"/>
        <w:gridCol w:w="709"/>
        <w:gridCol w:w="567"/>
        <w:gridCol w:w="425"/>
        <w:gridCol w:w="709"/>
        <w:gridCol w:w="567"/>
        <w:gridCol w:w="709"/>
        <w:gridCol w:w="708"/>
        <w:gridCol w:w="567"/>
        <w:gridCol w:w="567"/>
        <w:gridCol w:w="567"/>
        <w:gridCol w:w="709"/>
        <w:gridCol w:w="663"/>
        <w:gridCol w:w="1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ПОЗНАВАТЕЛЬНОЕ РАЗВИТ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знавательно-исследовательской деятель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оциокультурным ценностям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иром природы</w:t>
            </w:r>
          </w:p>
        </w:tc>
      </w:tr>
      <w:tr>
        <w:trPr>
          <w:trHeight w:val="30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е представления об объектах окружающего мир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огащать представления детей о мире предметов. Рассказыват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дметах, облегчающих труд человека в быту, создающих комф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детей о професс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б учебных заведениях, сферах челове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культурными явлениями  (музей, библиотека, цирк), их атрибутами, значением в жизни общества, связанными с ними профессиями, правилами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деньгами, их функциями, бюджет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 возможностями семь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 об истории челов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представления о растениях ближайшего ок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детей с представителями класса пресмыкающихся, их внешним видом и способами 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еют представление о некоторых насекомых (муравей, бабочка, жук, божья коровка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ормировать представления о чередовании времен года, частей суток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х некоторых характеристи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накомить детей с многообразием родной природы; с растениями 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ми различных климатических з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значении солнца и воздуха в жизни человека, животных и раст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 устанавливать причинно-следственные связи между природными яв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 за птицами, при-летающими на участок,  подкармливает их зи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асширять представления детей о диких животных: где живут, как добывают пищу и готовятся к зимней спяч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чить ухаживать за растениями. Рассказать о способах вегетативного размножения растений</w:t>
            </w:r>
            <w:r>
              <w:rPr>
                <w:b/>
                <w:sz w:val="16"/>
                <w:szCs w:val="16"/>
                <w:u w:val="single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04"/>
        <w:gridCol w:w="851"/>
        <w:gridCol w:w="1701"/>
        <w:gridCol w:w="1275"/>
        <w:gridCol w:w="1560"/>
        <w:gridCol w:w="1701"/>
        <w:gridCol w:w="1275"/>
        <w:gridCol w:w="1843"/>
        <w:gridCol w:w="1134"/>
        <w:gridCol w:w="636"/>
        <w:gridCol w:w="518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24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ПОЗНАВАТЕЛЬНОЕ РАЗВИТИЕ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читает (отсчитывает в пределах 1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авильно пользуется количественными и порядковыми числительными (в пределах10), отвечает на вопросы: сколько?, который по счёту?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равнивает неравные группы предметов двумя способами (удаление и добавление единицы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равнивает предметы на глаз (по длине, ширине, высоте, толщине); проверяет точность определений путём наложения или прилож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азмещает предметы различной величины (до 7-10) в порядке возрастания, убывания их длины, ширины, высоты, толщин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ыражает словами местонахождение предмета по отношению к себе, другим предмета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нает некоторые характерные особенности знакомых геометрических фигур (количество углов, сторон; равенство, неравенство сторон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зывает утро, день, вечер, ночь; имеет представление о смене частей суток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зывает текущий день недели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4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sz w:val="20"/>
          <w:szCs w:val="20"/>
        </w:rPr>
        <w:t>группа ________________________________________________________________________ дата проведения мониторинга 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_____________________________________________________________________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09"/>
        <w:gridCol w:w="567"/>
        <w:gridCol w:w="994"/>
        <w:gridCol w:w="1559"/>
        <w:gridCol w:w="1840"/>
        <w:gridCol w:w="2696"/>
        <w:gridCol w:w="1252"/>
        <w:gridCol w:w="1300"/>
        <w:gridCol w:w="1842"/>
        <w:gridCol w:w="858"/>
        <w:gridCol w:w="5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</w:tc>
      </w:tr>
      <w:tr>
        <w:trPr>
          <w:trHeight w:val="24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ожет участвовать в бесе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оставляет по образцу рассказы по сюжетной картинке, по набору картинок;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пределяет место звука в слов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меет подбирать к существительному несколько прилагательных; заменять слово другим словом со сходным значением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пределять жанр произведения; называть любимые сказки и рассказ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раматизировать небольшие произведения, читать по ролям стихотво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спомнить 2-3 программных стихотворения (при необходимости напомнить ребёнку первые строчки), 2-3 считал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звать любимого детского писател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группе, </w:t>
            </w:r>
            <w:r>
              <w:rPr>
                <w:b/>
                <w:shd w:fill="D9D9D9" w:val="clear"/>
              </w:rPr>
              <w:t>%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</w:tr>
    </w:tbl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1" w:leader="none"/>
        </w:tabs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>
          <w:sz w:val="20"/>
          <w:szCs w:val="20"/>
        </w:rPr>
        <w:t>группа ________________________________________________________________________дата проведения мониторинга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оспитатели _______________________________________________________________________________________________________________</w:t>
      </w:r>
      <w:r>
        <w:rPr/>
        <w:t>___________________________________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43"/>
        <w:gridCol w:w="606"/>
        <w:gridCol w:w="1021"/>
        <w:gridCol w:w="567"/>
        <w:gridCol w:w="567"/>
        <w:gridCol w:w="992"/>
        <w:gridCol w:w="992"/>
        <w:gridCol w:w="1019"/>
        <w:gridCol w:w="966"/>
        <w:gridCol w:w="992"/>
        <w:gridCol w:w="851"/>
        <w:gridCol w:w="1105"/>
        <w:gridCol w:w="992"/>
        <w:gridCol w:w="992"/>
        <w:gridCol w:w="102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Ф.И. ребёнка</w:t>
            </w:r>
          </w:p>
        </w:tc>
        <w:tc>
          <w:tcPr>
            <w:tcW w:w="1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"Художественно-эстетическое развитие"</w:t>
            </w:r>
          </w:p>
        </w:tc>
      </w:tr>
      <w:tr>
        <w:trPr>
          <w:trHeight w:val="35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искусству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о-модельная деятельность</w:t>
            </w:r>
          </w:p>
        </w:tc>
      </w:tr>
      <w:tr>
        <w:trPr>
          <w:trHeight w:val="30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интерес к музыке, живописи, литературе, народному искусств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ормировать умение выделять, называть, группировать произве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жанрами изобразительного и музыка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детей с архитектурой. Закреплять знания о том, что существуют различные по назначению здания: жилые дома, магазины, театры, кинотеатры и д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ять самостоятельность, творчество, инициативу, дружелюб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Формировать умение создавать различные по величине и конструк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постройки одного и того же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ить строить по рисунку, самостоятельно подбирать необходим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материа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развивать умение работать коллективно, объединять сво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делки в соответствии с общим замыслом, договариваться, кто каку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работы будет выполнять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9"/>
        <w:gridCol w:w="1418"/>
        <w:gridCol w:w="1134"/>
        <w:gridCol w:w="850"/>
        <w:gridCol w:w="992"/>
        <w:gridCol w:w="993"/>
        <w:gridCol w:w="992"/>
        <w:gridCol w:w="1134"/>
        <w:gridCol w:w="992"/>
        <w:gridCol w:w="992"/>
        <w:gridCol w:w="851"/>
        <w:gridCol w:w="1377"/>
        <w:gridCol w:w="518"/>
      </w:tblGrid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22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"Художественное творчество"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различает произведения изобразительного искусства (живопись. книжная графика, народное декоративное искусство, скульптур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выделяет выразительные средства в разных видах искусства (форма, цвет, колорит, композиция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знает особенности изобразительных материалов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>
          <w:trHeight w:val="1718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оздаёт изображения предметов (с натуры, по представлению); сюжетные изображен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использует разнообразные композиционные решения, изобразительные материал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использует различные цвета и оттенки для создания выразительных образ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выполняет узоры по мотивам народного декоративно-прикладного искус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лепит предметы разной формы, используя усвоенные приёмы и способ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оздаёт небольшие сюжетные композиции, передавая пропорции, позы и движения фигу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создаёт изображения по мотивам народных игрушек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изображает предметы  и создаёт несложные сюжетные композиции, используя разнообразные приёмы вырезания, обрывания бумаги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2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  <w:r>
        <w:rPr>
          <w:sz w:val="20"/>
          <w:szCs w:val="20"/>
        </w:rPr>
        <w:t>группа №________________________________________________________________________дата проведения мониторинг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и _______________________________________________________________________________музыкальный руководитель 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843"/>
        <w:gridCol w:w="1134"/>
        <w:gridCol w:w="2410"/>
        <w:gridCol w:w="1417"/>
        <w:gridCol w:w="2552"/>
        <w:gridCol w:w="1417"/>
        <w:gridCol w:w="1203"/>
        <w:gridCol w:w="51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2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"Музыка"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личает жанры музыкальных произведений (марш, танец, песня); звучание музыкальных инструментов (скрипка, фортепиано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личает высокие и низкие звуки (в пределах квинты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жет петь без напряжения, плавно, лёгким звуком; отчетливо произносить слова, своевременно начинать и заканчивать песню; петь в сопровождении музыкального инструмен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жет ритмично двигаться в соответствии с характером и динамикой музык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ет выполнять танцевальные движения (поочерёдное выбрасывание ног вперёд в прыжке, полуприседание с выставлением ноги на пятку, шаг на всей ступне на месте, с продвижением вперёд и в кружени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о инсценирует содержание песен, хороводов; действует не подражая другим детям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ет играть мелодии на металлофоне по одному и в небольшой группе детей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уппа________________________________________________________________________ дата проведения мониторинга ____________________________________________________</w:t>
      </w:r>
    </w:p>
    <w:p>
      <w:pPr>
        <w:pStyle w:val="Normal"/>
        <w:tabs>
          <w:tab w:val="clear" w:pos="708"/>
          <w:tab w:val="left" w:pos="8581" w:leader="none"/>
        </w:tabs>
        <w:rPr/>
      </w:pPr>
      <w:r>
        <w:rPr/>
        <w:t>воспитатели ____________________________________________________________________________________________________________________________________________________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13"/>
        <w:gridCol w:w="944"/>
        <w:gridCol w:w="850"/>
        <w:gridCol w:w="709"/>
        <w:gridCol w:w="709"/>
        <w:gridCol w:w="1026"/>
        <w:gridCol w:w="108"/>
        <w:gridCol w:w="1275"/>
        <w:gridCol w:w="851"/>
        <w:gridCol w:w="1117"/>
        <w:gridCol w:w="17"/>
        <w:gridCol w:w="1068"/>
        <w:gridCol w:w="1085"/>
        <w:gridCol w:w="1085"/>
        <w:gridCol w:w="1085"/>
        <w:gridCol w:w="117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гровой деятельности</w:t>
            </w:r>
          </w:p>
        </w:tc>
      </w:tr>
      <w:tr>
        <w:trPr>
          <w:trHeight w:val="21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б особенностях функционирования и целостности человеческого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составляющих  здорового образа жизни  и факторах, разрушающих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я о зависимости здоровья человека от прави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роли гигиены и режима дня для здоровья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редставления о правилах ухода за больным. Воспитывать сочувствие к болеющим. Формировать умение характеризовать свое самочувств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отребность в здоровом образе жизни. Прививать интерес к физической культуре и спорту и желание заниматься физ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доступными сведениями из истории олимпийского движ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основами техники безопасности и правилами поведения в спортивном зале и на спортивной площадке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ые иг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ализованные игр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группе, %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 С -                    Н -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shd w:fill="D9D9D9" w:val="clear"/>
              </w:rPr>
              <w:t>-                     С -                       Н -</w:t>
            </w:r>
          </w:p>
        </w:tc>
      </w:tr>
    </w:tbl>
    <w:p>
      <w:pPr>
        <w:pStyle w:val="Normal"/>
        <w:rPr/>
      </w:pPr>
      <w:r>
        <w:rPr>
          <w:b/>
        </w:rPr>
        <w:t>В</w:t>
      </w:r>
      <w:r>
        <w:rPr/>
        <w:t xml:space="preserve"> - соответствует возрасту; </w:t>
      </w:r>
      <w:r>
        <w:rPr>
          <w:b/>
        </w:rPr>
        <w:t>С</w:t>
      </w:r>
      <w:r>
        <w:rPr/>
        <w:t xml:space="preserve"> - отдельные компоненты не развиты; </w:t>
      </w:r>
      <w:r>
        <w:rPr>
          <w:b/>
        </w:rPr>
        <w:t>Н</w:t>
      </w:r>
      <w:r>
        <w:rPr/>
        <w:t xml:space="preserve"> - большинство компонентов недостаточно разв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разовательного процесса в МБДОУ «Бардымский детский сад № 6» на 2014-2015 учебный год старшая группа (начало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78"/>
        <w:gridCol w:w="1275"/>
        <w:gridCol w:w="1067"/>
        <w:gridCol w:w="2619"/>
        <w:gridCol w:w="2693"/>
        <w:gridCol w:w="2552"/>
        <w:gridCol w:w="2053"/>
        <w:gridCol w:w="518"/>
      </w:tblGrid>
      <w:tr>
        <w:trPr/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52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2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 "Физическая культура"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меет ходить и бегать легко, ритмично, сохраняя правильную осанку, направление и темп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умеет лазать по гимнастической стенке (высота 2,5м) с изменением темп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может прыгать на мягкое покрытие (высота 20 см), прыгать в обозначенное место с высоты 30см, прыгать в длину с места , в высоту с разбега, прыгать через короткую и длинную скакалк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умеет метать предметы правой и левой рукой на расстояние 5-9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м); владеет школой мяч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умеет перестраиваться в колонну по трое, четверо; равняться, размыкаться в колонне, шеренге; выполнять повороты направо, налево, кругом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участвует в упражнениях с элементами спортивных игр: городки, футбол, бадминто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05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1" w:leader="none"/>
              </w:tabs>
              <w:rPr>
                <w:b/>
                <w:b/>
              </w:rPr>
            </w:pPr>
            <w:r>
              <w:rPr>
                <w:b/>
              </w:rPr>
              <w:t>ИТОГО по группе, %</w:t>
            </w:r>
          </w:p>
        </w:tc>
        <w:tc>
          <w:tcPr>
            <w:tcW w:w="12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-                    С -                    Н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07:00Z</dcterms:created>
  <dc:creator>User</dc:creator>
  <dc:description/>
  <cp:keywords/>
  <dc:language>en-US</dc:language>
  <cp:lastModifiedBy>1</cp:lastModifiedBy>
  <cp:lastPrinted>2011-04-13T10:33:00Z</cp:lastPrinted>
  <dcterms:modified xsi:type="dcterms:W3CDTF">2014-10-10T04:34:00Z</dcterms:modified>
  <cp:revision>15</cp:revision>
  <dc:subject/>
  <dc:title>Мониторинг образовательного процесса в МДОУ «Детский сад общеразвивающего вида № 95»</dc:title>
</cp:coreProperties>
</file>