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center"/>
        <w:rPr/>
      </w:pPr>
      <w:r>
        <w:rPr>
          <w:b/>
          <w:bCs/>
          <w:color w:val="000000"/>
          <w:u w:val="single"/>
        </w:rPr>
        <w:t xml:space="preserve">Структура проведения </w:t>
        <w:br/>
        <w:t xml:space="preserve">мастер-класса </w:t>
      </w:r>
      <w:r>
        <w:rPr>
          <w:bCs/>
        </w:rPr>
        <w:t>(А.В.Машуков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sz w:val="24"/>
          <w:szCs w:val="24"/>
        </w:rPr>
      </w:pPr>
      <w:r>
        <w:rPr>
          <w:bCs/>
          <w:sz w:val="24"/>
          <w:szCs w:val="24"/>
        </w:rPr>
        <w:t>Основными элементами, методическими приём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индукц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самоконструкц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социоконструкц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социализац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афиширова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разры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творческое конструирование зн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рефлекс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7695</wp:posOffset>
            </wp:positionH>
            <wp:positionV relativeFrom="paragraph">
              <wp:posOffset>104140</wp:posOffset>
            </wp:positionV>
            <wp:extent cx="171323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дукция</w:t>
      </w:r>
      <w:r>
        <w:rPr>
          <w:rFonts w:eastAsia="+mn-ea;Times New Roman" w:cs="+mn-cs" w:ascii="Tahoma" w:hAnsi="Tahoma"/>
          <w:b/>
          <w:bCs/>
          <w:shadow/>
          <w:color w:val="FFFF6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блемная ситуация - задание вокруг слова, предмета, рисунка; воспоминание (личностное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/>
      </w:pPr>
      <w:r>
        <w:rPr>
          <w:b/>
          <w:bCs/>
          <w:sz w:val="24"/>
          <w:szCs w:val="24"/>
        </w:rPr>
        <w:t>Самоконструкция</w:t>
      </w:r>
      <w:r>
        <w:rPr>
          <w:rFonts w:eastAsia="+mn-ea;Times New Roman" w:cs="+mn-cs" w:ascii="Tahoma" w:hAnsi="Tahoma"/>
          <w:bCs/>
          <w:shadow/>
          <w:color w:val="FFFF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о выдвижен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ипотезы, способов решения проблем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циоконструкци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рупповая работа </w:t>
      </w:r>
      <w:r>
        <w:rPr>
          <w:sz w:val="24"/>
          <w:szCs w:val="24"/>
        </w:rPr>
        <w:t xml:space="preserve">(мастер разбивает задание на ряд задач, группам предстоит придумать способ их решения) - </w:t>
      </w:r>
      <w:r>
        <w:rPr>
          <w:b/>
          <w:bCs/>
          <w:sz w:val="24"/>
          <w:szCs w:val="24"/>
        </w:rPr>
        <w:t xml:space="preserve">создание результата групп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/>
      </w:pPr>
      <w:r>
        <w:rPr>
          <w:b/>
          <w:bCs/>
          <w:sz w:val="24"/>
          <w:szCs w:val="24"/>
        </w:rPr>
        <w:t>Социализация.</w:t>
      </w:r>
      <w:r>
        <w:rPr>
          <w:rFonts w:eastAsia="+mn-ea;Times New Roman" w:cs="+mn-cs" w:ascii="Tahoma" w:hAnsi="Tahoma"/>
          <w:b/>
          <w:bCs/>
          <w:shadow/>
          <w:color w:val="FFFF66"/>
          <w:sz w:val="64"/>
          <w:szCs w:val="64"/>
        </w:rPr>
        <w:t xml:space="preserve"> </w:t>
      </w:r>
      <w:r>
        <w:rPr>
          <w:bCs/>
          <w:sz w:val="24"/>
          <w:szCs w:val="24"/>
        </w:rPr>
        <w:t xml:space="preserve">Всякая деятельность в группе представляет сопоставление, сверку, оценку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рекцию окружающими его индивидуальных качеств, иными словами - социальную проб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фиширование. </w:t>
      </w:r>
      <w:r>
        <w:rPr>
          <w:bCs/>
          <w:sz w:val="24"/>
          <w:szCs w:val="24"/>
        </w:rPr>
        <w:t>Представление результатов деятельности участников мастер-класса и Мастера (текстов, рисунков, схем, проектов, решений, поделок и др.) и ознакомление с ни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рыв  -</w:t>
      </w:r>
      <w:r>
        <w:rPr>
          <w:rFonts w:eastAsia="+mn-ea;Times New Roman" w:cs="+mn-cs" w:ascii="Tahoma" w:hAnsi="Tahoma"/>
          <w:b/>
          <w:bCs/>
          <w:shadow/>
          <w:color w:val="FFFF66"/>
          <w:sz w:val="64"/>
          <w:szCs w:val="64"/>
        </w:rPr>
        <w:t xml:space="preserve"> </w:t>
      </w:r>
      <w:r>
        <w:rPr>
          <w:bCs/>
          <w:sz w:val="24"/>
          <w:szCs w:val="24"/>
        </w:rPr>
        <w:t xml:space="preserve">«озарение», «понимание»-внутреннее осознание участником мастер-класса неполноты или несоответствия старого знания новому; изучение проблемы приводит не только к накоплению информации по изучаемому вопросу, но и к иному её понимани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26" w:hanging="36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8840</wp:posOffset>
            </wp:positionH>
            <wp:positionV relativeFrom="paragraph">
              <wp:posOffset>516255</wp:posOffset>
            </wp:positionV>
            <wp:extent cx="99314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ефлексия</w:t>
      </w:r>
      <w:r>
        <w:rPr>
          <w:bCs/>
          <w:sz w:val="24"/>
          <w:szCs w:val="24"/>
        </w:rPr>
        <w:t xml:space="preserve"> отражение чувств, ощущений, возникших у участников в ходе мастер-класс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/>
      </w:pPr>
      <w:r>
        <w:rPr>
          <w:bCs/>
          <w:sz w:val="24"/>
          <w:szCs w:val="24"/>
        </w:rPr>
        <w:t>МДОУ ИРМО «Марковский детский сад комбинированного вида»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Технология проведения</w:t>
        <w:br/>
        <w:t>«Мастер-класса»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  <w:lang w:val="en-US" w:eastAsia="en-US"/>
        </w:rPr>
        <w:drawing>
          <wp:inline distT="0" distB="0" distL="0" distR="0">
            <wp:extent cx="966470" cy="150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ший воспитатель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31" w:color="99CC00"/>
          <w:right w:val="double" w:sz="42" w:space="4" w:color="99CC00"/>
        </w:pBdr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а Л.В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стер-класс –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ярко выраженная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форма </w:t>
      </w:r>
      <w:r>
        <w:rPr>
          <w:b/>
          <w:bCs/>
          <w:i/>
          <w:u w:val="single"/>
        </w:rPr>
        <w:t>учениче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 Мастер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5080" t="5080" r="81915" b="90170"/>
                <wp:wrapNone/>
                <wp:docPr id="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3600 w 583200"/>
                            <a:gd name="textAreaRight" fmla="*/ 578160 w 5832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астерство владения техни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ccff" stroked="t" o:allowincell="f" style="position:absolute;margin-left:30.7pt;margin-top:-9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астерство владения техник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114300</wp:posOffset>
                </wp:positionV>
                <wp:extent cx="1029335" cy="845185"/>
                <wp:effectExtent l="5715" t="5715" r="81280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45280"/>
                        </a:xfrm>
                        <a:custGeom>
                          <a:avLst/>
                          <a:gdLst>
                            <a:gd name="textAreaLeft" fmla="*/ 3600 w 583560"/>
                            <a:gd name="textAreaRight" fmla="*/ 578520 w 583560"/>
                            <a:gd name="textAreaTop" fmla="*/ 2880 h 479160"/>
                            <a:gd name="textAreaBottom" fmla="*/ 3794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астерство передачи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ccff" stroked="t" o:allowincell="f" style="position:absolute;margin-left:120.7pt;margin-top:9pt;width:81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астерство передачи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415290</wp:posOffset>
                </wp:positionV>
                <wp:extent cx="1028700" cy="685800"/>
                <wp:effectExtent l="5080" t="5080" r="81915" b="89535"/>
                <wp:wrapNone/>
                <wp:docPr id="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3600 w 583200"/>
                            <a:gd name="textAreaRight" fmla="*/ 578160 w 583200"/>
                            <a:gd name="textAreaTop" fmla="*/ 2520 h 388800"/>
                            <a:gd name="textAreaBottom" fmla="*/ 308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астерство уб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ccff" stroked="t" o:allowincell="f" style="position:absolute;margin-left:120.7pt;margin-top:32.7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астерство убеждения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239520</wp:posOffset>
                </wp:positionV>
                <wp:extent cx="1101090" cy="689610"/>
                <wp:effectExtent l="5080" t="5080" r="81915" b="89535"/>
                <wp:wrapNone/>
                <wp:docPr id="8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689760"/>
                        </a:xfrm>
                        <a:custGeom>
                          <a:avLst/>
                          <a:gdLst>
                            <a:gd name="textAreaLeft" fmla="*/ 3960 w 624240"/>
                            <a:gd name="textAreaRight" fmla="*/ 618840 w 624240"/>
                            <a:gd name="textAreaTop" fmla="*/ 2520 h 390960"/>
                            <a:gd name="textAreaBottom" fmla="*/ 30960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астерство организа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ccff" stroked="t" o:allowincell="f" style="position:absolute;margin-left:93.7pt;margin-top:97.6pt;width:86.65pt;height:5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астерство организатора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845310" cy="179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астер-класс         </w:t>
        <w:br/>
        <w:t>как форма обуч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отивации                        и познавательной потреб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ование познавательного интере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, самоорганизация и самоконтроль педагог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й подход к каждому участнику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Цель мастер-клас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профессионального самосовершенствования педагога, при котором формируется индивидуальный стиль педагогической деятельности в процессе опытно-эксперимента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мастер-клас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2" w:hanging="0"/>
        <w:rPr/>
      </w:pPr>
      <w:r>
        <w:rPr>
          <w:bCs/>
          <w:sz w:val="24"/>
          <w:szCs w:val="24"/>
        </w:rPr>
        <w:t>передача мастером своего опыта путем прямого и комментированного показа последовательности действий,</w:t>
      </w:r>
      <w:r>
        <w:rPr>
          <w:bCs/>
          <w:sz w:val="24"/>
        </w:rPr>
        <w:t xml:space="preserve"> методов, приемов и форм педагогиче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2" w:hanging="0"/>
        <w:rPr>
          <w:bCs/>
          <w:sz w:val="24"/>
        </w:rPr>
      </w:pPr>
      <w:r>
        <w:rPr>
          <w:bCs/>
          <w:sz w:val="24"/>
        </w:rPr>
        <w:t xml:space="preserve">совместная отработка методических подходов приемов решения поставленной пробл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2" w:hanging="0"/>
        <w:rPr>
          <w:bCs/>
          <w:sz w:val="24"/>
        </w:rPr>
      </w:pPr>
      <w:r>
        <w:rPr>
          <w:bCs/>
          <w:sz w:val="24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2" w:hanging="0"/>
        <w:rPr>
          <w:bCs/>
          <w:sz w:val="24"/>
        </w:rPr>
      </w:pPr>
      <w:r>
        <w:rPr>
          <w:bCs/>
          <w:sz w:val="24"/>
        </w:rPr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руктура проведения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астер-класса</w:t>
      </w:r>
      <w:r>
        <w:rPr>
          <w:bCs/>
          <w:color w:val="000000"/>
          <w:u w:val="single"/>
        </w:rPr>
        <w:t xml:space="preserve"> (по </w:t>
      </w:r>
      <w:r>
        <w:rPr>
          <w:color w:val="000000"/>
          <w:u w:val="single"/>
        </w:rPr>
        <w:t>Г.А.Русски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ентация педагогического опыта педагога-масте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занятия, системы зан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е или имитационная игра со слушателями с демонстрацией приемов эффективной работы с воспитанни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лексия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Презентация опыта Мас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ткая характеристика воспитанник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основных идей техн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истика творческой лаборатории Масте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проблем и перспекти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Представление системы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системы работы в режиме предлагаемого опы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основных приемов и методов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результативности используемой технологии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Проведение занятия или имитационной игры со слуш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6405</wp:posOffset>
            </wp:positionH>
            <wp:positionV relativeFrom="paragraph">
              <wp:posOffset>303530</wp:posOffset>
            </wp:positionV>
            <wp:extent cx="955675" cy="6502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Мастер демонстрирует приемы эффектив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лушатели в ро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пертов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 слушателей по разработке собственной модели занятия в режиме продемонстрированной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суждение авторских моделей занятия слушателям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5. Рефлекс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ое слово Маст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Дискуссия по результатам совместной деятельности Мастера  и слушател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998" w:gutter="0" w:header="0" w:top="851" w:footer="0" w:bottom="719"/>
      <w:pgNumType w:fmt="decimal"/>
      <w:cols w:num="3" w:equalWidth="false" w:sep="false">
        <w:col w:w="4798" w:space="708"/>
        <w:col w:w="4384" w:space="91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1:00Z</dcterms:created>
  <dc:creator>Admin</dc:creator>
  <dc:description/>
  <cp:keywords/>
  <dc:language>en-US</dc:language>
  <cp:lastModifiedBy>Admin</cp:lastModifiedBy>
  <dcterms:modified xsi:type="dcterms:W3CDTF">2014-10-23T05:43:00Z</dcterms:modified>
  <cp:revision>101</cp:revision>
  <dc:subject/>
  <dc:title/>
</cp:coreProperties>
</file>