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 плана действия музыкального руководителя Халюковой Ии Юр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программы Развития МБДОУ ДСКВ № 46 «Кот в сапогах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"/>
        <w:gridCol w:w="2085"/>
        <w:gridCol w:w="41"/>
        <w:gridCol w:w="2126"/>
        <w:gridCol w:w="2410"/>
        <w:gridCol w:w="2126"/>
        <w:gridCol w:w="2268"/>
        <w:gridCol w:w="2127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ных мероприятий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 оценки эффективности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в балл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индикатор на начало реализации Программы развития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за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результаты по Программе Развития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еятельности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качества образо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Доля детей, освоивших образовательную программу дошкольного образо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70% и выше воспитан-ников освоили образовательную програм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65-69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, освоивших образовательную программу  6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, освоивших образовательную программу  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, освоивших образовательную программу 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, освоивших образовательную программу 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, освоивших образовательную программу  составит 70%</w:t>
            </w:r>
          </w:p>
        </w:tc>
      </w:tr>
      <w:tr>
        <w:trPr>
          <w:trHeight w:val="12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Уровень готовности выпускников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выпускников готовы к школе на достаточном уровн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 70-84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менее 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готовы к школе на достаточ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выпускников готовы к школе на достаточном уровне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 выпускников готовы к школе на достаточном уровне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выпускников готовы к школе на достаточном уровне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 выпускни-ков будут готовы к школе на доста-точном уровне</w:t>
            </w:r>
          </w:p>
        </w:tc>
      </w:tr>
      <w:tr>
        <w:trPr>
          <w:trHeight w:val="2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ровень овладения воспитанниками основами культуры здорового образа жизн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70 % воспитанников овладели основа-ми культуры ЗОЖ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50-69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менее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-ков овладевших основами культу-р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воспитанников овладевших основа-ми культур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 воспитанников овладевших основами культу-ры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воспитанников овладевших осно-вами культуры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воспитанни-ков овладеют основами культу-ры здорового образа жизни</w:t>
            </w:r>
          </w:p>
        </w:tc>
      </w:tr>
      <w:tr>
        <w:trPr>
          <w:trHeight w:val="24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частие  детей в творческих мероприятиях: олимпиадах, кон-курсах различного уровня (количество детей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участвовавших в творческих меро-приятия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21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18-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15-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 воспитанни-ков, принявших участие в творчес-ких мероприяти-ях: олимпиадах, конкурсах различ-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воспитанников, принявших участие в творческих меропри-ятиях: олимпиадах, конкурсах различно-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 воспитанни-ков, принявших участие в творчес-ких мероприяти-ях: олимпиадах, конкурсах различ-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  воспитанни-ков, принявших участие в творчес-ких мероприятиях: олимпиадах, кон-курсах различ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 воспитанни-ков, примут учас-тие в творческих мероприятиях: олимпиадах, конкурсах различного уровня</w:t>
            </w:r>
          </w:p>
        </w:tc>
      </w:tr>
      <w:tr>
        <w:trPr>
          <w:trHeight w:val="37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функционирования и развития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овия для осуществления образовательного процесс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 и развитие кадрового потенциал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недрение инновационных технологий, направленных на развитие интеллектуальных и творческих способностей детей в соответствии с ФГТ (БОС, сенсор-ные комнаты, интерактивное оборудование), на основании подтвержденных результа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разра-ботка и внедре-ние новых техно-лог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внедре-ние новых техно-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частич-ное использова-ние инновацион-ных технолог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нновационные технологии, реализуемые  педагогом, направленные на развитие интеллектуальных и творческих способностей дет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е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технологии-практическое пособие «Ожидание чуда» Л.Герас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адушки» И.Каплуново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Этот удивительный ритм» И.Каплу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мультимедийных презентаций и разработок на развитие музыкальных способностей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2.2.  Увеличение доли детей, охваченных современными информационными и здорвьесберегаю-щими технология-ми: </w:t>
            </w:r>
          </w:p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/>
              <w:t>«БОС – здоровь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беспе-чение 66%  вос-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-ков, охваченных занятиями по технологии «БОС-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 воспитанни-ков охваченных занятиями по технологии «БОС- здоровье»</w:t>
            </w:r>
          </w:p>
        </w:tc>
      </w:tr>
      <w:tr>
        <w:trPr>
          <w:trHeight w:val="17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ind w:hanging="0"/>
              <w:contextualSpacing/>
              <w:jc w:val="left"/>
              <w:rPr/>
            </w:pPr>
            <w:r>
              <w:rPr/>
              <w:t>«Видимая речь»</w:t>
            </w:r>
          </w:p>
          <w:p>
            <w:pPr>
              <w:pStyle w:val="U"/>
              <w:spacing w:before="0" w:after="280"/>
              <w:contextualSpacing/>
              <w:jc w:val="left"/>
              <w:rPr/>
            </w:pPr>
            <w:r>
              <w:rPr/>
            </w:r>
          </w:p>
          <w:p>
            <w:pPr>
              <w:pStyle w:val="U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-чение  43%  вос-питанник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воспитанни-ков, охваченных занятиями по технологии «Видимая ре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 воспитанни-ков, охваченных занятиями по технологии «Видимая речь»</w:t>
            </w:r>
          </w:p>
        </w:tc>
      </w:tr>
      <w:tr>
        <w:trPr>
          <w:trHeight w:val="17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jc w:val="left"/>
              <w:rPr/>
            </w:pPr>
            <w:r>
              <w:rPr/>
              <w:t>«Вол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-чение  35%  вос-питанник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  воспитанни-ков охваченных занятиями по технологии «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воспитанни-ков охваченных занятиями по технологии «Волна»</w:t>
            </w:r>
          </w:p>
        </w:tc>
      </w:tr>
      <w:tr>
        <w:trPr>
          <w:trHeight w:val="14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jc w:val="left"/>
              <w:rPr/>
            </w:pPr>
            <w:r>
              <w:rPr/>
              <w:t>«Сенсорная комна-т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 воспитан-ник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-ков охвачены занятиями в сенсорной комн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-ков охвачены занятиями в сенсорной комнате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й (интерактивный) комплек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100% охват воспитан-ник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-ков охвачены за-нятиями с исполь-зованием логопе-дического комп-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-ков охвачены за-нятиями с исполь-зованием логопе-дического комп-лекса</w:t>
            </w:r>
          </w:p>
        </w:tc>
      </w:tr>
      <w:tr>
        <w:trPr>
          <w:trHeight w:val="28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ровень психологической  комфортности в:     -педагогическом коллективе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м коллектив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  100%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 90 до 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педагогов удовлетворены уровнем психологической комфортности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удовлетворены уровнем психологической комфортности в ДОУ</w:t>
            </w:r>
          </w:p>
        </w:tc>
      </w:tr>
      <w:tr>
        <w:trPr>
          <w:trHeight w:val="81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й комфортности в детском коллективе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- 100%  воспитанни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1-9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73-80%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  воспитанни-ков удовлетворе-ны уровнем психологической комфортности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  воспитанников удовлетворены уровнем психологической комфортности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  воспитанни-ков удовлетворе-ны уровнем психологической комфортности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 воспитанни-ков удовлетворены уровнем психоло-гической комфортности в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 воспитанни-ков удовлетворе-ны уровнем психологической комфортности в группе</w:t>
            </w:r>
          </w:p>
        </w:tc>
      </w:tr>
      <w:tr>
        <w:trPr>
          <w:trHeight w:val="9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довлетворен-ность родителей  деятельностью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деятельностью педагог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6-99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90 - 95%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родителей удовлетворены деятельностью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 родителей удовлетворены деятельностью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 родителей удовлетворены деятельностью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родителей удовлетворены деятельностью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 удовлетворены деятельностью педагогов</w:t>
            </w:r>
          </w:p>
        </w:tc>
      </w:tr>
      <w:tr>
        <w:trPr>
          <w:trHeight w:val="8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ровень мотивационной готовности родителей к сотруднич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к сотруд-ничеству с ДОУ: 3 балла - 100%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86-99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85%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 родителей готовы к сотрудничеству с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  родителей готовы к сотрудничеству с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  родителей готовы к сотрудничеству с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 родителей готовы к сотрудничеству с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родителей готовы к сотрудничеству с ДОУ</w:t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частие педа-гогов  в конкурсе профессионального мастер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- участие в окружном   кон-курс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- 1 место в муниципальном   конкурс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 выход в финал муниципа-льного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астие в муниципальном конкурсе, в творческой группе по подготовке конкурсан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-се профессиональ-ного мастерства «Педагог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едагогов  в конкурсе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группы поддержки финалиста в конкурсе профессионального мастерства</w:t>
            </w:r>
          </w:p>
        </w:tc>
      </w:tr>
      <w:tr>
        <w:trPr>
          <w:trHeight w:val="199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частие ДОУ в конкурсе ПНП «Образование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Грант на федер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Грант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 Грант на муниципаль-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асти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конкурсе ПНП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, диплом</w:t>
            </w:r>
          </w:p>
        </w:tc>
      </w:tr>
      <w:tr>
        <w:trPr>
          <w:trHeight w:val="14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частие педагогов в ГМО, конференциях, семинарах, выстав-ках на различных уровн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феде-ра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гио-на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-па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– на уровне ДО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тодическом объединении музыкаль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тодическом объединении музыкаль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тодическом объединении музыкаль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овышение уровня профессио-нальной компетен-тности педагогов  (курсы повышения квалификации, ат-тестация, внедре-ние ФГ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-шение квалифи-кационной кате-гории  и  прохож-дение курсов по-вышения профес-сионального мастерств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через курсы повышения квалификации, внедрение ФГ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через курсы повышения квалификации, внедрение ФГ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через курсы повышения квалификации, внедрение Ф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о – методическое и информационное обеспечение деяте-льности (участие в творческих и рабо-чих группа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 инди-видуальная раз-работка програм-м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астие в разработке ме-тодического обес-пе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абота в групп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ной групп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ной групп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ной группе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ффективность функциониро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эффициент посещаемости дошкольного образовательного учрежд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100% посещаемость воспитанни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90-99%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- менее 80-89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сещаемость воспитанникам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сещаемость воспитанниками группы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сещаемость воспитанниками групп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ами группы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ами ДОУ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ь индекса здоровья (%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оказа-тель выше город-ского на 0,5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ше показателя ДОУ на 0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ндекса здоровья воспитанников составляет  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казателя ДОУ на 0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казателя ДОУ на 0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казателя ДОУ на 0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индекса здоровья воспитанников составит 34,5  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личество дней пропущенных по болезни на 1 воспитанника за го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ше показателя ДОУ на 0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на уровне показател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пропущенных по болезни на 1 воспитанника за год 13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личество заболеваний детей за год в расчете на 1 дошкольн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ше показателя ДОУ на 0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на уровне показател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аний детей за год в расчете на 1 дошкольника 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оказателя ДОУ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величение доли детей 1 и 2 групп здоровья в ДОУ, (группе) (%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1 и 2 груп-пы здоровь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 -54% 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3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 детей со 2 группой здоровья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 детей 1 и 2 групп здоровья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 детей 1 и 2 групп здоровья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 детей 1 и 2 групп здоровья в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детей 1 и 2 групп здоровья в ДОУ (группе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 Количество случаев травматиз-ма среди воспитан-ник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случа-ев  травмат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-чаев травматизма 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-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-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Участие  в работе групп кратковременного пребы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ргани-зация деятельнос-ти с детьми (ра-бота на групп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астие в разработке норма-тивно-методичес-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группы кратковремен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е кратко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е кратко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е кратковремен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торой  группы кратковременного пребы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 Доля воспитанни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 кружках и секц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100% воспитан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51-89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воспитан-ников занимается в кружках и сек-циях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ов занимается в кружках и секциях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-ников занимается в кружках и сек-циях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-ников занимается в кружках и секциях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воспитан-ников занимается в кружках и сек-циях ДОУ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Доля воспитан-ников, пользую-щихся платными дополнительными образовательными услугам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50% и более воспитанни-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20-49% воспитанник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% воспитанников пользуются плат-ными дополни-тельными образо-вательными услу-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ков будут пользовать-ся платными дополнительными образовательными услугам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 Удовлетво-ренность родителей деятельностью ДО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деятельностью ДО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100%  родителе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96% - 99% 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- 95%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родителей удовлетворены деятельностью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родителей удовлетворены деятельностью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родителей удовлетворены деятельностью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 удовлетворены деятельностью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 удовлетворены деятельностью ДОУ</w:t>
            </w:r>
          </w:p>
        </w:tc>
      </w:tr>
    </w:tbl>
    <w:p>
      <w:pPr>
        <w:pStyle w:val="Normal"/>
        <w:spacing w:lineRule="auto" w:line="240" w:before="0" w:after="28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0:00Z</dcterms:created>
  <dc:creator>Admin</dc:creator>
  <dc:description/>
  <cp:keywords/>
  <dc:language>en-US</dc:language>
  <cp:lastModifiedBy>музыкальный кабинет</cp:lastModifiedBy>
  <cp:lastPrinted>2013-01-22T10:38:00Z</cp:lastPrinted>
  <dcterms:modified xsi:type="dcterms:W3CDTF">2014-10-30T06:53:00Z</dcterms:modified>
  <cp:revision>12</cp:revision>
  <dc:subject/>
  <dc:title/>
</cp:coreProperties>
</file>