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ский сад №1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зыкально-театральное представле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Весёлая ярмар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(Подготовительная групп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1212" w:firstLine="1620"/>
        <w:outlineLvl w:val="0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Составитель: Горелкова Т.В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>Санкт-Петербург  2014 г.</w:t>
      </w:r>
    </w:p>
    <w:p>
      <w:pPr>
        <w:pStyle w:val="Normal"/>
        <w:ind w:firstLine="1080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left="1752" w:firstLine="108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1752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2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2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2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2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2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2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2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52"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 и  задачи</w:t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общить детей к музыкальным традициям русского народа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оспитывать позитивное отношение к народному творчеству, культуру вдумчивого слушания музыки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озрождать обычай музицирования в кругу друзей, в семье, «на миру»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пособствовать умению определять жанр русской частушки, её характерные особенности.</w:t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зыкально-театральное представление</w:t>
      </w:r>
    </w:p>
    <w:p>
      <w:pPr>
        <w:pStyle w:val="Normal"/>
        <w:ind w:left="1044"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ЕСЁЛАЯ  ЯРМАРКА»</w:t>
      </w:r>
    </w:p>
    <w:p>
      <w:pPr>
        <w:pStyle w:val="Normal"/>
        <w:ind w:firstLine="10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Вход цепочкой «Коробейники»</w:t>
      </w:r>
      <w:r>
        <w:rPr>
          <w:rFonts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i/>
          <w:sz w:val="26"/>
          <w:szCs w:val="26"/>
        </w:rPr>
        <w:t>(встают свободно)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вый скоморо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й! Довольно красоваться, всему свой черёд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ости ярмарка пришла. Всех к себе зовёт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торой скоморо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гостей на ярмарку зовём. Игры, песни, пляски, сказки заведём.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Песня «Ярмарка»</w:t>
      </w:r>
    </w:p>
    <w:p>
      <w:pPr>
        <w:pStyle w:val="Normal"/>
        <w:ind w:first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бработка Т.Ротмистровой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Композиция «Скоморохи»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6"/>
          <w:szCs w:val="26"/>
        </w:rPr>
        <w:t>(На места, за столы)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вый продавец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й, народ, поспеши! Есть и ситец, и парча, и заморские шелк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й! Довольно красоваться, всему свой черёд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торой продавец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юда, сюда, почтенные господ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к нам поспешает, тот удовольствие получает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у яблоки продам?! Кому дёшево отдам?!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руши! Дыни! Ананас! Покупайте про запас!</w:t>
      </w:r>
    </w:p>
    <w:p>
      <w:pPr>
        <w:pStyle w:val="Normal"/>
        <w:ind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тий продавец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– торговцы-зазывалы! Мы – ребята-молодцы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ь товар у нас на славу; ложки, гребни, бубенцы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етвёртый продавец</w:t>
        <w:tab/>
        <w:t>2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й, вы, девочки-красотки! Примеряйте каблучки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любой они погоде и нарядны, и легки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ятый продавец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Ну-ка, все сюда смотрите! Предлагаю вам товар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вонкие, резные ложки расписные.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Песня «Расписная ложка»</w:t>
      </w:r>
    </w:p>
    <w:p>
      <w:pPr>
        <w:pStyle w:val="Normal"/>
        <w:ind w:first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лова и музыка М.Суховой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Мальчики «Танец с ложками»</w:t>
      </w:r>
    </w:p>
    <w:p>
      <w:pPr>
        <w:pStyle w:val="Normal"/>
        <w:ind w:first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оставитель Л.Кустова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вочка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Ложкари, ложкари, хорошо играете!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чему же, ложкари, с нами не гуляете?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естой  продавец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вочки-красавицы, бусы посмотрите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ца, ленты и духи для себя купите!</w:t>
      </w:r>
    </w:p>
    <w:p>
      <w:pPr>
        <w:pStyle w:val="Normal"/>
        <w:ind w:first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Шесть девочек берут шали)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6"/>
          <w:szCs w:val="26"/>
        </w:rPr>
        <w:t xml:space="preserve">Первая девочка </w:t>
      </w:r>
      <w:r>
        <w:rPr>
          <w:rFonts w:cs="Arial" w:ascii="Arial" w:hAnsi="Arial"/>
          <w:i/>
          <w:sz w:val="26"/>
          <w:szCs w:val="26"/>
        </w:rPr>
        <w:t>(с шалью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купила шаль с каймой, яркой, яркой, расписной!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6"/>
          <w:szCs w:val="26"/>
        </w:rPr>
        <w:t xml:space="preserve">Вторая девочка </w:t>
      </w:r>
      <w:r>
        <w:rPr>
          <w:rFonts w:cs="Arial" w:ascii="Arial" w:hAnsi="Arial"/>
          <w:i/>
          <w:sz w:val="26"/>
          <w:szCs w:val="26"/>
        </w:rPr>
        <w:t>(с шалью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такую шаль – золота не жаль!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6"/>
          <w:szCs w:val="26"/>
        </w:rPr>
        <w:t xml:space="preserve">Третья девочка </w:t>
      </w:r>
      <w:r>
        <w:rPr>
          <w:rFonts w:cs="Arial" w:ascii="Arial" w:hAnsi="Arial"/>
          <w:i/>
          <w:sz w:val="26"/>
          <w:szCs w:val="26"/>
        </w:rPr>
        <w:t>(с шалью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у меня – платок! Во всю голову  - цветок!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6"/>
          <w:szCs w:val="26"/>
        </w:rPr>
        <w:t xml:space="preserve">Четвёртая девочка </w:t>
      </w:r>
      <w:r>
        <w:rPr>
          <w:rFonts w:cs="Arial" w:ascii="Arial" w:hAnsi="Arial"/>
          <w:i/>
          <w:sz w:val="26"/>
          <w:szCs w:val="26"/>
        </w:rPr>
        <w:t>(с шалью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на моём платочке – мелкие цветочки!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Танец с шалями</w:t>
      </w:r>
      <w:r>
        <w:rPr>
          <w:rFonts w:cs="Arial" w:ascii="Arial" w:hAnsi="Arial"/>
          <w:i/>
          <w:sz w:val="26"/>
          <w:szCs w:val="26"/>
        </w:rPr>
        <w:t xml:space="preserve">  (шесть девочек)</w:t>
      </w:r>
      <w:r>
        <w:rPr>
          <w:rFonts w:cs="Arial" w:ascii="Arial" w:hAnsi="Arial"/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оставитель Л.Бобынина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вый продавец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ы-бары-растабары, есть хорошие товары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товар, а сущий клад! Разбирайте нарасхват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торой продавец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чтенная публика! Есть дырка от бублика!</w:t>
      </w:r>
    </w:p>
    <w:p>
      <w:pPr>
        <w:pStyle w:val="Normal"/>
        <w:ind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тий продавец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авало Солнышко на весёлой ярмарк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рафаны пёстрые, яркие-преяркие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ходил на ярмарку весёлый народ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одил на ярмарке весёлый хоровод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льчи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доль по улице молодчики идут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доль по улице – удаленькие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н  - идут, идут, поглядываю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сным девицам подмаргивают!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е себя продавать, себя людям показать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такое осень? Это дождь с утра.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Проходка к прилавку</w:t>
      </w:r>
      <w:r>
        <w:rPr>
          <w:rFonts w:cs="Arial" w:ascii="Arial" w:hAnsi="Arial"/>
          <w:i/>
          <w:sz w:val="26"/>
          <w:szCs w:val="26"/>
        </w:rPr>
        <w:t xml:space="preserve">  (свободная, с разговорами)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Перестроение для танца, взять зонты и корзинки)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вый ребёно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й, торговцы-зазывалы! Больно цены высоки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упатель тут бывалый, тут народ – не дураки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торой ребёнок - мальчик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е торгуйтеся, мамаша! Ваша дочка – не плох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оденьте вашу Машу – в миг найдёте жениха!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Выход пары: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(девочка и мальчик под ручку)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евочка </w:t>
      </w:r>
      <w:r>
        <w:rPr>
          <w:rFonts w:cs="Arial" w:ascii="Arial" w:hAnsi="Arial"/>
          <w:i/>
          <w:sz w:val="26"/>
          <w:szCs w:val="26"/>
        </w:rPr>
        <w:t>(обращается к мальчику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й, платок узором вышит. Милый, купишь мне такой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творился, что не слышит, притворился, что – глухой!</w:t>
      </w:r>
    </w:p>
    <w:p>
      <w:pPr>
        <w:pStyle w:val="Normal"/>
        <w:ind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Все дети встают в кар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найдёшь теплее рук и нежнее маминых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льчи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 – девчонки – хохотушки! Запевайте-ка частушки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евайте поскорей, чтоб порадовать гостей!</w:t>
      </w:r>
    </w:p>
    <w:p>
      <w:pPr>
        <w:pStyle w:val="Normal"/>
        <w:ind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воч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альчишки – не зевайте, а девчонкам подпевайте!</w:t>
      </w:r>
    </w:p>
    <w:p>
      <w:pPr>
        <w:pStyle w:val="Normal"/>
        <w:ind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ЧАСТУШКИ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Первая частушка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льчик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й, девчата дорогие, разрешите вам сказа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имеем предложенье – вместе с вами погулять!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Вторая частушка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вочк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частушек много знаем, все частушки – разные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 – хорошие ребята, а ладошки – грязные!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Третья частушка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льчи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ини меня, подружка, что к тебе я не пришё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таны папины – большие, а свои я не нашёл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  <w:lang w:val="en-US"/>
        </w:rPr>
        <w:t>4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Четвёртая частушка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воч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е в приданое корову не хотела мама д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жених меня не хочет без коровы замуж брать!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Пятая частушка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льчик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девчонок в своей группе очень уважае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они нас тоже любят – мы не возражаем!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Шестая частушка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вочк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ши ноги – косолапы, в такт они не топают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мотрите-ка на наши – как красиво шлёпают!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Седьмая частушка</w:t>
      </w:r>
      <w:r>
        <w:rPr>
          <w:rFonts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i/>
          <w:sz w:val="26"/>
          <w:szCs w:val="26"/>
        </w:rPr>
        <w:t>(все вместе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частушки вам пропели, дорогая публик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карманы не держитесь – не возьмём ни рублик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проходят на места)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вая девоч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рговались, торговались – так положено у нас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на нас полюбовались – вышли девки на показ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торая девоч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, девчонки – загляденье! Все любуются на нас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ходите в воскресенье – будет в клубе перепляс!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Танец с шумовыми инструментами «Шёл да пошёл»</w:t>
      </w:r>
      <w:r>
        <w:rPr>
          <w:rFonts w:cs="Arial" w:ascii="Arial" w:hAnsi="Arial"/>
          <w:i/>
          <w:sz w:val="26"/>
          <w:szCs w:val="26"/>
        </w:rPr>
        <w:t xml:space="preserve">  (девочки)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оставитель Л.Бобынина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Танец «Ах, мамочка!»</w:t>
      </w:r>
      <w:r>
        <w:rPr>
          <w:rFonts w:cs="Arial" w:ascii="Arial" w:hAnsi="Arial"/>
          <w:i/>
          <w:sz w:val="26"/>
          <w:szCs w:val="26"/>
        </w:rPr>
        <w:t xml:space="preserve">  (девочки)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оставитель Л.Бобынина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вая девочка-скоморош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ёлая ярмарка! Чудесная ярмарка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торая девочка-скоморошина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Шутки-прибаутки, веселье! Приглашаем кататься на карусели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, девчонки – загляденье! Все любуются на нас!</w:t>
      </w:r>
    </w:p>
    <w:p>
      <w:pPr>
        <w:pStyle w:val="Normal"/>
        <w:ind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КАРУСЕЛЬ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вый скоморо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х-ма! Для ваших карманов – столько построено балаганов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уселей и качелей для праздничных веселий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торой скоморо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елись-веселись, у кого деньги завелись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у кого в кармане грош да прореха, тому не до смеха!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Шутка «Кошелёк»</w:t>
      </w:r>
      <w:r>
        <w:rPr>
          <w:rFonts w:cs="Arial" w:ascii="Arial" w:hAnsi="Arial"/>
          <w:i/>
          <w:sz w:val="26"/>
          <w:szCs w:val="26"/>
        </w:rPr>
        <w:t xml:space="preserve">  (все дети)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оставитель «Кукоша»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На ширме появляется Петрушка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уш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– Петрушка! Весёлая игрушка! Ноги дубовые, кудри шелковые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 пою, пляшу, шевелюсь! Никого я не боюсь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брого здравия вам, ребята! </w:t>
      </w:r>
      <w:r>
        <w:rPr>
          <w:rFonts w:cs="Arial" w:ascii="Arial" w:hAnsi="Arial"/>
          <w:i/>
          <w:sz w:val="26"/>
          <w:szCs w:val="26"/>
        </w:rPr>
        <w:t xml:space="preserve">(кланяется). </w:t>
      </w:r>
      <w:r>
        <w:rPr>
          <w:rFonts w:cs="Arial" w:ascii="Arial" w:hAnsi="Arial"/>
          <w:sz w:val="26"/>
          <w:szCs w:val="26"/>
        </w:rPr>
        <w:t>Здравствуйте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ходи, народ честной! Покажу вам за пятак, и вот эдак, и вот так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рались ребята шустрые и смышлёные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ушайте загадки про товары привезённые!</w:t>
      </w:r>
    </w:p>
    <w:p>
      <w:pPr>
        <w:pStyle w:val="Normal"/>
        <w:ind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  <w:lang w:val="en-US"/>
        </w:rPr>
        <w:t>5</w:t>
      </w:r>
    </w:p>
    <w:p>
      <w:pPr>
        <w:pStyle w:val="Normal"/>
        <w:ind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ЗАГАДКИ</w:t>
      </w:r>
    </w:p>
    <w:p>
      <w:pPr>
        <w:pStyle w:val="Normal"/>
        <w:ind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а брата на ногах сидят, в них скороходом можно стать иль плясовую станцевать.</w:t>
      </w:r>
    </w:p>
    <w:p>
      <w:pPr>
        <w:pStyle w:val="Normal"/>
        <w:ind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сапоги)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>Сделаны из теста очень интересно, с дыркой круг напоминают, в рот с охотой попадают.</w:t>
      </w:r>
    </w:p>
    <w:p>
      <w:pPr>
        <w:pStyle w:val="Normal"/>
        <w:ind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бублик, баранка, сушка)</w:t>
      </w:r>
    </w:p>
    <w:p>
      <w:pPr>
        <w:pStyle w:val="Normal"/>
        <w:ind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я пуста бываю, про тебя я забываю, но когда несу еду – мимо рта не пронесу.</w:t>
      </w:r>
    </w:p>
    <w:p>
      <w:pPr>
        <w:pStyle w:val="Normal"/>
        <w:ind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ложка)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уш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лодцы! Все загадки отгадали! Уважили Петрушку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на ярмарке весёлой собрались деревни, сёл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товары хороши! Попляшите для души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ходи, поторопись! Сердце пляской отзовись!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Русский твист </w:t>
      </w:r>
      <w:r>
        <w:rPr>
          <w:rFonts w:cs="Arial" w:ascii="Arial" w:hAnsi="Arial"/>
          <w:i/>
          <w:sz w:val="26"/>
          <w:szCs w:val="26"/>
        </w:rPr>
        <w:t xml:space="preserve">  (два скомороха, две скоморошины)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оставитель Л.Кустова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уш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тупись, народ честной! К нам медведь идёт живой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ого знает он потех, будут шутки, будет смех!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Танец «Цыганка и медведь»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ind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ыган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шка утомился, народу поклонился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Угостите Мишку конфеткой!</w:t>
      </w:r>
      <w:r>
        <w:rPr>
          <w:rFonts w:cs="Arial" w:ascii="Arial" w:hAnsi="Arial"/>
          <w:i/>
          <w:sz w:val="26"/>
          <w:szCs w:val="26"/>
        </w:rPr>
        <w:t xml:space="preserve"> (Дети угощают медведя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уш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теперь, детвора, поиграть пришла пор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гра для всякого, «Как у дяди Якова»!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Игра «Как у дяди Якова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ги дубовые, кудри шелковые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 пою, пляшу, шевелюсь! Никого я не боюсь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СЮРПРИЗНЫЙ МОМЕНТ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Выходит Баба-Яга, поёт песню)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аба-Яга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Тары-бары-растабары! Сколько всякого товара! Ау, леший! </w:t>
      </w:r>
      <w:r>
        <w:rPr>
          <w:rFonts w:cs="Arial" w:ascii="Arial" w:hAnsi="Arial"/>
          <w:i/>
          <w:sz w:val="26"/>
          <w:szCs w:val="26"/>
        </w:rPr>
        <w:t>(входит Леший)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аба-Яг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нас не звал на праздник? Сегодня праздник – безобразник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еш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й, ребятишки – шалуны! Нам они-то и нужны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аба-Яг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непослушные детишки? Вот девчонки, вот мальчишки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ш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ватит паиньками быть! Не пора ли пошалить?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аба-Яг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ете, мне грустно стало, потому что я узнала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Что на ярмарке, на яркой, дарят женщинам подарк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мам, девочкам, старушкам… А я не получу неужто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я же тоже бабушка, ласковая ладушк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м и бабушек на ярмарку ведут, а меня, бедняжечку, дети не зову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ь я – старая старуха, но душою молод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же я – не веселуха? Я ещё ведь - хоть куда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  <w:lang w:val="en-US"/>
        </w:rPr>
        <w:t>6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еший </w:t>
      </w:r>
      <w:r>
        <w:rPr>
          <w:rFonts w:cs="Arial" w:ascii="Arial" w:hAnsi="Arial"/>
          <w:i/>
          <w:sz w:val="26"/>
          <w:szCs w:val="26"/>
        </w:rPr>
        <w:t>(подходит к прилавку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ватит паиньками быть! Не пора ли пошалить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ы-бары-растабары! Сколько разного товар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ть и яркие платки, расписные сундучк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ендельки и булочки, барабаны, дудочк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кажите-ка, ребятки, нет ли здесь красивой шляпки?</w:t>
      </w:r>
    </w:p>
    <w:p>
      <w:pPr>
        <w:pStyle w:val="Normal"/>
        <w:ind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Продавцы выдают Лешему шляпку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ш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грусти ты, Ёшка-бабка! Вот дарю тебе я шляпк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х, искал я целый день, полюбуйся и одень!</w:t>
      </w:r>
    </w:p>
    <w:p>
      <w:pPr>
        <w:pStyle w:val="Normal"/>
        <w:ind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Баба-Яга примеряет шляпку, смотрит в зеркало)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аба-Яг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теперь – другое дело! Шляпку новую надел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да, всем вам нравится – бабушка–красавица?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Танец Бабы-Яги и Лешего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аба-Яг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ший, мы всегда вдвоём. Давай детишек заберём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ём их в лес с собою, и свой праздник там устроим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ш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, таких озорников я с собой забрать готов!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вый ребёно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 мамы и папы будут искать, без нас все родители будут скучать.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торой ребёнок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Лучше вы в гости к нам забегайте. Ну, всё, до свиданья, прощайте, прощайте!</w:t>
      </w:r>
    </w:p>
    <w:p>
      <w:pPr>
        <w:pStyle w:val="Normal"/>
        <w:ind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Баба-Яга и Леший уходят)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уш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славно гуляли на ярмарке нашей, нигде не найдёте вы ярмарку краше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шей ярмарке – конец, а кто слушал – молодец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о бы каждому молодцу – с огорода по огурцу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е вышло с огурцами, угощу вас леденцами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айте леденец, нашей ярмарке – конец!</w:t>
      </w:r>
    </w:p>
    <w:p>
      <w:pPr>
        <w:pStyle w:val="Normal"/>
        <w:ind w:hanging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Дети получают леденцы, машут гостям, выходят из зала)</w:t>
      </w:r>
    </w:p>
    <w:sectPr>
      <w:type w:val="nextPage"/>
      <w:pgSz w:w="11906" w:h="16838"/>
      <w:pgMar w:left="12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43:00Z</dcterms:created>
  <dc:creator>Татьяна</dc:creator>
  <dc:description/>
  <cp:keywords/>
  <dc:language>en-US</dc:language>
  <cp:lastModifiedBy>Татьяна</cp:lastModifiedBy>
  <cp:lastPrinted>2013-10-06T16:42:00Z</cp:lastPrinted>
  <dcterms:modified xsi:type="dcterms:W3CDTF">2014-05-19T16:56:00Z</dcterms:modified>
  <cp:revision>40</cp:revision>
  <dc:subject/>
  <dc:title>Выпускной в школу  «Мы – петербуржцы»</dc:title>
</cp:coreProperties>
</file>