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Сценарий праздника в младшей группе к 23 февраля </w:t>
        <w:tab/>
        <w:tab/>
        <w:tab/>
        <w:tab/>
        <w:tab/>
        <w:t>«Парад игруше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 xml:space="preserve">Под музыку А. Филиппенко «Бравые солдаты» дети входят в зал. В руках у детей флажки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зыка звучит, поё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>На парад нас всех зовё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коро праздник – День защитника Отечества. И мы решили в нашем музыкальном зале устроить игрушечный военный парад. Мы расскажем и покажем, какими должны быть настоящие воины, защитн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Ребёнок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ы пока что дошколя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>А шагаем, как солда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>Будем Родину люби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>Будем в армии служи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shd w:fill="FFFFFF" w:val="clear"/>
          <w:lang w:eastAsia="ru-RU"/>
        </w:rPr>
        <w:t>ПЕСНЯ « МЫ – СОЛДАТ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ждый солдат должен быть очень сильным, выносливым, чтобы быть защитником. Устроим разминку для будущих воин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shd w:fill="FFFFFF" w:val="clear"/>
          <w:lang w:eastAsia="ru-RU"/>
        </w:rPr>
        <w:t>РАЗМИН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и воины идут-раз-два, раз-два, ( ходьба на мест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барабаны громко бьют: тра-та-та, тра-та-та («барабан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море наши корабли: нынче здесь -завтра там! («качалочка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лго плавали в дали по морям, по волнам! (круговые движения рука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граничник на посту: кто идёт? кто идёт? ( ходьба на мест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дут танки по мосту: трр-вперёд, трр-вперёд! («моторчик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д землёю самолёт: у-у, у-у! (руки в сторон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решён ракетам взлёт: Уух, уух! (приседают, ладошки сложены пер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рудью, встают-поднимают руки ввер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и пушки точно бьют: бух, бах! («бокс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ей армии - салют! (поднимают руки ввер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ра! Ур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Дети садятся на ме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чинают наш парад воины-кавалерис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Ребёнок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кок-скок! – на лошад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>У меня звезда на шапк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 xml:space="preserve">За плечами автома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>Потому что я – солда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мотрим, какие у нас кавалеристы быстрые, а кони у них резвые. Поиграем в игру «Принеси письм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shd w:fill="FFFFFF" w:val="clear"/>
          <w:lang w:eastAsia="ru-RU"/>
        </w:rPr>
        <w:t>ИГРА «ПЕРЕНЕСИ ПИСЬМ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Два конверта, две лошадки, два стульчика. Дети по команде должны добежать до стульчика, взять письмо, вернуться к исходной позиции. Можно поиграть 2-3 раза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ыстрые наши кавалеристы. И кони у них резвые. А в небе на нашем параде уже появились самолеты. (выходят дети, читающие стих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Ребён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Что за птицы в небе син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>Высоко, высок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 xml:space="preserve">Это мчатся самоле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ab/>
        <w:t>Далеко, далек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тите полетать на самолетиках? А вы девочки? Тогда, приготовилис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eastAsia="ru-RU"/>
        </w:rPr>
        <w:t>Стихотворение с движениями «Самол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молётик-самолёт     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руки в стороны, качаем ими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правляется в полё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вели мотор – р-р-р!     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вращаем кулачками перед грудью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ворчал мотор – р-р-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!   ( рычим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урчал мотор – р-р-р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агудел самолёт – у-у-у!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руки в стороны, гуд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 отправился в полёт – у-у-у!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бежим по зал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землился самолё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и кончился полёт.    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приседаем на одно колен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ле такого серьезного полета надо устроить прива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лдатики, вы отдохни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нец веселый посмотри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eastAsia="ru-RU"/>
        </w:rPr>
        <w:t>ТАНЕЦ «ПЯТАЧКА – НОСОЧЕ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продолжаем наш парад. И встречаем будущих космонавтов, будущих ракетчи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Ребён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Чтоб ракетой управля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 xml:space="preserve">       Надо сильным, смелым ст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Слабых в космос не беру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Ведь полёт – нелёгкий труд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Космонавт – лети вперёд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Подойдёт и наш черё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Тренируюсь я по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Чтоб взлететь под облак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дут нас быстрые рак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Для полёта на плане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На какую захоти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На такую полети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Но в игре один секрет: опоздавшим места н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shd w:fill="FFFFFF" w:val="clear"/>
          <w:lang w:eastAsia="ru-RU"/>
        </w:rPr>
        <w:t>ИГРА «ЗАЙМИ МЕСТО В РАКЕТ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8-10 обручей – ракеты, детей больше, чем ракет. С окончанием мелодии, надо занять место в ракете. Далее – убираются 1-2 обруча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лодцы наши будущие космонавты. Быстрые, активные. Но главное – всем будущим воинам-солдатикам надо быть очень дружны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shd w:fill="FFFFFF" w:val="clear"/>
          <w:lang w:eastAsia="ru-RU"/>
        </w:rPr>
        <w:t>Речевая игра «Надо дружно жить на свет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ужно дружно жить на свете. Дружно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ружн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Это знать большим и детям нужно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ужн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Если ссора приключится, -плохо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Плох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ужно тут же помириться, - верно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ерн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потом, когда мы старше станем с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растет и наша дружба вместе снам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ой замечательный у нас получился парад: выступали кавалеристы, лётчики, космонавты, ракетчики. Устроим нашим воинам, защитникам салю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Трубы громкие пою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Нашей армии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Все хоро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алю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В космос корабли плыву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Нашей армии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Все хоро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алю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На планете мир и труд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Нашей Армии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Все хоро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алю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ети выходят из зала под музыку марш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9:00Z</dcterms:created>
  <dc:creator>Ирина</dc:creator>
  <dc:description/>
  <cp:keywords/>
  <dc:language>en-US</dc:language>
  <cp:lastModifiedBy>Igor</cp:lastModifiedBy>
  <dcterms:modified xsi:type="dcterms:W3CDTF">2015-02-23T14:47:00Z</dcterms:modified>
  <cp:revision>2</cp:revision>
  <dc:subject/>
  <dc:title/>
</cp:coreProperties>
</file>