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Конспект НОД по здоровьесбережению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«Я здоровье берегу, сам себе я помогу»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</w:t>
      </w:r>
      <w:r>
        <w:rPr/>
        <w:t>в средней группе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Программное содержание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>Образовательная задача: учить детей самостоятельно следить за своим здоровьем, знать несложные приёмы оздоровления (точечный массаж, закаливание, др.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Развивающая задача: закрепить знания о значении витаминов для здоровья челове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- ввести в активный словарь детей слова: витамины, здоровье, массаж, микроб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Воспитательная задача: воспитывать желание заниматься физкультурой, закаливаться, вести здоровый образ жизн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Интеграция образовательных областей: «Познание», «Социализация», «Коммуникация», «Физическая культура», «Художественное творчество» (конструирование из бросового материала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Виды детской деятельности: игровая, познавательно-исследовательская, коммуникативная, продуктивная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варительная работа: чтение художественной литературы, рассматривание иллюстраций, наблюдения, беседы, закаливание, физкультурные занятия, др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Оборудование: игрушка Буратино, набор картинок с изображением продуктов. </w:t>
      </w:r>
      <w:r>
        <w:rPr>
          <w:color w:val="000000"/>
          <w:szCs w:val="28"/>
          <w:lang w:eastAsia="ru-RU"/>
        </w:rPr>
        <w:t xml:space="preserve">На каждого ребёнка: </w:t>
      </w:r>
      <w:r>
        <w:rPr>
          <w:bCs/>
          <w:color w:val="000000"/>
          <w:szCs w:val="28"/>
          <w:shd w:fill="FFFFFF" w:val="clear"/>
          <w:lang w:eastAsia="ru-RU"/>
        </w:rPr>
        <w:t>вырезанные из бумаги силуэты кукол и наборы одежды для них,</w:t>
      </w:r>
      <w:r>
        <w:rPr>
          <w:color w:val="000000"/>
          <w:szCs w:val="28"/>
          <w:lang w:eastAsia="ru-RU"/>
        </w:rPr>
        <w:t xml:space="preserve"> зеркала, марлевые повязки, коробочки от киндер-сюрпризов, тарелочки с зубчиками чеснока, толстые нитки, салфетки, </w:t>
      </w:r>
    </w:p>
    <w:p>
      <w:pPr>
        <w:pStyle w:val="Normal"/>
        <w:ind w:left="-567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Ход занятия: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Воспитатель обращает внимание детей на игрушку (Буратино), у которой обвязан шарф вокруг шеи. Рассказывает, что Буратино простудился и заболел, пришёл к нам в гости и чихает, и кашляет. Надо его поместить в другую комнату, чтобы никто не заболел. Ребята, расскажите, что происходит  с вами, когда вы болеете?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(Ответы детей)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Ребята, а почему здоровые люди могут заразиться от больных?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(Ответы детей)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Правильно, дети! Когда больной человек кашляет и чихает, вместе с воздухом из его рта попадают микробы на всех, кто находится рядом. Хотите узнать, как это происходит? Возьмите зеркало, поднесите его ко рту, раскройте рот и подышите на него. Что вы увидели?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(Зеркало запотело)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Да, зеркало запотело, значит, изо рта выходят капельки воды, в которых и находятся микробы. Если эти капельки с микробами попадут на другого человека, то он заболеет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А сейчас наденьте на рот повязки и снова подышите на зеркало. Что скажете?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(Капелек нет)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Зачем же люди во время сильной простуды надевают повязки?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(Чтобы не заразить других).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- А вы знаете, ребята, что каждый человек сам может укрепить себе здоровье? Есть такая поговорка:</w:t>
      </w:r>
      <w:r>
        <w:rPr>
          <w:color w:val="000000"/>
          <w:szCs w:val="28"/>
          <w:lang w:eastAsia="ru-RU"/>
        </w:rPr>
        <w:t> </w:t>
      </w:r>
      <w:r>
        <w:rPr>
          <w:bCs/>
          <w:color w:val="000000"/>
          <w:szCs w:val="28"/>
          <w:shd w:fill="FFFFFF" w:val="clear"/>
          <w:lang w:eastAsia="ru-RU"/>
        </w:rPr>
        <w:t>«Я здоровье берегу, сам себе я помогу».</w:t>
      </w: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shd w:fill="FFFFFF" w:val="clear"/>
          <w:lang w:eastAsia="ru-RU"/>
        </w:rPr>
        <w:t>Так как же можно укрепить свое здоровье? Как вы думаете?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> </w:t>
      </w:r>
      <w:r>
        <w:rPr>
          <w:iCs/>
          <w:color w:val="000000"/>
          <w:szCs w:val="28"/>
          <w:shd w:fill="FFFFFF" w:val="clear"/>
          <w:lang w:eastAsia="ru-RU"/>
        </w:rPr>
        <w:t>(</w:t>
      </w:r>
      <w:r>
        <w:rPr>
          <w:color w:val="000000"/>
          <w:szCs w:val="28"/>
          <w:shd w:fill="FFFFFF" w:val="clear"/>
          <w:lang w:eastAsia="ru-RU"/>
        </w:rPr>
        <w:t>Закаляться, делать зарядку, купаться в море, правильно питаться, гулять на свежем воздухе, делать точечный массаж.)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Точечный массаж: «</w:t>
      </w:r>
      <w:r>
        <w:rPr>
          <w:color w:val="000000"/>
          <w:szCs w:val="28"/>
          <w:lang w:eastAsia="ru-RU"/>
        </w:rPr>
        <w:t>Взяли ушки за макушки»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(самомассаж ушной раковины выполняется большим и 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казательными пальцами – большой палец находится сзади)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>Взяли ушки за макушки     (большим и указательным пальцами с обеих сторон)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>Потянули…   (несильно потянуть вверх)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щипали… (несильные нажимы пальцами, с постепенным продвижением вниз)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низ до мочек добежали  (пальчики опускаются вниз)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>Мочки надо пощипать:     (пощипывание в такт речи)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 xml:space="preserve">Пальцами скорей размять… (приятным движением разминаем между пальцами) 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верх по ушкам проведём  (провести по краю уха, слегка сжимая большим и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казательным пальцами)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lang w:eastAsia="ru-RU"/>
        </w:rPr>
        <w:t xml:space="preserve">И к макушкам вновь придём. 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Ребята, вы говорили, что для здоровья необходимо правильно питаться. А что это значит? Какие продукты питания полезны, а какие нет? Выяснить это нам поможет игра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lang w:eastAsia="ru-RU"/>
        </w:rPr>
        <w:t>Дидактическая игра «Полезные продукты».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спитатель предлагает детям выбрать те картинки, на которых изображены полезные продукты, объяснить свой выбор.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А сейчас мы будем играть – кукол на улицу собирать.</w:t>
      </w:r>
    </w:p>
    <w:p>
      <w:pPr>
        <w:pStyle w:val="Normal"/>
        <w:ind w:left="-567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идактическая игра «Одень куклу на прогулку».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lang w:eastAsia="ru-RU"/>
        </w:rPr>
        <w:t>Дети берут вырезанных из бумаги кукол и подбирают одежду по сезону.</w:t>
        <w:br/>
      </w:r>
      <w:r>
        <w:rPr>
          <w:color w:val="000000"/>
          <w:szCs w:val="28"/>
          <w:shd w:fill="FFFFFF" w:val="clear"/>
          <w:lang w:eastAsia="ru-RU"/>
        </w:rPr>
        <w:t>Физкультминутка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Отдых наш – физкультминутка,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Занимай свои места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Раз – присели, два – привстали,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Руки кверху все подняли.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Сели, встали, сели, встали,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Ванькой – Встанькой словно стали,</w:t>
      </w:r>
    </w:p>
    <w:p>
      <w:pPr>
        <w:pStyle w:val="Normal"/>
        <w:ind w:left="-567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А потом пустились вскачь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 xml:space="preserve">   </w:t>
      </w:r>
      <w:r>
        <w:rPr>
          <w:color w:val="000000"/>
          <w:szCs w:val="28"/>
          <w:shd w:fill="FFFFFF" w:val="clear"/>
          <w:lang w:eastAsia="ru-RU"/>
        </w:rPr>
        <w:t>Будто мой упругий мяч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color w:val="000000"/>
          <w:szCs w:val="28"/>
          <w:shd w:fill="FFFFFF" w:val="clear"/>
          <w:lang w:eastAsia="ru-RU"/>
        </w:rPr>
        <w:t>Продуктивная деятельность: изготовление коробочки – медальона с зубчиками чеснока. Дети вешают на шею  коробочку от киндер-сюрприза, в которой заранее сделаны дырочки, в середину коробочки кладут 2-3 зубчика чеснока. Педагог помогает тем детям, которые не справляются самостоятель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User</dc:creator>
  <dc:description/>
  <cp:keywords/>
  <dc:language>en-US</dc:language>
  <cp:lastModifiedBy>Admin</cp:lastModifiedBy>
  <dcterms:modified xsi:type="dcterms:W3CDTF">2014-10-02T16:16:00Z</dcterms:modified>
  <cp:revision>6</cp:revision>
  <dc:subject/>
  <dc:title/>
</cp:coreProperties>
</file>