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астие педагогов в конкурсах в 2013-2014 учебном год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84"/>
        <w:gridCol w:w="3513"/>
      </w:tblGrid>
      <w:tr>
        <w:trPr>
          <w:trHeight w:val="1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(название, распределить по уровн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детей группы в конкурсах (название, количество человек, распределить по уровням)</w:t>
            </w:r>
          </w:p>
        </w:tc>
      </w:tr>
      <w:tr>
        <w:trPr>
          <w:trHeight w:val="27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на Викто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«Лучший уголок по обучению детей правилам безопасного поведения на дорогах» грамо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(2014 г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«Лучший уголок по обучению детей правилам пожарной безопасности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(2014 г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ральский край родной»</w:t>
            </w:r>
          </w:p>
          <w:p>
            <w:pPr>
              <w:pStyle w:val="Normal"/>
              <w:rPr/>
            </w:pPr>
            <w:r>
              <w:rPr/>
              <w:t>2. «Лучшая кормушка для птиц».</w:t>
            </w:r>
          </w:p>
          <w:p>
            <w:pPr>
              <w:pStyle w:val="Normal"/>
              <w:rPr/>
            </w:pPr>
            <w:r>
              <w:rPr/>
              <w:t>3.Конкурс чтецов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итва хоров» 20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Елочная игрушка»,</w:t>
            </w:r>
          </w:p>
          <w:p>
            <w:pPr>
              <w:pStyle w:val="Normal"/>
              <w:ind w:left="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Районный праздник поэзии «Звездочка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«Путешествие в страну сказок» 1 этап – Конкурс детских рисунков, Эссе «Сказка ложь да в ней намек», 2 этап - Викторина «Сказка появись»,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«Наши соседи по планете-2013» в номинации экологическая сказка, 3.Конкурс детского творчества «Доктор Ёжик,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Calibri"/>
                <w:lang w:eastAsia="en-US"/>
              </w:rPr>
              <w:t>4.Конкурс рисунка «Моя будущая професси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</w:t>
            </w:r>
            <w:r>
              <w:rPr/>
              <w:t>.Всероссийском конкурсе «Родничок» на лучшее мероприятие, посвященное году охраны окружающей среды 2013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интернет конкурс педагогического творчества(конструкт НОД) 2014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тернет  проект конкурсы для педагогов «Воспитываем и учим, играя» публикация авторского материала.2014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Фотоконкурс «Любимые сказки»20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российский конкурс рисунка для детей «Краса Росс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1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lang w:eastAsia="en-US"/>
              </w:rPr>
              <w:t>1.Третьий международный конкурс «Информационно - коммуникационные технологии в дошкольном образовании-2013 2.Публикация в сборнике статья «Гражданское и патриотическое воспитание в условиях современного общества» (2013 г.)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Calibri"/>
                <w:lang w:eastAsia="en-US"/>
              </w:rPr>
              <w:t>1.«Сказка в новогоднюю ночь» (номинация рассказ о зиме «Мой приятель снеговик», номинация сказка «Заветное желание»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и активное участие педагогов в праздниках и досугах 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84"/>
        <w:gridCol w:w="3218"/>
      </w:tblGrid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педагога (главные роли, помощь в организации – какая конкретно и т.д.)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на Викто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уг по безопасности «Огонь друг или враг», «Безопасная дорога».</w:t>
            </w:r>
          </w:p>
          <w:p>
            <w:pPr>
              <w:pStyle w:val="Normal"/>
              <w:rPr/>
            </w:pPr>
            <w:r>
              <w:rPr/>
              <w:t>2.День знаний</w:t>
            </w:r>
          </w:p>
          <w:p>
            <w:pPr>
              <w:pStyle w:val="Normal"/>
              <w:rPr/>
            </w:pPr>
            <w:r>
              <w:rPr/>
              <w:t>3.День осени</w:t>
            </w:r>
          </w:p>
          <w:p>
            <w:pPr>
              <w:pStyle w:val="Normal"/>
              <w:rPr/>
            </w:pPr>
            <w:r>
              <w:rPr/>
              <w:t>4.Новый год</w:t>
            </w:r>
          </w:p>
          <w:p>
            <w:pPr>
              <w:pStyle w:val="Normal"/>
              <w:rPr/>
            </w:pPr>
            <w:r>
              <w:rPr/>
              <w:t>5.Олимпиада</w:t>
            </w:r>
          </w:p>
          <w:p>
            <w:pPr>
              <w:pStyle w:val="Normal"/>
              <w:rPr/>
            </w:pPr>
            <w:r>
              <w:rPr/>
              <w:t>6.8 марта</w:t>
            </w:r>
          </w:p>
          <w:p>
            <w:pPr>
              <w:pStyle w:val="Normal"/>
              <w:rPr/>
            </w:pPr>
            <w:r>
              <w:rPr/>
              <w:t>7.Выпуск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дущий</w:t>
            </w:r>
          </w:p>
          <w:p>
            <w:pPr>
              <w:pStyle w:val="Normal"/>
              <w:rPr/>
            </w:pPr>
            <w:r>
              <w:rPr/>
              <w:t>3.Ведущий</w:t>
            </w:r>
          </w:p>
          <w:p>
            <w:pPr>
              <w:pStyle w:val="Normal"/>
              <w:rPr/>
            </w:pPr>
            <w:r>
              <w:rPr/>
              <w:t>4.Ведущий.Хоттабыч</w:t>
            </w:r>
          </w:p>
          <w:p>
            <w:pPr>
              <w:pStyle w:val="Normal"/>
              <w:rPr/>
            </w:pPr>
            <w:r>
              <w:rPr/>
              <w:t>5.Проведение и организация</w:t>
            </w:r>
          </w:p>
          <w:p>
            <w:pPr>
              <w:pStyle w:val="Normal"/>
              <w:rPr/>
            </w:pPr>
            <w:r>
              <w:rPr/>
              <w:t>6.Ведущий,Водяной,Карлсон</w:t>
            </w:r>
          </w:p>
          <w:p>
            <w:pPr>
              <w:pStyle w:val="Normal"/>
              <w:rPr/>
            </w:pPr>
            <w:r>
              <w:rPr/>
              <w:t>7.Вед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 педагогов с родителями 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55"/>
      </w:tblGrid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(перечислить все родительские собрания, открытые занятия и др. формы взаимодействия с родителями)</w:t>
            </w:r>
          </w:p>
        </w:tc>
      </w:tr>
      <w:tr>
        <w:trPr>
          <w:trHeight w:val="7363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на Викторов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  №1 Консультация для родителей «Возрастные особенности детей шестого года жизни» апрель 2013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ое собрание  №2 Рассмотрение  и согласование рабочей программы воспитателя. 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 Родительское собрание  №3</w:t>
            </w:r>
            <w:r>
              <w:rPr>
                <w:rFonts w:eastAsia="Calibri"/>
                <w:lang w:eastAsia="en-US"/>
              </w:rPr>
              <w:t xml:space="preserve"> Консультация для родителей. Профилактика детского дорожно-транспортного травматизма. Буклеты для родителей « </w:t>
            </w:r>
            <w:r>
              <w:rPr>
                <w:bCs/>
              </w:rPr>
              <w:t xml:space="preserve">Рекомендации по обучению детей ПДД», «Рекомендации по формированию навыков поведения на улицах», «Правила безопасного поведения на дороге». </w:t>
            </w:r>
            <w:r>
              <w:rPr/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4.Родительское собрание №4 консультации </w:t>
            </w:r>
            <w:r>
              <w:rPr>
                <w:spacing w:val="-10"/>
              </w:rPr>
              <w:t>«Что читать детям»,</w:t>
            </w:r>
            <w:r>
              <w:rPr/>
              <w:t xml:space="preserve"> «Воспитание сказкой»; рекомендации: «Как привлечь ребенка к книге», «Сказка, как источник творчества детей» февраль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Родительское собрание №5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анкетирование родителей «Книга в семье», «Воспитание у ребёнка интереса и любви к книге» подготовка к выпускному. Апрель 201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Открытые мероприятия «Математическое путешествие», «Вечный двигатель»</w:t>
            </w:r>
          </w:p>
        </w:tc>
      </w:tr>
      <w:tr>
        <w:trPr>
          <w:trHeight w:val="76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Акции «Книга на память», «Мой дедушка был на войне», «Накормим птиц зимой». </w:t>
            </w:r>
          </w:p>
          <w:p>
            <w:pPr>
              <w:pStyle w:val="Normal"/>
              <w:ind w:firstLine="5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Фотовыставки «Мой домашний цветок», «Моя библиотека».</w:t>
            </w:r>
          </w:p>
          <w:p>
            <w:pPr>
              <w:pStyle w:val="Normal"/>
              <w:spacing w:lineRule="auto" w:line="276" w:before="0" w:after="200"/>
              <w:ind w:firstLine="53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.Экологический  проект «Цветочные фантазии», семейный творческий проект «В мире книг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образование педагогов 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55"/>
      </w:tblGrid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ов, курсов, количество часов</w:t>
            </w:r>
          </w:p>
        </w:tc>
      </w:tr>
      <w:tr>
        <w:trPr>
          <w:trHeight w:val="7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на Викторов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«Развитие предпосылок логического мышления дошкольников» 3 часа 2013</w:t>
            </w:r>
          </w:p>
        </w:tc>
      </w:tr>
      <w:tr>
        <w:trPr>
          <w:trHeight w:val="76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рсы ИРО  «Проектирование деятельности педагога дошкольного образования в соответствии с ФГОС ДО» 120 часов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5:00Z</dcterms:created>
  <dc:creator>Пользователь</dc:creator>
  <dc:description/>
  <dc:language>en-US</dc:language>
  <cp:lastModifiedBy>Marusia</cp:lastModifiedBy>
  <dcterms:modified xsi:type="dcterms:W3CDTF">2014-05-31T14:15:00Z</dcterms:modified>
  <cp:revision>2</cp:revision>
  <dc:subject/>
  <dc:title/>
</cp:coreProperties>
</file>