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>Глава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>Вступление, или Детективное начало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>(12 часов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Планируемые результаты (универсальные учебные действия)</w:t>
      </w:r>
    </w:p>
    <w:tbl>
      <w:tblPr>
        <w:tblW w:w="15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7"/>
        <w:gridCol w:w="7898"/>
      </w:tblGrid>
      <w:tr>
        <w:trPr/>
        <w:tc>
          <w:tcPr>
            <w:tcW w:w="78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Личностные универсальные учебные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 обучающегося будут сформирован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эмоциональная отзывчивость на жизненные события, способность сопереживать человеку, «братьям нашим меньшим», бережное отношение к окружающему миру, природ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пособность осознавать нравственные понятия и моральные нормы, такие как поддержка, понимание, взаимопомощь, милосердие, честность, трудолюбие, дружба, совес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пособность осознавать свою этническую идентично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Обучающийся получит возможность для форм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способности осознавать свою семейную идентичность, включенность в мир класса, школ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способности осознавать себя как личностную единицу с потребностью «осмыслить жизнь» и свое место в н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умения выражать свое эмоциональное отношение к содержанию прочитанного (устное высказывание по поводу героев и обсуждаемых проблем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мотивации к освоению содержания предмета «Литературное чтение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представлений о глубине и разнообразии внутреннего мира человека, отраженного в литературе разных времен и народов; желания рассказывать о любимом литературном герое как источнике положительных эмоций и примере для подраж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начальных представлений об отраженных в литературных текстах нравственных понятиях, таких как родной дом, родители, малая родина, ответственность за родных, природу, любовь к родному дому, малой родин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понятий о коллективизме, верности в дружб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мотивации к самовыражению в выразительном чтении, рисуночной и игров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стремления к успешности в учеб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78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Регулятивные универсальные учебные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Обучающийся научитс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менять позиции слушателя, читателя, зрителя в зависимости от учебной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риентироваться в принятой системе учебных зна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ринимать алгоритм выполнения учебной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работать в соответствии с алгоритмом, планировать и контролировать этапы своей рабо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участвовать в обсуждении плана выполнения зада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выполнять учебные действия в устной, письменной речи, во внутреннем плане  и оценивать и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корректировать выполнение задания на основе понимания его смыс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осуществлять самоконтроль и самопроверку усвоения учебного материала каждого раздела программ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оценивать результаты работы, организовывать самопроверк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соотносить внешнюю оценку и самооценк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самостоятельно работать с учебником и хрестоматией во внеурочное врем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выбирать книги для внеклассного чт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8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Познавательные универсальные учебные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читать текст, понимать фактическое содержание текста, выделять в нем основные ча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риентироваться в содержании учебни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аходить в тексте ответ на заданный вопро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бобщать и классифицировать учебный материал; формулировать несложные выво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понимать информацию, заложенную в выразительных средствах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осознавать смысл незнакомых слов из контекста в процессе чтения и обсуж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пользоваться словарями учебника, материалом хрестомат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подбирать синонимы и антонимы к словам из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подбирать словаопределения для характеристики герое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осознавать роль названия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осуществлять первоначальный анализ художественного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сравнивать художественный и научно-популярный текс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видеть отличия народного и авторского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проводить аналогии между изучаемым материалом и собственным опыт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представлять целостную картину мира благодаря интеграции с другими предмет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сочинять небольшие тексты на заданную тему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78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Коммуникативные универсальные учебные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Обучающийся научитс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реализовывать потребность в общении со сверстник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роявлять интерес к общению и групповой рабо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высказывать оценочные суждения, рассуждать, доказывать свою пози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уважать мнение собеседни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участвовать в выразительном чтении по ролям, в инсценировк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 xml:space="preserve">следить за действиями других участников в процессе коллективной творческой деятельност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корректировать действия участников коллективной творче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понимать и учитывать коммуникативную позицию взрослых собеседни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понимать контекстную речь взрослы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эмоционально воспринимать содержание высказываний собеседни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действовать в соответствии с коммуникативной ситуаци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3780"/>
        <w:gridCol w:w="3780"/>
        <w:gridCol w:w="720"/>
        <w:gridCol w:w="900"/>
        <w:gridCol w:w="126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Тема урока, </w:t>
            </w: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  <w:t>название произведений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Предметные результаты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ые виды учебной деятельности обучающихс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Дата провед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Дом задание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По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Факт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Знакомство с учебником (обложка, форзац, содержание, словарь).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Вступительная стать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тр.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риентация в учебнике: различение форзаца, титульного листа, оглавления; предположение по обложке, внутритекстовой информации о содержании предстоящей в учебном году работы; знакомство с системой знаков, героями, сопровождающими ученика на протяжении всего учебника. Актуализация, уточнение правил обращения с книгой. Осознание значимости чтения для личного развития. Построение монологического речевого высказывания небольшого объе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Характеризовать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книгу (учебник), еe структуру (обложка, форзац, титульный лист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Анализировать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и характеризовать иллюстрации, помещенные на обложке, форзаце, цветных страницах (при помощи учителя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Воспринимать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текст вступительной стать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 xml:space="preserve">Пользоваться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ловарем учебни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Создавать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небольшое монологическое высказывание; участвовать в диалог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очинение «Что я люблю» (устное или письменно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Характер литературного героя.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В. Драгунский «Что я люблю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тр. 3–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сознанное восприятие и оценка содержания текста, его юмористического характера, характера героя рассказа.  Ориентирование в нравственном содержании прочитанного, осознание сущности поведения героев, умение самостоятельно делать выводы, соотносить поступки героев с нравственными нормами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ие в обсуждении (диалоге или полилоге) прослушанного/прочитанного произведения. Обсуждение (коллективное) главной мысли произведения. Овладение навыками осознанного, правильного и выразительного чтения. Уточнение представлений о герое литературного произ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Отвечать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на вопросы по содержанию литературно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 xml:space="preserve">Характеризовать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собенности произведения, описывать герое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 xml:space="preserve">Зачитывать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слух те части текста, которые подтверждают, обосновывают высказанное суждение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Определять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главную мысль произведения (при помощи учителя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Понимать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многообразие художественных средств выражения авторского отношения к героям и их поступка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Сравнивать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свои ответы с ответами одноклассников.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Участвовать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в диалог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 xml:space="preserve">Создавать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стно небольш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тек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Прочитать отрывки текст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опросы 1–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Характер литературного геро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И. Токмакова «Мне грустно – я лежу больной...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Стр. 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сознанное восприятие, интерпретация текста, оценка его характера. Ориентирование в нравственном содержании прочитанного. Характеристика героя стихотворения. Участие в обсуждении (диалоге или полилоге) прослушанного/ прочитанного произведения. Различение позиции автора, отношения автора к герою. Выразительное чтение произведения с опорой на его эмоциональное восприятие. Анализ построения стихотворения: рифмы, их расположение, повторы, придающие стройность, ритм, нерифмующаяся строчка. Уточнение представлений о герое литературного произведения.  Сравнение произведений по настроению, сравнение литературных герое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Выразительно читать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текст, анализируя и обосновывая использование разной интонации, пауз, темпа, логического удар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Объяснять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выбор слов, используемых в произведении для создания его настро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Отвечать на вопросы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по содержанию литературно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Анализировать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текст, различая характер героя произведения, особенности авторских выразительных средст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Определять г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лавную мысль произведения, понимать многообразие художественных средств выражения авторского отношения к изображенном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 xml:space="preserve">Конструировать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монологическое  высказывание на заданную тем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Сравнивать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свои ответы с ответами одноклассник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Участвоват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ь в диалог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тихотворение выучить наизу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Характер литературного геро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В. Драгунский «Что любит  Мишк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Стр. 8–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сознанное восприятие и оценка содержания текста, его юмористического характера, характера героя рассказа. Ориентирование в нравственном содержании прочитанного, осознание сущности поведения героев. Участие в обсуждении (диалоге или полилоге) прослушанного/ прочитанного произведения. Овладение навыками осознанного, правильного и выразительного чтения. Сопоставление характеров героев рассказов и стихотворения. Уточнение представлений о герое и персонажах рассказа, характере литературного героя, о монолог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 xml:space="preserve">Определять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главную мысль произведения, понимать многообразие художественных средств выражения авторского отношения к изображенному.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Отвечат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ь на вопросы по содержанию литературно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 xml:space="preserve">Характеризовать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собенности прослушанного произведения, описывать герое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Читать вслух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части текста, изменяя интонацию, темп чтения на основе восприятия и передачи художественных особенностей текста, выражения эмоционального под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Сравнивать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свои ответы с ответами одноклассник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Участвовать в диалог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Читать рассказ. Прочитать монолог Мишки с его интонаци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Характер литературного геро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В. Драгунский «И чего не люблю!» Работа с выставкой рассказов В. Драгунского  (или презентация  сборника рассказов), работа с сочинени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Стр. 13–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сознанное восприятие и оценка содержания текста. Интерпретация прочитанного (интегрирование деталей), установление связей, не выраженных в тексте напрямую, формулирование простых выводов с опорой на структуру и язык произведения. Участие в обсуждении (диалоге или полилоге) и сравнении прочитанных произведений. Овладение навыками осознанного, правильного и выразительного чтения. Расширение представлений или знакомство с другими произведениями В. Драгунского. Уточнение представлений о позиции автора, антиципация этой позиции. Уточнение понятий: монолог, диалог; стихи, проза; сказка, быль; писатель, поэт; читатель, слуша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Читать вслух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плавно, целыми словами с интонационным выделением особенностей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Сравнивать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 xml:space="preserve">Сравнивать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оведение, характер литературных героев, характеризовать и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Читать вслух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части текста, изменяя интонацию, темп чтения на основе восприятия и передачи художественных особенностей текста, выражения эмоционального под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 xml:space="preserve">Находить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фрагменты текста, которые подтверждают, обосновывают высказанное сужд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Сравнивать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свои ответы с ответами одноклассник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Участвовать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в диалог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 xml:space="preserve">Характеризовать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книгу: анализировать структуру (обложка, титульный лист, иллюстрации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 xml:space="preserve">Презентовать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вое письменное сочи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формить сочинение «Что я люблю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Прием контраста в литератур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Б. Заходер  «О границах поэтического творчества», Дж. Чиарди  «…Скажу я слово ВЫСОКО…» Д. Хармс «Очень-очень вкусный пирог», считал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Стр. 15–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сознанное восприятие, интерпретация текстов, оценка характера текстов. Выразительное чтение произведений с определением логических ударений, пауз. Участие в обсуждении (диалоге или полилоге) прослушанного/ прочитанного произведения. Декламация стихотворения.  Инсценирование. Представление о приеме контраста, умение находить контраст в тексте. Уточнение представления о рифме, подбор рифм. Уточнение жанровых особенностей считал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Выразительно читать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тексты, анализируя и обосновывая использование разной интонации, пауз, темпа, логического удар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Отвечать на вопросы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по построению литературно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Анализировать текст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, различая противопоставл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 xml:space="preserve">Декламировать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тихотворения, инсценироват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Сравнивать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свои ответы с ответами однокласс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вовать в диалог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тихотворение Д. Хармса выучить наизу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Прием контраста в литературе.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К. Ушинский «Четыре желания», работа с годовым кругом, А. Усачев «Первое сентября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Стр. 18–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ыразительное и осознанное чтение, восприятие и оценка содержания текста. Участие в обсуждении (диалоге или полилоге) прослушанного/прочитанного произведения. Декламация стихотворения. Углубление представлений о приеме контраста, умение находить контраст в тексте. Уточнение представлений о рифме и ритме. Представление о времени (в частности, времени создания произведе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Выразительно читать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тексты, анализируя и обосновывая использование разной интонации, пауз, темпа, логического удар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Отвечать на вопросы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по построению прозаического и стихотворного текста, рифм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Сравнивать с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ои ответы с ответами одноклассник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Участвовать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в диалог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Декламировать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стихотвор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ыуч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тихотвор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ие на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усть. Со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ение «Се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еты мо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лет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Яркие поэтические образы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в стихотворении Д. Кедрина «Скинуло кафтан зеленый лето…».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Анализ  сочинений «Секреты моего лет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тр. 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сознанное восприятие и оценка содержания текста, его характера. Анализ стихотворения, средств выразительности, использованных в нем, поэтических образов. Участие в обсуждении (диалоге или полилоге) прослушанного/прочитанного произведения. Выразительное чтение произведения с опорой на эмоциональное восприятие текста. Анализ построения стихотворения: использование неточных рифм. Анализ собственного текста, составленного на основе личного опыта, анализ текстов однокласс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Выразительно читать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тексты, анализируя и обосновывая использование разной интонации, пауз, темпа, логического удар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Отвечать на вопросы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по содержанию литературно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 xml:space="preserve">Анализировать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текст, различая особенности авторских выразительных средст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 xml:space="preserve">Понимать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многообразие художественных средств выражения авторского отношения к изображаемом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Презентовать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сочинение класс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Участвовать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в диалоге, корректно  отмечать достоинства и недостатки работ однокласс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тихотворение выучить наизусть, редактирование сочи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Сравнение научного и художественного текста.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М.Пришвин «Осеннее утро», стать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из энциклопедического словаря, В. Друк «Нежно смотрит на микроба…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Стр. 22, 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сознание значимости чтения, понимание цели чтения (удовлетворение читательского интереса, поиск фактов, суждений). Овладение навыками осознанного, правильного и выразительного чтения. Работа со словом (распознавание научных терминов и художественных образов). Осознание эмоциональности, обилия подробностей, рифмованности, свойственных художественному тексту, и точности, краткости научного текста. Ориентирование в специфике учебного текс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Воспринимать текст: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определять цель, языковые средства, отношение автора к изображаемом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Читать вслух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плавно, целыми словами.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Выразительно читать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тексты, анализируя использование разной интонации, пауз, темп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Сравнивать и характеризовать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тексты с помощью учителя (учебный и художественный, прозаический и стихотворный, юмористического характера), выделять особенности, образ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едактирование сочи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Образ ночи в поэзии, живописи и музыке.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А.Пушкин «Тиха украинская ночь…», В. Драгунский «Тиха украинская ночь…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Стр. 24, 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сознанное восприятие и оценка содержания текста, его характера (красота художественного описания, настроение стихотворения, прозаического текста). Овладение навыками осознанного, правильного и выразительного чтения. Участие в обсуждении (диалоге или полилоге) прослушанного/прочитанного произведения. Анализ стихотворения, средств выразительности, использованных в нем, поэтических образов. Углубление представлений об особенностях поэтического текста: олицетворении, звукописи. Создание собственного текста на основе художественного произведения (текст по аналогии). Восприятие художественной литературы как вида искус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Выразительно читать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тексты, анализируя и обосновывая использование разной интонации, пауз, темпа, логического удар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 xml:space="preserve">Определять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астроение произведения, понимать многообразие художественных средств выражения авторского отношения к изображаемом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 xml:space="preserve">Объяснять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ыбор слов, используемых в произведении для создания настро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 xml:space="preserve">Определять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лавную мысль произведения (то, что хотел сказать автор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опытка создания художественного тек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ыучить стихотворение наизусть, творческое задание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тр. 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Образ ночи в поэзии, живописи и музыке. Понятие  о видах искусства.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Репродукция А. Куинжди «Ночь на Днепре», «Лунная соната» Л. ван Бетхове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Стр. 26–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равнение красоты художественного описания, настроения стихотворения с настроением живописного полотна и музыкального произведения. Участие в обсуждении (диалоге или полилоге) произведений искусства. Восприятие литературы как вида искусства наряду с живописью и музыкой. Анализ используемых художественных средст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Определят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ь настроение произведения живописи и музыки,  соотносить живописный, музыкальный и поэтический образы но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Декламировать,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выразительно читать стихотворение наизу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Творческое задание на стр. 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доработат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роверь себя. Работа над проект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тр. 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Рефлексия, оценка знаний, полученных за определенный период учебного времени. Совершенствование библиографических умений. Участие в исследовательской работе, подготовке сообщения или выставке книг. Ориентация во времени создания произведений, с которыми познакомились в раздел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Различать и  называть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поэтов и писателей, названия произвед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Соотносить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авторов и названия произведений, созданных и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Узнавать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произведения по отрывк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адание 2 или 3 из рубрики «Проверь себя» (завершить, оформить начатое в классе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>Глава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>Завязка, тайны искусства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>(14 часов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Планируемые результаты (универсальные учебные действия)</w:t>
      </w:r>
    </w:p>
    <w:tbl>
      <w:tblPr>
        <w:tblW w:w="15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7"/>
        <w:gridCol w:w="7898"/>
      </w:tblGrid>
      <w:tr>
        <w:trPr/>
        <w:tc>
          <w:tcPr>
            <w:tcW w:w="78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Личностные универсальные учебные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 обучающегося будут сформирован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эмоциональная отзывчивость на жизненные события, способность сопереживать человеку, «братьям нашим меньшим», бережное отношение к окружающему миру, природ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пособность осознавать нравственные понятия и моральные нормы, такие как поддержка, понимание, взаимопомощь, милосердие, честность, трудолюбие, дружба, совес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мение выражать свое эмоциональное отношение к содержанию прочитанного (устное высказывание по поводу героев и обсуждаемых проблем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пособность осознавать свою этническую идентич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Обучающийся получит возможность для форм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представлений о глубине и разнообразии внутреннего мира человека, отраженного в литературе разных времен и народов; желания рассказывать о любимом литературном герое как источнике положительных эмоций и примере для подраж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способности осознавать свою семейную идентичность, включенность в мир класса, школ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способности осознавать себя как личностную единицу с потребностью «осмыслить жизнь» и свое место в н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мотивации к освоению содержания предмета «Литературное чтение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начальных представлений об отраженных в литературных текстах нравственных понятиях, таких как родной дом, родители, малая родина, ответственность за родных, природу, любовь к родному дому, малой родин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ответственности за свое дело, понятий о коллективизме, верности в дружб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мотивации к самовыражению в выразительном чтении, рисуночной и игров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стремления к успешности в учеб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78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Регулятивные универсальные учебные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Обучающийся научится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менять позиции слушателя, читателя, зрителя в зависимости от учебной задач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риентироваться в принятой системе учебных зна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ринимать алгоритм выполнения учебной задач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ыполнять учебные действия в устной, письменной речи, во внутреннем плане и оценивать и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работать в соответствии с алгоритмом, планировать и контролировать этапы своей рабо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участвовать в обсуждении плана выполнения зада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корректировать выполнение задания на основе понимания его смысл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осуществлять самоконтроль и самопроверку усвоения учебного материала каждого раздела программ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оценивать результаты работы, организовывать самопроверк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соотносить внешнюю оценку и самооценк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самостоятельно работать с учебником и хрестоматией во внеурочное врем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выбирать книги для внеклассного чт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8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Познавательные универсальные учебные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Обучающийся научится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читать тексты, понимать фактическое содержание текста, выделять в нем основные ч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риентироваться в содержании учебни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аходить в тексте ответ на заданный вопро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ользоваться словарями учебника, материалом хрестомат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бобщать и классифицировать учебный материал; формулировать несложные выво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осознавать смысл незнакомых слов в контексте в процессе чтения и обсуж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подбирать синонимы и антонимы к словам из текс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понимать информацию, заложенную в выразительных средствах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подбирать слова-пределения для характеристики герое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осознавать роль названия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выполнять первоначальный анализ художественного текс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сравнивать художественный и научно-популярный текс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видеть отличия народного и авторского текс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проводить аналогии между изучаемым материалом и собственным опыт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представлять целостную картину мира благодаря интеграции с другими предмет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сочинять небольшие тексты на заданную тему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78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Коммуникативные универсальные учебные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Обучающийся научится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реализовывать потребность в общении со сверстник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роявлять интерес к общению и группов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вовать в выразительном чтении по ролям, в инсценировк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понимать контекстную речь взрослы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эмоционально воспринимать содержание высказываний собеседни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высказывать оценочные суждения, рассуждать, доказывать свою позиц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уважать мнение собеседни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следить за действиями других участников в процессе коллективной творче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корректировать действия участников коллективной творче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понимать и учитывать коммуникативную позицию взрослых собеседни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действовать в соответствии с коммуникативной ситуаци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14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19"/>
        <w:gridCol w:w="3960"/>
        <w:gridCol w:w="4140"/>
        <w:gridCol w:w="900"/>
        <w:gridCol w:w="900"/>
        <w:gridCol w:w="126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Тема урока, </w:t>
            </w: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  <w:t>название произведений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Предметные результаты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ые виды учебной деятельности обучающихс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Дата провед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Дом задание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По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Факт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Звучащие образы в стихотворении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И.Пивоваровой «Картина» и на полотне А. Васнецова «Осенние листь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Стр. 30–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сознанное восприятие содержания текста, оценка его характера. Овладение навыками осознанного, правильного и выразительного чтения. Участие в обсуждении (диалоге или полилоге) прослушанного/прочитанного произведения. Анализ стихотворения, поэтических образов, средств выразительности, использованных для создания этих образов. Углубление представлений об особенностях поэтического текста: олицетворении, звукописи. Восприятие художественной литературы как вида искусства. Сравнение красоты художественного описания, настроения стихотворения с настроением живописного полотна. Участие в обсуждении произведений искусства. Восприятие художественной литературы как вида искусства наряду с живопись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пределять настроение произведения,  понимать многообразие художественных средств выражения авторского отношения к изображаемому, доказательства своих сужд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ачитывать вслух те части текста, которые подтверждают, обосновывают высказанное сужд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ыразительно читать тексты, анализируя и обосновывая использование разной интонации, пауз, темпа, логического уда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бъяснять выбор слов, используемых в произведении для создания настро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пределять настроение произведения живописи, сравнивать живописный и поэтический образы прир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ыучить стихотворение наизу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Песни осени.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Д. Кедрин «Осенняя песня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Стр. 33–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сознанное восприятие содержания текста, оценка его характера. Овладение навыками осознанного, правильного и выразительного чтения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ие в обсуждении (диалоге или полилоге) прослушанного/прочитанного произведения. Анализ стихотворения, средств выразительности, использованных в нем поэтических образов. Углубление представлений об особенностях поэтического текста: олицетворении, звукописи. Восприятие художественной литературы как вида искус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оспринимать на слух стихотворение в исполнении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аходить части текста, которые подтверждают, обосновывают высказанное суждение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ыразительно читать стихотворный текст, анализируя и обосновывая использование разной интонации, пауз, темпа, логического уда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пределять настроение произведения,  понимать многообразие художественных средств выражения авторского отношения к изображаемо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бъяснять выбор слов, используемых в произведении для создания его настроения, поэтических образ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ыделять в стихотворении срав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очинение «Осенний парашютист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Песни осени.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О. Дриз «Кончилось лето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Стр. 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сознанное восприятие содержания текста, оценка его характера. Овладение навыками осознанного, правильного и выразительного чтения. Участие в обсуждении (диалоге или полилоге) прослушанного/прочитанного произведения. Анализ стихотворения, средств выразительности, использованных в нем поэтических образов. Углубление представлений об особенностях поэтического текста: олицетворении, звукописи. Восприятие художественной литературы как вида искусства. Анализ собственного текста, составленного на основе личного опыта, текстов одноклассни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оспринимать на слух стихотворение в исполн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ыразительно читать стихотворный текст, анализируя и обосновывая использование разной интонации, пауз, темпа, логического уда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пределять настроение произведения, понимать многообразие художественных средств выражения авторского отношения к изображаемо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бъяснять выбор слов, используемых в произведении, для создания настроения, поэтических образ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ыделять в стихотворении срав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резентовать сочинение класс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нализировать тексты сочинений, корректно  отмечать достоинства и недостатки работ однокласс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вовать в диалог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ыразительное чтение стихотворений на выбор (по желанию – выучить наизуст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Олицетворение как поэтический прие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М. Лермонтов «Утес», Ф. Тютчев «Что ты клонишь над водами…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Стр. 36, 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сознанное восприятие содержания текста, оценка его характера. Овладение навыками осознанного, правильного и выразительного чтения. Участие в обсуждении (диалоге или полилоге) прослушанного/прочитанного произведения. Анализ стихотворения, средств выразительности, использованных в нем  поэтических образов, приема контраста, изображение чувств людей через картины природы. Сравнение стихотворений по настроению. Углубление представлений об олицетворен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оспринимать на слух стихотворение в исполнении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ыразительно читать стихотворный текст, анализируя и обосновывая использование разной интонации, пауз, темпа, логического уда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пределять настроение произведения,  понимать многообразие художественных средств выражения авторского отношения к изображаемо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бъяснять выбор слов, используемых в произведении для создания его настроения, поэтических образ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ыделять в стихотворении сравнения, прием контра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тихотворение наизусть (по выбору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Образ осени в стихотворен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С. Есенина «Нивы сжаты, рощи голы…» и на полотне И. Левитана «Золотая осень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Стр. 38–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сознанное восприятие содержания текста, оценка его характера. Овладение навыками осознанного, правильного и выразительного чтения. Участие в обсуждении (диалоге или полилоге) прослушанного/ прочитанного произведения. Анализ стихотворения, средств выразительности, использованных в нем  поэтических образов, соотнесение содержания стихотворения с эпиграфом. Углубление представлений об особенностях поэтического текста: олицетворении, сравнении. Восприятие художественной литературы как вида искусства, наряду с живописью. Сравнение красоты художественного описания, настроения стихотворения с настроением живописного полотна. Участие в обсуждении (диалоге или полилоге) произведений искус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оспринимать на слух стихотворение в исполн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ыразительно читать стихотворный текст, анализируя и обосновывая использование разной интонации, пауз, темпа, логического уда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пределять настроение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бъяснять выбор слов, используемых в произведении для создания настроения,  поэтических образов, выделять сравнения и олицетво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пределять эмоциональный настрой произведений живописи и музыки,  сравнивать живописный и поэтический образы осенней прир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ыучить стихотворение наизу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Картины мира, созданные писателями и поэтами.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«Заря-заряница…», И.Пивоварова «Песня зарянки», Л. Толстой «Какая бывает роса на трав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Стр. 40–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сознанное восприятие содержания текста, оценка его характера. Овладение навыками осознанного, правильного и выразительного чтения. Участие в обсуждении (диалоге или полилоге) прослушанного/прочитанного произведения. Анализ стихотворения, средств выразительности, использованных в нем, поэтических образов. Углубление представлений об особенностях поэтического и прозаического текста: олицетворении, звукописи, использовании сравнения. Сравнение стихотворения и загадки, стихотворения и прозаического произведения. Создание собственных выразительных средст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оспринимать на слух стихотворение в исполн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ыразительно читать стихотворный и прозаический тексты, анализируя и обосновывая использование разной интонации, пауз, темпа, логического уда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пределять настроение произведений, понимать многообразие художественных средств выражения авторского отношения к изображаемо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бъяснять выбор слов, используемых в произведениях, для создания настроения, поэтических образ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ыделять в текстах срав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нализировать структуру текста: различать абзацы, микро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ыразительное чтение прозаического текс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Чудесный дар – видеть красоту мира.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М.Цветаева «Одна половина окна растворилась…», С. Козлов «Ежик в туман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Стр. 43, 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сознанное восприятие содержания текста, оценка его характера. Участие в обсуждении (диалоге или полилоге) прослушанного/прочитанного произведения. Анализ рассказа, средств выразительности, использованных в нем, поэтических образов. Анализ характера литературного героя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Использование интерпретации прочитанного (интегрирование деталей), устанавливание связей, не высказанных в тексте напрямую, формулирование простых выводов с опорой на структуру и язык произведения. Овладение навыками осознанного, правильного и выразительного чтения. Сравнение разных по форме, жанру, но передающих схожую мысль произвед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оспринимать на слух произведение в исполнении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пределять настроение произведений,  понимать многообразие художественных средств выражения авторского отношения к изображаемо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бъяснять выбор слов, используемых в произведениях для создания его настроения, поэтических образ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пределять характеры литературных герое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аходить части текста, которые подтверждают, обосновывают высказанное сужд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Характеризовать текст: сказочный или поэтический, обосновывая свою точку зрения выдержками из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ыразительно читать тексты, обосновывая использование разной интонации, пауз, темпа, логического уда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йти строчки, где говорится, как Ежик воспринимает красоту пейзажа. Выразительно чита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Чудесный дар – видеть красоту мира.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Оницура (хокку), С. Козлов «Красот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Стр. 45–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сознанное восприятие содержания текста, оценка его характера. Участие в обсуждении (диалоге или полилоге) прослушанного/прочитанного произведения. Анализ рассказа, средств выразительности, использованных в нем поэтических образов. Анализ (углубление) характера литературного героя. Использование интерпретации прочитанного (интегрирование деталей), устанавливание связей, невыраженных в тексте напрямую, формулирование простых выводов с опорой на структуру и язык произведения. Овладение навыками осознанного, правильного и выразительного чтения. Сравнение разных по форме, жанру, но передающих схожую мысль произвед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оспринимать на слух произведение в исполнении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пределять эмоциональный настрой произведений,  понимать многообразие художественных средств выражения авторского отношения к изображаемо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бъяснять выбор слов, используемых в произведениях для создания настроения, поэтических образ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пределять характеры литературных герое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Характеризовать текст: его жанр, особенности, обосновывая свою точку зрения выдержками из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ыразительно читать тексты, обосновывая использование разной интонации, пауз, темпа, логического уда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ыразительное чтение рассказ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Нравственный урок нанайской народной сказки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«Айог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Стр. 48–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владение навыками осознанного, правильного и выразительного чтения. Осознанное восприятие содержания текста, оценка его характера. Ориентирование в нравственном содержании прочитанного, осознание сущности поведения героев, умение самостоятельно делать выводы, соотносить поступки героев с нравственными нормами. Участие в обсуждении (диалоге или полилоге) прослушанного/прочитанного произведения. Обсуждение (коллективное) главной мысли произведения. Чтение по ролям.  Инсценирование. Соотнесение главной мысли произведения с пословицей. Углубление представлений о загадке (сравнение, рифма, ритм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пределять главную мысль произведения,  находить в тексте доказательства своих сужд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Читать вслух, обосновывая выбор темпа чтения, логического ударения в предложен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нализировать жанровые особенности построения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бъяснять смысл пословиц, соотносить их содержание с главной мыслью прочитанного произ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дготовить чтение по роля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Как смотрят на мир поэт и ученый.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И.Пивоварова «Как я считал», Г. Корнилова «Кто такой Бумчик», «Про бабочку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Стр. 52–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владение навыками осознанного, правильного и выразительного чтения. Осознанное восприятие содержания текста, оценка его характера. Участие в обсуждении (диалоге или полилоге) прослушанного/прочитанного произведения. Ориентирование в специфике фольклорного текста. Анализ стихотворения и рассказа, средств выразительности, использованных в них. Анализ характера литературного героя через его внешность, увлечения и интересы, поступки. Сравнение литературных героев разных произведений, разных авторов. Расширение представлений или знакомство с произведениями Г. Корнил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Читать вслух, обосновывая выбор темпа чтения, логического ударения в предложен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нализировать жанровые особенности построения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пределять настроение стихотворения,  понимать многообразие художественных средств выражения авторского отношения к изображаемо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Различать позицию автора, даже когда он говорит от имени литературного геро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Декламировать стихотвор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нализировать прозаическое произведение:  находить в тексте портрет героя, его поступки, различать отнош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к герою ав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ловесный портрет Бумчика, вопрос на стр. 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Как смотрят на мир поэт и учены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Г. Корнилова «Вертолет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Стр. 55–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владение навыками осознанного, правильного и выразительного чтения. Осознанное восприятие содержания текста, оценка его характера. Участие в обсуждении (диалоге или полилоге) прослушанного/прочитанного произведения. Анализ характера литературного героя через его внешность, увлечения и интересы, поступки. Сравнение литературного героя в разных произведениях одного авто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Читать вслух, обосновывая выбор темпа чтения, логического ударения в предложен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пределять настроение произведений,  понимать многообразие художественных средств выражения авторского отношения к изображаемо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нализировать прозаическое произведение:  находить в тексте портрет героя, описание его поступков, различать отношение к герою авто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Находить части текста, которые подтверждают, обосновывают высказанное суждени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равнивать свои ответы с ответами однокласс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вовать в диалог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Творческое задание (стр. 60), пересказ отрывка (стр. 59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Как смотрят на мир поэт и учены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Н. Орлова «Самолет», К. Арон, С. Сахарнов «Воздушный богатырь», работа  с выставкой научно-популярной литературы по выбору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Стр. 60, 61 Е. Серова «Лесной аэродром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Стр. 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владение навыками осознанного, правильного и выразительного чтения. Осознанное восприятие содержания текста, оценка его характера. Участие в обсуждении (диалоге или полилоге) прослушанного/прочитанного произведения. Анализ произведений и их сравнение. Углубление представлений о литературе научной, научно-популярной и художественной, об элементах сюжета, художественных приемах. Совершенствование библиографических ум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Читать вслух, обосновывая выбор темпа чтения, логического ударения в предложен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нализировать жанровые особенности построения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пределять настроение стихотворения,  понимать многообразие художественных средств выражения авторского отношения к изображаемо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нализировать и  сравнивать научно-популярное и художественное произ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оставить картотеку научно-популярных книг из домашней или школьной библиотеки Выразительное чтение стихотворения. Подготовка проектной работы «Красавица осень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ая работа по проверке навыка осознанного чт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роверь себя. Стр. 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Рефлексия, оценка знаний, полученных за определенный период учебного време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твечать на вопросы учебно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резентовать классу рисунок, фотографию, стихотворение в рамках проект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>Глава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>Погоня за секретами литературы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>(16 часов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Планируемые результаты (универсальные учебные действия)</w:t>
      </w:r>
    </w:p>
    <w:tbl>
      <w:tblPr>
        <w:tblW w:w="15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7"/>
        <w:gridCol w:w="7898"/>
      </w:tblGrid>
      <w:tr>
        <w:trPr/>
        <w:tc>
          <w:tcPr>
            <w:tcW w:w="78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Личностные универсальные учебные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 обучающегося будут сформирован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эмоциональная отзывчивость на жизненные события, способность сопереживать человеку, «братьям нашим меньшим», бережное отношение к окружающему миру, природ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пособность осознавать нравственные понятия и моральные нормы, такие как поддержка, понимание, взаимопомощь, милосердие, честность, трудолюбие, дружба, совес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пособность осознавать свою этническую идентичнос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мение выражать свое эмоциональное отношение к содержанию прочитанного (устное высказывание по поводу героев и обсуждаемых пробле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Обучающийся получит возможность для форм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способности осознавать свою семейную идентичность, включенность в мир класса, школ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способности осознавать себя как личностную единицу с потребностью «осмыслить жизнь» и свое место в н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мотивации к освоению содержания предмета «Литературное чтение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представлений о глубине и разнообразии внутреннего мира человека, отраженного в литературе разных времен и народов; желания рассказывать о любимом литературном герое как источнике положительных эмоций и примере для подраж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начальных представлений об отраженных в литературных текстах нравственных понятиях, таких как родной дом, родители, малая родина, ответственность за родных, природу, любовь к родному дому, малой родин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ответственности за свое дело, понятий о коллективизме, верности в дружб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мотиваций к самовыражению в выразительном чтении, рисуночной и игров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стремления к успешности в учеб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78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Регулятивные универсальные учебные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Обучающийся научится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менять позиции слушателя, читателя, зрителя в зависимости от учебной задач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риентироваться в принятой системе учебных зна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ринимать алгоритм выполнения учебной задач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ыполнять учебные действия в устной, письменной речи, во внутреннем плане и оценивать и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работать в соответствии с алгоритмом, планировать и контролировать этапы своей рабо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участвовать в обсуждении плана выполнения зада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корректировать выполнение задания на основе понимания его смысл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осуществлять самоконтроль и самопроверку усвоения учебного материала каждого раздела программ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оценивать результаты работы, организовывать самопроверк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соотносить внешнюю оценку и самооценк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самостоятельно работать с учебником и хрестоматией во внеурочное врем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выбирать книги для внеклассного чт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8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Познавательные универсальные учебные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Обучающийся научится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читать тексты, понимать фактическое содержание текста, выделять в нем основные ч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аходить в тексте ответ на заданный вопро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ользоваться словарями учебника, материалом хрестомат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риентироваться в содержании учебни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бобщать и классифицировать учебный материал; формулировать несложные выво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осознавать смысл незнакомых слов из контекста в процессе чтения и обсуж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подбирать синонимы и антонимы к словам из текс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понимать информацию, заложенную в выразительных средствах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подбирать словаопределения для характеристики герое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осознавать роль названия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выполнять первоначальный анализ художественного текс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сравнивать художественный и научно-популярный текс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видеть отличия народного и авторского текс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проводить аналогии между изучаемым материалом и собственным опыт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представлять целостную картину мира благодаря интеграции с другими предмет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сочинять небольшие тексты на заданную тему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78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Коммуникативные универсальные учебные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Обучающийся научится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реализовывать потребность в общении со сверстник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роявлять интерес к общению и группов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вовать в выразительном чтении по ролям, в инсценировк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понимать контекстную речь взрослы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эмоционально воспринимать содержание высказываний собеседни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высказывать оценочные суждения, рассуждать, доказывать свою позиц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уважать мнение собеседни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следить за действиями других участников в процессе коллективной творче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корректировать действия участников коллективной творче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понимать и учитывать коммуникативную позицию взрослых собеседни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действовать в соответствии с коммуникативной ситуаци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понимать информацию, заложенную в выразительных средствах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14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19"/>
        <w:gridCol w:w="3780"/>
        <w:gridCol w:w="4320"/>
        <w:gridCol w:w="900"/>
        <w:gridCol w:w="900"/>
        <w:gridCol w:w="126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Тема урока, </w:t>
            </w: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  <w:t>название произведений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Предметные результаты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ые виды учебной деятельности обучающихс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Дата провед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Дом задание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По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Факт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Что такое образ? Мир литературы – мир образов.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Тие, Басе хокку Э. Нийт «Каменный замок...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Стр. 64–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ие в обсуждении (диалоге или полилоге) прослушанного/прочитанного произведения. Анализ стихотворений, выразительных средств. Представление о художественном образе. (Образ не сам предмет, но то, как его воспринимает автор, впечатление от чего-т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оспринимать на слух произведение в исполнении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пределять эмоциональный настрой произведений,  понимать многообразие художественных средств выражения авторского отношения к изображаемо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бъяснять выбор слов, используемых в произведениях для создания настроения, поэтических обра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ыразительное чтение стихотвор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Ироническое отношение автора к герою. Портрет литературного геро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К. Чуковский «Федотка», Е. Чеповецкий отрывок из книги «Непоседа, Мякиш и Нетак», С.Маршак «Попрошайка», Э.Мошковская «Жадных нет». С.Михалков «Про мимозу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Стр. 66–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сознанное восприятие содержания текстов, оценка его характера. Ориентирование в нравственном содержании прочитанного. Характеристика героя стихотворения, его внутреннего мира. Участие в обсуждении (диалоге или полилоге) прослушанного/прочитанного произведения. Различение позиции автора, отношения автора к герою. Выразительное чтение произведения с опорой на эмоциональное восприятие произведения. Представление о преувеличении. Сравнение произведений по настроению, ироничному отношению автора к героям Выражение отношения автора, читателя через называние героя («говорящая» фамилия, название), его портре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опоставление словесного и живописного портре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ыразительно читать тексты, анализируя и обосновывая использование разной интонации, пауз, темпа, логического уда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бъяснять выбор слов, используемых в произведении для создания его настро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твечать на вопросы по содержанию литературно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нализировать текст, различая характер героя произведения, особенности авторских выразительных сред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пределять главную мысль произведения, пониматьмногообразие художественных средств выражения авторского отношения к изображаемо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вовать в диалог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ыразительное чтение стихотворений (по желанию – выучить наизуст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Ироническое отношение автора к герою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ыразительно читать тексты, анализируя и обосновывая использование разной интонации, пауз, темпа, логического уда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бъяснять выбор слов, используемых в произведении для создания настро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твечать на вопросы по содержанию литературно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нализировать текст, различая характер героя произведения, особенности авторских выразительных сред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ртрет любого литературного героя (словесный или рисованны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Характер героя, его портрет, поступок. Нравственная коллизия. Л.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Толстой «Прыжок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Стр. 74–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владение навыками осознанного, правильного и выразительного чтения. Осознанное восприятие содержания текста, оценка его характера. Ориентирование в нравственном содержании прочитанного, осознание сущности поведения героев, умение самостоятельно делать выводы, соотносить поступки героев с нравственными нормами. Участие в обсуждении (диалоге или полилоге) прослушанного/прочитанного произведения. Обсуждение (коллективное) главной мысли произ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оспринимать на слух произведение в исполнении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пределять эмоциональный настрой произведений,  понимать многообразие художественных средств выражения авторского отношения к изображаемо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аходить части текста, которые подтверждают, обосновывают высказанное сужд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пределять главную мысль произведения,  находить в тексте доказ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Читать вслух, обосновывая выбор темпа чтения, логического ударения в предлож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Читать стр. 74–7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Характер героя, его портрет, поступок. Нравственная коллиз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Л. Толстой «Прыжок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Стр. 74–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риентирование в нравственном содержании прочитанного, осознание сущности поведения героев. Участие в обсуждении (диалоге или полилоге) прослушанного/прочитанного произведения. Овладение навыками осознанного, правильного и выразительного чтения. Использование интерпретации прочитанного (интегрирование деталей), устанавливание связей, не выраженных в тексте напрямую, формулирование простых выводов с опорой на структуру и язык произведения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онимание цели и назначения заглавия произведения. Уточнение представлений о герое и персонажах рассказа, характере литературного героя. Представления о сюжете, эпизоде. Анализ произведения живопис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твечать на вопросы по содержанию литературно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Характеризовать особенности прочитанного произведения, описывать героя, персонажей, особенности и причины их по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аходить части текста, которые подтверждают, обосновывают высказанное сужд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Читать вслух части текста, изменяя интонацию, темп чтения на основе восприятия и передачи художественных особенностей текста, выражения эмоционального подтекста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равнивать свои ответы с ответами однокласс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вовать в диалог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Делить рассказ на смысловые части,  выделять завязку, кульминацию, развяз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оздавать небольшой текст, анализируя репродукцию карт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тр. 77. Ответить на вопрос: «Почему автор выбрал этот эпизод?». Перечитать весь расска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Характер героя, его портрет, поступок. Нравственная коллиз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Л. Толстой «Лев и собачк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Стр. 79–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сознанное восприятие содержания текста, оценка его характера. Ориентирование в нравственном содержании прочитанного, осознание сущности поведения героев. Участие в обсуждении (диалоге или полилоге) прослушанного/прочитанного произведения. Овладение навыками осознанного, правильного и выразительного чтения. Расширение представлений о произведениях Л. Толстого для дет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твечать на вопросы по содержанию литературно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Характеризовать особенности прослушанного произведения, описывать герое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пределять главную мысль произведения,  понимать многообразие художественных средств выражения авторского отношения к изображаемо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Читать вслух части текста, изменяя интонацию, темп чтения для выражения эмоционального под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равнивать свои ответы с ответами однокласс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вовать в диалог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тр. 81, вопрос 4; перечитать расска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Черты сказки и загадки в стихотворени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П. Вяземский «Здравствуй, в белом сарафане…», В. Даль «Старик-годовик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Стр. 82–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ыразительное и осознанное чтение, восприятие содержания текста, оценка его характера. Участие в обсуждении (диалоге или полилоге) прослушанного/прочитанного произведения. Декламация стихотворения. Углубление представления о фольклорных произведениях (сказке и загадке) через сравнение с авторским произведение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ыразительно читать тексты, анализируя и обосновывая использование разной интонации, пауз, темпа, логического уда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твечать на вопросы по построению прозаического и стихотворного текста,  находить риф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равнивать свои ответы с ответами однокласс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вовать в диалог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Декламировать стихотв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Стихотворение выучить наизусть; творческое зад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 стр. 8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Реальные и фантастические образы.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Ю.Мориц «Сто фантазий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Стр. 84–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сознанное восприятие содержания текста, оценка его характера. Выразительное чтение произведений с определением логических ударений, пауз. Участие в обсуждении (диалоге или полилоге) прослушанного/ прочитанного произведения. Декламация стихотворения. Инсценирование. Представление о фантастических и реальных образах. Уточнение представлений о построении стихотворения, повтора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ыразительно читать тексты, анализируя и обосновывая использование разной интонации, пауз, темпа, логического уда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твечать на вопросы по построению литературно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нализировать стихотворный текст, различая строф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Декламировать стихотворение, инсцениров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Стихотворение выучить наизусть; или доделать зад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 стр. 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Реальные и фантастические образы.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Н.Носов «Фантазеры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Стр. 85–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владение навыками осознанного, правильного и выразительного чтения. Осознанное восприятие содержания текста, определение его юмористического характера. Ориентирование в нравственном содержании прочитанного, осознание сущности поведения героев, умение самостоятельно делать выводы, соотносить поступки героев с нравственными нормами. Участие в обсуждении (диалоге или полилоге) прослушанного/прочитанного произведения. Обсуждение (коллективное) главной мысли произведения. Сравнение литературных героев разных произведений одного автора. Выяснение темы и специфики произведений Н. Нос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оспринимать произвед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твечать на вопросы по содержанию литературно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аходить части текста, которые подтверждают, обосновывают высказанное сужд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пределять настроение произведения,  понимать многообразие художественных средств выражения авторского отношения к изображаемо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пределять главную мысль произведения (при помощи учителя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Читать вслух, обосновывая выбор темпа чтения, логического ударения в предложениях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равнивать свои ответы с ответами однокласс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вовать в диалог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Читать расска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Реальные и фантастические образы.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Н.Носов «Фантазеры», Ф. Галас «Мир наоборот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Стр. 85–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нализ реальных и фантастических образов в рассказе. Участие в обсуждении (диалоге или полилоге) прослушанного/прочитанного произведения. Овладение навыками осознанного, правильного и выразительного чтения. Ориентирование в нравственном содержании прочитанного, осознание сущности поведения героев. Использование интерпретации прочитанного (интегрирование деталей), устанавливание связей, невысказанных в тексте напрямую, формулирование простых выводов с опорой на структуру и язык произведения. Понимание цели и назначения заглавия произведения. Уточнение представления о сюжете. Декламация стихотворения. Уточнение особенностей построения небылиц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Характеризовать особенности прочитанного произведения, описывать героев, персонажей, особенности и причины их по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Читать вслух части текста, изменяя интонацию, темп чтения на основе восприятия и передачи художественных особенностей текста, выражения эмоционального под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равнивать свои ответы с ответами однокласс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вовать в диалог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Инсценировать прозаический текст, разыгрывать роли героев, используя тон, темп, тембр, интонацию, мимику, жесты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вовать в драматиз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ыразительно читать тексты, анализируя и обосновывая использование разной интонации, пауз, темпа, логического уда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твечать на  вопросы по построению стихотворно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Декламировать стихотв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дготовить выразительное чтение отрывка, подготовиться к чтению по ролям. Найти и исследовать народные небылицы. Задание на стр. 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вторская сказка. Сходство с народными волшебными сказками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В. Катаев «Цветик-семицветик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Стр. 94–1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сознанное восприятие содержания текста, оценка его характера. Осознание сущности поведения героев, умение самостоятельно делать выводы. Участие в обсуждении (диалоге или полилоге) прослушанного/прочитанного произведения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владение навыками осознанного, правильного и выразительного чтения. Анализ текста с точки зрения жанра. Понимание цели и назначения заглавия произведения. Выявление позиции автора, его отношения к литературному гер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оспринимать произвед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пределять настроение произведения, его жанровую принадлежно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аходить части текста, которые подтверждают, обосновывают высказанное сужд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твечать на вопросы по содержанию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аходить черты сходства и различия авторской и народной сказ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Читать вслух, обосновывая выбор темпа чтения, логического ударения в предложен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оздавать небольшой текст (предполагаемое продолжение сказ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Читать сказку по частям, продумать свою версию продолжения сказ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Авторская сказк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В. Катаев «Цветик-семицветик».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Сходство и различие с народными волшебными сказками. Позиция автора. Прием преувелич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тр. 94–1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риентирование в содержании прочитанного, осознание сущности поведения героев. Участие в обсуждении (диалоге или полилоге) прослушанного/прочитанного произведения. Овладение навыками осознанного, правильного и выразительного чтения. Использование интерпретации прочитанного (интегрирование деталей), устанавливание связей, не выраженных в тексте напрямую, формулирование простых выводов с опорой на структуру и язык произведения. Выявление позиции автора, его отношения к литературному герою. Анализ текста с точки зрения жанра. Уточнение представлений о приеме преувеличения, его использовании в авторских и народных сказках. Сравнение произведений, содержащих прием преувелич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твечать на вопросы по содержанию и построению литературно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аходить черты сходства и различия авторской и народной сказ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Характеризовать особенности прочитанного произведения, описывать героя, персонажей, особенности и причины их поведения, использованные в тексте выразительные сред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аходить части текста, которые подтверждают, обосновывают высказанное сужд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Читать вслух части текста, изменяя интонацию, темп чтения на основе восприятия и передачи художественных особенностей текста, выражения эмоционального под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равнивать свои ответы с ответами однокласс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вовать в диалог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ользоваться словарем учеб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Читать сказку по частям Стр. 94–1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Авторская сказк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В. Катаев «Цветик-семицветик».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Нравственная коллиз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тр. 94–1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риентирование в нравственном содержании прочитанного, осознание сущности поведения героев. Участие в обсуждении (диалоге или полилоге) прослушанного/ прочитанного произведения. Овладение навыками осознанного, правильного и выразительного чтения. Использование интерпретации прочитанного (интегрирование деталей), устанавливание связей, не высказанных в тексте напрямую, формулирование простых выводов с опорой на структуру и язык произведения. Понимание цели и назначения заглавия произведения. Уточнение представлений о герое и персонажах рассказа, характере литературного геро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твечать на вопросы по содержанию литературно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Характеризовать особенности произведения,  описывать героя, особенности и причины его по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Читать вслух части текста, изменяя интонацию, темп чтения на основе восприятия и передачи художественных особенностей текста, выражения эмоционального под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равнивать свои ответы с ответами однокласс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вовать в диалог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Делить рассказ на смысловые ч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Читать сказку  по частям Стр. 94–1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Авторская сказк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В. Катаев «Цветик-семицветик».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Сказка, фантазия, меч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тр. 94–1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риентирование в нравственном содержании прочитанного, осознание сущности поведения героев. Участие в обсуждении (диалоге или полилоге) прослушанного/прочитанного произведения. Использование интерпретации (интегрирование деталей), устанавливание связей, не выраженных в тексте напрямую, формулирование простых выводов с опорой на структуру и язык произведения. Передача содержания прочитанного в виде пересказа с выражением собственной оценки действий геро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Отвечать на вопросы по содержанию литературного текста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Характеризовать особенности произведения, описывать героя, персонажей, особенности и причины их по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Читать вслух части текста, изменяя интонацию, темп чтения на основе восприятия и передачи художественных особенностей текста, выражения эмоционального под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равнивать свои ответы с ответами однокласс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вовать в диалог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ересказывать части ска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Творческое зад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 стр. 1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втопортре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тр. 108–1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владение навыками осознанного, правильного и выразительного чтения. Осознанное восприятие и оценка содержания текста, его характера. Анализ стихотворения, выразительных средств. Создание собственного текста на основе художественного произведения и личного опыта. Рефлексия, оценка знаний, полученных за определенный период учебного времен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Читать вслух, обосновывая выбор темпа чтения, логического ударения в предложен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нализировать особенности построения стихотворения, построения срав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пределять настроение стихотворения,  понимать многообразие художественных средств выражения авторского отношения к изображаемо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оздавать письменный текст (определять тип высказывания,  отбирать целесообразные выразительные средст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Творческое задание на стр. 1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роверь себ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тр. 1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Рефлексия, оценка знаний, полученных за определенный период учебного времени. Совершенствование библиографических умений: находить книгу в библиотеке, ориентироваться в содержании книги по обложке, иллюстрациям, ориентироваться в оглавлен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Различать и называть поэтов и писателей, названия произвед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оотносить авторов и названия произведений, созданных ими. Узнавать произведения по отрыв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>Глава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>Идем по невиданным следам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>(21 час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Планируемые результаты (универсальные учебные действия)</w:t>
      </w:r>
    </w:p>
    <w:tbl>
      <w:tblPr>
        <w:tblW w:w="15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7"/>
        <w:gridCol w:w="7898"/>
      </w:tblGrid>
      <w:tr>
        <w:trPr/>
        <w:tc>
          <w:tcPr>
            <w:tcW w:w="78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Личностные универсальные учебные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 обучающегося будут сформирован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пособность осознавать свою семейную идентичность, включенность в мир класса, школ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эмоциональная отзывчивость на жизненные события, способность сопереживать человеку, «братьям нашим меньшим», бережное отношение к окружающему миру, природ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пособность осознавать нравственные понятия и моральные нормы, такие как поддержка, понимание, взаимопомощь, милосердие, честность, трудолюбие, дружба, совес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эмоциональное отношение к содержанию прочитанного (устное высказывание по поводу героев и обсуждаемых проблем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пособность осознавать свою этническую идентично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Обучающийся получит возможность для форм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способности осознавать себя как личностную единицу с потребностью «осмыслить жизнь» и свое место в н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мотивации к освоению содержания предмета «Литературное чтение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представлений о глубине и разнообразии внутреннего мира человека, отраженного в литературе разных времен и народов; желания рассказывать о любимом литературном герое как источнике положительных эмоций и примере для подраж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начальных представлений об отраженных в литературных текстах нравственных понятиях, таких как родной дом, родители, малая родина, ответственность за родных, природу, любовь к родному дому, малой родин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ответственности за свое дело, понятий о коллективизме, верности в дружб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мотивации к самовыражению в выразительном чтении, рисуночной и игров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стремления к успешности в учеб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78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Регулятивные универсальные учебные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Обучающийся научитс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менять позиции слушателя, читателя, зрителя в зависимости от учебной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риентироваться в принятой системе учебных зна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ринимать алгоритм выполнения учебной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ыполнять учебные действия в устной, письменной речи, во внутреннем плане и оценивать и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участвовать в обсуждении плана выполнения зада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работать в соответствии с алгоритмом, планировать и контролировать этапы своей рабо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корректировать выполнение заданий на основе понимания его смыс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осуществлять самоконтроль и самопроверку усвоения учебного материала каждого раздела программ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оценивать результаты работы, организовывать самопроверк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соотносить внешнюю оценку и самооценк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самостоятельно работать с учебником и хрестоматией во внеурочное врем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выбирать книги для внеклассного чт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8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Познавательные универсальные учебные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Обучающийся научитс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читать тексты, понимать фактическое содержание текста, выделять в нем основные ча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аходить в тексте ответ на заданный вопро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ользоваться словарями учебника, материалом хрестомат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риентироваться в содержании учебни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бобщать и классифицировать учебный материал; формулировать несложные выво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осознавать смысл незнакомых слов из контекста в процессе чтения и обсуж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подбирать синонимы и антонимы к словам из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понимать информацию, заложенную в выразительных средствах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подбирать словаопределения для характеристики герое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осознавать роль названия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выполнять первоначальный анализ художественного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сравнивать художественный и научно-популярный текс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видеть отличия народного и авторского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проводить аналогии между изучаемым материалом и собственным опыт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 xml:space="preserve">представлять целостную картину мира благодаря интеграции с другими предметам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сочинять небольшие тексты на заданную тему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78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Коммуникативные универсальные учебные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Обучающийся научитс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реализовывать потребность в общении со сверстник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роявлять интерес к общению и группов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вовать в выразительном чтении по ролям, в инсценировк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эмоционально воспринимать содержание высказываний собеседни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онимать и учитывать коммуникативную позицию взрослых собесед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уважать мнение собеседни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высказывать оценочные суждения, рассуждать, доказывать свою пози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следить за действиями других участников в процессе коллективной творче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корректировать действия участников коллективной творче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ориентироваться в нравственном содержании понятий: дружба, дружеские отношения, семейные отношения, близкие родственн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понимать контекстную речь взрослы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действовать в соответствии с коммуникативной ситуаци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tbl>
      <w:tblPr>
        <w:tblW w:w="14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19"/>
        <w:gridCol w:w="3960"/>
        <w:gridCol w:w="4140"/>
        <w:gridCol w:w="900"/>
        <w:gridCol w:w="900"/>
        <w:gridCol w:w="126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Тема урока, </w:t>
            </w: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  <w:t>название произведений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Предметные результаты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ые виды учебной деятельности обучающихс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Дата провед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Дом задание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По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Факт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Исследуем законы волшебных сказ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Ю.Мори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«Песен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про сказку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Стр. 110, 1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риентирование в учебном текс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сознанное восприятие содержания текстов, оценка их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Коллективное обсуждение, обобщение читательского опыта, выявление особенностей сказочного текста (особенности героев и композиции, сказочные числа, волшебные предметы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Формулирование высказывания о специфике сказочного текста (с опорой на вопросы учебника, с помощью учителя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ыразительное чтение стихотворения с определением логических ударений, пау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ие в обсуждении (диалоге или полилоге) прослушанного/прочитанного произве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нализировать композицию, героев, средства, используемые в сказках (кумулятивная цепочка построения, традиционный набор героев, традиционность их характера, внешности и реч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аличие волшебных чисел, волшебных предметов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ыразительно читать тексты, анализируя и обосновывая использование интонации, пауз, темпа, логического ударения, используя четкий рит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Декламировать стихотв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ыразительное чтение стихотворения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 Стр. 110, 1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Исследуем законы волшебных сказок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А.Пушк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«У лукоморья дуб зеленый…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Можно провести экскурсию «В гости к Пушкину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или библиотечный ур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Стр. 112, 1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сознанное восприятие содержания текста, оценка его характера, особеннос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ие в обсуждении (диалоге или полилоге) прослушанного/прочитанного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глубление представлений о понятиях: сказка, законы волшебной сказ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накомство с фактами биографии А. Пушкина, сказка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оспринимать информац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а слу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ыразительно читать тексты, анализируя и обосновывая использование разной интонации, пауз, темпа, логического удар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бъяснять выбор слов, используемых в произведении, для создания его настроения,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ыучить наизусть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 Стр. 112, 1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Особенности авторской сказки.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А.Пушкин «Сказка о рыбаке и рыбк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Фольклорная основа сказ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знакомство с одним из вариантов), образы, созданные художником как составляющая часть кни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Стр. 114–1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хрестомат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сознанное восприятие содержания текста, оценка его характера, особенностей (вариативность народной сказки, фольклорный сюжет как основа различных авторских произведени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нализ текста  (наличие повторов, классическое начало, сходство с фольклорным сюжетом: сходно место действия, набор главных героев, сходство финалов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ие в обсуждении (диалоге или полилоге) прослушанного/прочитанного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Работа со словом, целенаправленное пополнение активного словарного запа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редставление об использовании народных сюжетов авторами; художник-иллюстратор как один из «создателей» книги. Формулирование закономерностей волшебных сказ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оспринимать текст: определять цель, языковые средства, отношение автора к изображаемо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Читать вслух плавно, целыми словами с интонационным выделением особенностей текста, смысловых пау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нализировать средства, используемые в сказках для подчеркивания особенностей этого жан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твечать на вопросы по содержанию прочитанн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равнивать свои ответы с ответами однокласс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аходить черты сходства фольклорного и авторского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Рассматривать и  анализировать иллюстрации, толковать образы, созданные художник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Конструировать монологическое  высказывание на заданную те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тр. 115. Дополнить предложения. Читать сказк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собенности авторской сказ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А.Пушк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«Сказ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о рыбаке и рыбк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Различия с фольклорной сказк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Стр. 114–1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сознанное восприятие содержания текста, оценка его характера, особеннос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нализ текста (отличие от фольклорной сказки: богатая лексика, подробности, детали – описание моря и неба, реакции старика на запросы старухи, подробности описания избы, терема, нарядов старух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риентирование в нравственном содержании прочитанного, осознание сущности поведения героев, характеров старика и старух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Использование интерпретации прочитанного (интегрирование деталей), устанавливание связей, не выраженных в тексте напрямую, формулирование простых выводов с опорой на структуру и язык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Работа со словом, целенаправленное пополнение активного словарного запа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ие в обсуждении (диалоге или полилоге) прослушанного/прочитанного произве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Читать вслух плавно, целыми словами с интонационным выделением особенностей текста, смысловых пау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оспринимать текст: определять языковые средства, отношение автора к изображаемо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нализировать средства, используемые в авторской сказке в отличие от фольклорн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твечать на вопросы по содержанию прочитанн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равнивать свои ответы с ответами одноклассников,  участвовать в диалоге, дополнять высказывания других, делать замеч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тр. 124, вопрос 2 Выучить наизусть отрывок сказки, сделать иллюстрац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собенности авторской сказ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А.Пушк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«Сказ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о рыбаке и рыбк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Различия с фольклорной сказк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Стр. 114–1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сознанное восприятие содержания текста, оценка его характера, особенностей, анализ текста (работа с сюжетом – выделение завязки, развязки, кульминации текст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Ориентирование в нравственном содержании прочитанного, осознание сущности поведения герое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ие в обсуждении (диалоге или полилоге) прослушанного/прочитанного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бсуждение (коллективное) главной мысли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оотнесение главной мысли произведения с пословиц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владение навыками осознанного, правильного и выразительного чтения (передавать в чтении свое отношение к герою и его поступкам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Читать вслух плавно, целыми словами с интонационным выделением особенностей текста, смысловых пау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оспринимать текст: определять цель, языковые средства, отношение автора к изображаемо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нализировать сюжет авторской сказки,  наход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ходство и различие с сюжетом фольклорной сказ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твечать на вопросы по содержанию прочитанн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равнивать свои ответы с ответами одноклассников,  участвовать в диалоге, дополнять высказывания других, делать замеч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собенности авторской сказ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А.Пушк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«Сказка о рыбаке и рыбк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Стр. 114–1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оздание иллюстрации, коллективное создание диафильма по содержанию сказки (или иная форма работы, где ученики смогут прочитать наизусть отрывки, выученные дома, и продемонстрировать иллюстраци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ыразительно читать тексты, анализируя и обосновывая использование разной интонации, пауз, темпа, логического уда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Работать в групп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ыучить наизусть отрывок сказк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делать иллюстрац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Сказочные законы в волшебной сказке. Различение сказок о животных и волшебной на примере сказки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Ш.Перро «Кот в сапогах», русских народ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сказок «Ко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петух и лис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«Кот и лис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Стр. 126–1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сознанное восприятие содержания текста, оценка его характера, особеннос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нализ произведения с целью уточнения жан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редставления об отличии волшебной сказки, где волшебный помощник животное, от сказки о живот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редставления о законах волшебной сказ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оздание иллюстрации, коллективное создание диафильма по содержанию сказки (или иная форма работы, где ученики смогут продемонстрировать иллюстрации и выразительно читать отрывки, подходящие к ним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Читать вслух плавно, целыми словами с интонационным выделением особенностей текста, смысловых пау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оспринимать текст: определять цель, языковые средства, жанр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твечать на вопросы по содержанию прочитанн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нализировать сюжеты сказок, находить различ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Формулировать, основываясь на тексте, простые вы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ассказать один из эпизодов от лица кота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 Стр. 126–1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Сказочные законы в русской народной волшебной сказке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«Кузьма Скоробогатый» (текст сказки в хрестомати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нализ прослушанного/прочитанного произведения для уточнения жан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глубление представлений о законах волшебной сказ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ередача содержания прочитанного с учетом жанровых особенност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нализировать текст:  определять сюжет, языковые средства, особенности произведения. Отвечать на вопросы по содержанию прочитанного.  Формулировать, основываясь на тексте, простые выво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Читать вслух плавно, целыми словами с интонационным выделением особенностей текста, смысловых пауз, передавая собственное отношение к событиям и героя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ересказывать прочитан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казывать сказку (пересказ с использованием языка сказки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едине с книгой. Сходство сюжетов сказок народов разных стран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русская народная сказка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«Кузьма Скоробогатый», сказка Ш.Перро «Кот в сапогах» (по хрестоматии). Стр. 1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нализ прослушанного/прочитанного произведения для выявления жанровой специфики волшебной сказки (сравнение волшебных помощников, сюжета, приемов; выявление других особенносте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глубление представлений о законах волшебной сказ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Читать вслух плавно, целыми словами с интонационным выделением особенностей текста, смысловых пау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нализировать текст: определять сюжет, язык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средства, особенности произведения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твечать на вопросы по содержанию прочитанн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Формулировать, основываяс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а тексте, простые вы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тр. 132, задание «Найдите следы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имняя странич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А.Пушк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«Опрятн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мод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паркета…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Стр. 133, 1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сознанное восприятие содержания текста, оценка его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Участие в обсуждении произведения (диалоге или полилоге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нализ стихотворения, средств выразительности, использованных в нем поэтических образ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глубление представлений об особенностях поэтическо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осприятие художественной литературы как вида искус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редставление о закличках, их предназначении, особенностя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оспринимать на слух стихотворение в исполнении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ыразительно читать стихотворный текст, анализируя и обосновывая использование разной интонации, пауз, темпа, логического уда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пределять настроение произведения,  понимать многообразие художественных средств выражения авторского отношения к изображаемо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бъяснять выбор слов, используемых для создания поэтических образов, знаков препинания, используемых в произведении для передачи смыс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ыделять в стихотворении срав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ыучить стихотворение наизусть, творческое задание на стр. 1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Сказочные дорож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Образы сказки, волшебства, ночи в стихотворен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И. Сурик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«Все темней, темн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и тише…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Стр. 1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сознанное восприятие содержания текста, оценка его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ие в обсуждении (диалоге или полилоге)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нализ стихотворения, средств выразительности, использованных в нем,  поэтических образов, сказочных персонаж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глубление представлений об особенностях поэтическо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осприятие художественной литературы как вида искус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оспринимать на слух стихотворение в исполнении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пределять настроение произведения,  понимать многообразие художественных средств выражения авторского отношения к изображаемо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ыразительно читать стихотворный текст, анализируя и обосновывая использование разной интонации, пауз, темпа, логического уда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бъяснять выбор слов, используемых для создания поэтических образ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ыделять в стихотворении части по смыс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ыразительное чтение стихотворения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 Стр. 1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Сказочные дорожки. Образы сказки, волшебства, ночи в сказке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П. Ершова «Конек-горбунок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Стр. 136–1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сознанное восприятие содержания текста, оценка его характера, особеннос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нализ произведения для уточнения жанра, нахождения черт сходства и различия с фольклорной сказк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Работа со словом: различение и толкование устаревших с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накомство с творчеством П. Ерш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редставления о законах волшебной сказки, их формулиро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оспринимать текст: определять цель, языковые средства, жанр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твечать на вопросы по содержанию прочитанн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Читать вслух плавно, целыми словами с интонационным выделением особенностей текста, смысловых пау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нализировать язык сказки, ее сюже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Формулировать, основываясь на тексте, простые вы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ыразительно читать отрывок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 Стр. 136–1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Лирическая тональность волшебной сказки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«Сестрица Аленушка и братец Иванушк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Стр. 138–1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сознанное восприятие содержания текста, оценка его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ие в обсуждении (диалоге или полилоге) прослушанного/прочитанного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нализ произведения для уточнения жанра, распознавания черт фольклорной волшебной сказ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Читать вслух плавно, целыми словами с интонационным выделением особенностей текста, смысловых пау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нализировать текст: определять сюжет, языковые средства, особенности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твечать на вопросы по содержанию прочитанн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Формулировать, основываясь на тексте, простые выво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пределять настроение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Читать вслух, обосновывая выбор темпа чтения, логического ударения в предлож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Читать сказку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 Стр. 138–1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Лирическая тональность волшебной сказки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«Сестрица Аленуш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и брате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Иванушка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Стр. 138–143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Рабо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 карти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В. Васнецо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владение навыками осознанного, правильного и выразительного чтения. Осознанное восприятие содержания текста, оценка его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ие в обсуждении (диалоге или полилоге)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нализ произведения, распознавание черт фольклорной волшебной сказ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точнение представлений о герое и сюжете сказки, волшебных числах, троекратных повторах, земной и волшебной стороне событ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глубление представлений о законах волшебной сказ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осприятие литературы как вида искусства наряду с живописью. Сравнение настроения сказки с настроением живописного полот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ие в обсуждении (диалоге или полилоге) произведений искус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нализ живописного произве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нализировать текст: определять сюжет, языковые средства, особенности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твечать на вопросы по содержанию прочитанн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Формулировать, основываясь на тексте, простые выво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Читать вслух плавно, целыми словами с интонационным выделением особенностей текста, смысловых пау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пределять настроение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равнивать свои ответы с ответами однокласс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вовать в диалог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пределять настроение произведения живописи, сравнивать его с настроением литературного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оздавать небольшой текст, анализируя репродукцию карт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опрос на стр. 142 Сочинение (устное или письменно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ая работа по итогам полугод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Бытовая сказк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Русская народная сказк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«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Мужи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и медведь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Стр. 144–1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сознанное восприятие содержания текста, оценка его характера, особенностей, анализ текста (определение принадлежности сказки к сказкам о животных, а не к волшебным) с подтверждением словами из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Работа со словом, различение слов, выражающих отношения между героями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ие в обсуждении (диалоге или полилоге) прослушанного/прочитанного произве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Читать вслух плавно, целыми словами с интонационным выделением особенностей текста, смысловых пау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нализировать текст, языковые сред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аходить черты различия между сказками о животных и волшебны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твечать на вопросы по содержанию прочитанн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Сравнивать свои ответы с ответами одноклассник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вовать в диалог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учиться рассказывать сказку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 Стр. 144–1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Бытовая сказк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Эвенкийская народная сказ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«Медвед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и охотник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Стр. 146, 1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сознанное восприятие содержания текста, оценка его характера, особенностей, анализ текста (определение принадлежности сказки к сказкам о животных, а не к волшебной) с приведением доказательств из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ие в обсуждении (диалоге или полилоге)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равнение произведений одного жанра и типа с целью выявления общего и формулирования выв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Формулирование закономерностей сказок о животны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Читать вслух плавно, целыми словами с интонационным выделением особенностей текста, смысловых пау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нализировать текст, языковые сред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аходить черты сходства между сказками о животных разных народ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твечать на вопросы по содержанию прочитанн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равнивать свои ответы с ответами однокласс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вовать в диалог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Стр. 147, найти сказку о животных с главным герое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едведем. Исследовательская работа (по вопросу на стр. 147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казочный праздни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Р. Кудаш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«Зимня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песенк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Стр. 148–1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сознанное восприятие содержания текста, оценка его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ие в обсуждении (диалоге или полилоге)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нализ стихотворения, средств выразительности, использованных в нем, поэтических образ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ыразительно читать стихотворный текст, анализируя и обосновывая использование разной интонации, пауз, темпа, логического уда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бъяснять выбор слов, используемых для создания поэтических образ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пределять настроение произведения, понимать многообразие художественных средств выражения мыслей и чувств ав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Творческое задание, стр. 149; стихотворение наизусть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 xml:space="preserve"> Стр. 148–14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Юмор в литературном произвед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В. Драгунский «Заколдованная букв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Стр. 149–1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сознанное восприятие содержания текста, оценка его юмористического характера, характера героя рассказа, персонаж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ие в обсуждении (диалоге или полилоге)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Чтение по ролям.  Инсценировани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Читать вслух части текста, изменяя интонацию, темп чтения на основе восприятия и передачи художественных особенностей текста, выражения эмоционального под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твечать на вопросы по содержанию литератур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Характеризовать особенности произведения,  описывать герое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равнивать свои ответы с ответами однокласс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вовать в диалог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Инсценирование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 Стр. 149–1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орма стихотворного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Л. Друск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«Я сплю...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Стр. 1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сознанное восприятие содержания текста, оценка его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ие в обсуждении (диалоге или полилоге)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нализ стихотворения, средств выразительности (олицетворения), использованных в нем,  необычной формы записи, точные и неточные рифм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ыразительно читать стихотворный текст, анализируя и обосновывая использование разной интонации, пауз, темпа, логического уда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пределять настроение произведения,  понимать многообразие художественных средств выражения авторского отношения к изображаемо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бъяснять выбор слов, используемых для создания поэтических обра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роверь себ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тр. 1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Рефлексия, оценка знаний, полученных за определенный период учебного време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Читать и отвечать на вопросы учебного тек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Глава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Кульминация! Вершина воображения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(22 часа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Планируемые результаты (универсальные учебные действия)</w:t>
      </w:r>
    </w:p>
    <w:tbl>
      <w:tblPr>
        <w:tblW w:w="15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7"/>
        <w:gridCol w:w="7898"/>
      </w:tblGrid>
      <w:tr>
        <w:trPr/>
        <w:tc>
          <w:tcPr>
            <w:tcW w:w="78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Личностные универсальные учебные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У обучающегося будут сформирован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пособность осознавать свою семейную идентичность, включенность в мир класса, школ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эмоциональная отзывчивость на жизненные события, способность сопереживать человеку, «братьям нашим меньшим», бережное отношение к окружающему миру, природ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пособность осознавать нравственные понятия и моральные нормы, такие как поддержка, понимание, взаимопомощь, милосердие, честность, трудолюбие, дружба, совес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пособность осознавать свою этническую идентичнос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умение выражать свое эмоциональное отношение к содержанию прочитанного (устное высказывание по поводу героев и обсуждаемых проблем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Обучающийся получит возможность  для форм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мотивации к освоению содержания предмета «Литературное чтение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способности осознавать себя как личностную единицу с потребностью «осмыслить жизнь» и свое место в н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представлений о глубине и разнообразии внутреннего мира человека, отраженного в литературе разных времен и народов; желания рассказывать о любимом литературном герое как источнике положительных эмоций и примере для подраж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начальных представлений об отраженных в литературных текстах нравственных понятиях, таких как родной дом, родители, малая родина, ответственность за родных, природу, любовь к родному дому, малой родин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ответственности за свое дело, понятий о коллективизме, верности в дружб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мотивации к самовыражению в выразительном чтении, рисуночной и игров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стремления к успешности в учеб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78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Регулятивные универсальные учебные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Обучающийся научитс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менять позиции слушателя, читателя, зрителя в зависимости от учебной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риентироваться в принятой системе учебных зна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инимать алгоритм выполнения учебной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выполнять учебные действия в устной, письменной речи, во внутреннем плане и оценивать и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участвовать в обсуждении плана выполнения зад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 xml:space="preserve">Обучающийся получит возможность научитьс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выбирать книги для внеклассного чт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корректировать выполнение заданий на основе понимания его смыс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уметь работать в соответствии с алгоритмом, планировать и контролировать этапы своей рабо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осуществлять самоконтроль и самопроверку усвоения учебного материала каждого раздела программ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оценивать результаты работы, организовывать самопроверк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соотносить внешнюю оценку и самооценк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самостоятельно работать с учебником и хрестоматией во внеурочное врем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Познавательные универсальные учебные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Обучающийся научитс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итать тексты, понимать фактическое содержание текста, выделять в нем основные ча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находить в тексте ответ на заданный вопро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ользоваться словарями учебника, материалом хрестомат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риентироваться в содержании учебни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бобщать и классифицировать учебный материал; формулировать несложные выво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осознавать смысл незнакомых слов из контекста в процессе чтения и обсуж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подбирать синонимы и антонимы к словам из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понимать информацию, заложенную в выразительных средствах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выполнять первоначальный анализ художественного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осознавать роль названия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сравнивать художественный и научно-популярный текс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видеть отличия народного и авторского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подбирать словаопределения для характеристики герое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проводить аналогии между изучаемым материалом и собственным опыт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представлять целостную картину мира благодаря интеграции с другими предмет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сочинять небольшие тексты на заданную тему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78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Коммуникативные универсальные учебные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Обучающийся научитс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еализовывать потребность в общении со сверстник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оявлять интерес к общению и группов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участвовать в выразительном чтении по ролям, в инсценировк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высказывать оценочные суждения, рассуждать, доказывать свою позиц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эмоционально воспринимать содержание высказываний собеседни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понимать контекстную речь взрослы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понимать и учитывать коммуникативную позицию взрослых собеседни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уважать мнение собеседни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следить за действиями других участников в процессе коллективной творче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корректировать действия участников коллективной творче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ориентироваться в нравственном содержании понятий: дружба, дружеские отношения, семейные отношения, близкие родственн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действовать в соответствии с коммуникативной ситуаци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14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19"/>
        <w:gridCol w:w="3780"/>
        <w:gridCol w:w="4500"/>
        <w:gridCol w:w="900"/>
        <w:gridCol w:w="900"/>
        <w:gridCol w:w="126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Тема урока, </w:t>
            </w: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  <w:t>название произведений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Предметные результаты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ые виды учебной деятельности обучающихс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Дата провед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Дом задание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По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Факт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Художественные приемы в авторском поэтическом текс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С. Есен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«Зим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Стр. 3–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Рефлексия, оценка знаний, полученных за определенный период учебного времени, предположение о предстоящей рабо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сознанное восприятие содержания текста, оценка его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ие в обсуждении (диалоге или полилоге)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нализ стихотворения, средств выразительности, использованных в нем, поэтических образ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глубление представлений об особенностях поэтического текста: олицетворении, звукописи, использовании сравнения, приема контрас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Работать с учебным текст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твечать на вопросы,  оценивать результат работы за определенный период,  давать оценку своим предпочтения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оспринимать на слух стихотворение в исполн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ыразительно читать стихотворный текст, анализируя и обосновывая использование разной интонации, пауз, темпа, логического уда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пределять настроение произведения,  понимать многообразие художественных средств выражения авторского отношения к изображаемому. Объяснять выбор слов, используемых в произведениях для создания его настроения, поэтических образ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ыделять в текстах сравнения, находить прием контра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ыучить стихотворение наизусть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 Стр. 3–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Народная и авторская сказка с похожими сюжетами: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народная сказка «Морозко»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сказка В. Одоевского «Мороз Иванович». Работа по сказке «Морозко» (текст в хрестоматии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сознанное восприятие содержания текста, оценка его характера, особенностей, анализ текста (определение принадлежности сказки к типу волшебных сказок; определение композиции сказки с троекратными повторами, мотивом испытания, которое разные герои проходят по-разному; рассмотрение вариантов сказки)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Работа со словом, различение слов и выражений, присущих сказке (традиционная характеристика героев, устойчивые выражения в описании событий, внешности героев, их реч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ие в обсуждении (диалоге или полилоге) произве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Читать вслух плавно, целыми словами с интонационным выделением особенностей текста, смысловых пау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нализировать текст (сюжет, внешность, речь и поступки героев, языковые средства, используемые сказко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твечать на вопросы по содержанию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равнивать свои ответы с ответами однокласс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вовать в диалог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«Сказывать сказку» (подробный пересказ с использованием языка сказ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еречитать сказку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«Морозко» (текст в хрестоматии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родная и авторска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сказка с похожими сюжетами: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народная сказка «Морозко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сказка В. Одоевского «Мороз Иванович». Работа в учебнике по сказке Одоевск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Стр. 5–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нализ произведения с целью ориентации в нравственном содержании прочитанн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Коллективное обсуждение текста, соотношение поступков героев с нравственными норм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Читать вслух плавно, целыми словами с интонационным выделением особенностей текста, смысловых пау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твечать на вопросы по содержанию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редполагать, какое будет продолжение сказки в соответствии с законами волшебной сказ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Анализировать текст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Формулировать, основываясь на тексте, простые вы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еречитать сказк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родная и авторска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сказка с похожими сюжетами: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народная сказ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«Морозко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сказ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В. Одоев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«Мороз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Иванович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Стр. 5–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сознанное восприятие содержания текста, оценка его характера, особенностей, анализ текста с позиций нахожд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черт сходства с фольклорной сказкой: нахождение черт жанра сказки; определение принадлежности сказки к типу волшебных сказок; определение композиции сказки с троекратными повторами, мотивом испытания; наличие волшебных чисел и предметов; различение волшебного помощни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черт авторского произведения: авторская позиция; подробности и детали, характерные для авторского произведения; авторские языковые сред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ие в обсуждении (диалоге или полилоге) произве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нализировать текст (сюжет, внешность, речь и поступки героев, языковые средства, используемые сказкой), делать выво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твечать на вопросы по содержанию текста,  находить части текста, подтверждающие сужд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равнивать свои ответы с ответами однокласс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вовать в диалог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Читать вслух плавно, целыми словами с интонационным выделением особенностей текста, смысловых пау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«Сказывать сказку» (подробно пересказывать, используя лексику произвед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адание в хрестомат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родная и автор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казка с похожи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сюжетами: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русск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народ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сказк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«Морозко»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Братья Гримм «Госпожа Метелица», сказка В. Одоевского «Мороз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Иванович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Текст в хрестомат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сознанное восприятие и оценка содержания текста, его характера, особенностей, анализ текста с позиций нахожд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черт жанра сказки: определение принадлежности сказки к типу волшебных сказок; определение композиции сказки с троекратными повторами, мотивом испытания; наличие волшебных чисел и предметов; различение волшебного помощни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собенностей народной сказ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ие в обсуждении (диалоге или полилоге)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Формулирование законов русской народной волшебной сказ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нализировать текст (сюжет, внешность, речь и поступки героев, языковые средства, используемые сказкой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делать выво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твечать на вопросы по содержанию,  находить ч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текста, подтверждающие сужд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равнивать свои ответы с ответами однокласс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вовать в диалог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Читать вслух плавно, целыми словами с интонационным выделением особенностей текста, смысловых пау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«Сказывать сказку» (подробно пересказывать, используя лексику произвед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еречитать сказку, задание в хрестомат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Художественные приемы в народных и авторских поэтических текст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Загадки, скороговорки, стихотворения Е. Благи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н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Стр. 16–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ыразительное и осознан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чтение, восприятие содержания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ие в обсуждении (диалоге или полилоге)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Разгадывание загадок, проговаривание скороговор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глубление представлений о фольклорных произведениях (сказке и загадке) через сравнение с авторским произведение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ыразительно читать тексты, анализируя и обосновывая использование разной интонации, пауз, темпа, логического уда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твечать на вопросы по содержанию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равнивать фольклорные и авторские произведения для различения специфики кажд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равнивать свои ответы с ответами однокласс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вовать в диалог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ад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 стр. 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равственные уроки сказ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Татар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народ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сказка «Т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дочер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Стр. 19–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владение навыками осознанного, правильного и вырази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чт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сознанное восприятие содержания текста, оценка его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риентирование в нравственном содержании прочитанного, осознание сущности поведения героев, умение самостоятельно делать выводы, соотносить поступки героев с нравственными норм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ие в обсуждении (диалоге или полилоге)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бсуждение (коллективное) главной мысли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нализ сказки с точки зрения принадлежности к типу волшебных сказок (зачин, троекратный повтор событий, наличие волшебного помощник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равнение сказок, близких по те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Деление сказки на части, составление плана сказки, рефлексия полноты выполнения рабо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Читать вслух, обосновывая выбор темпа чтения, логического ударения в предложен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пределять главную мысль произведения,  находить доказательства в текс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нализировать особенности выразительных средств,  соотносить их с жанром сказ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равнивать сказки одного тип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оставлять план текста: делить на части,  определять микротемы,  анализировать на основе получившегося плана структуру сказки, делать выводы о традиционном построении сказ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ересказывать сказ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ценивать полноту пересказа, точность составленного пл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ересказывать сказ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один из вариантов: с опорой на план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азгадываем загадки сказ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О. Вациети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«Подснежник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Стр. 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сознанное восприятие содержания текста, оценка его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ие в обсуждении (диалоге или полилоге)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Овладение навыками осознанного, правильного и выразительного чтения. Обсуждение главной мысли произведения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нализ выразительных средств с целью уточнения позиции автора и способа передачи такой позиции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нализ построения стихотворения: расположение рифм, сравнение с построением других стихотворе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оспринимать на слух стихотворение в исполнении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пределять настроение произведений,  понимать многообразие художественных средств авторского отношения к изображаемо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бъяснять выбор слов, используемых в произведениях для создания настроения и поэтических образ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ыразительно читать стихотворный тек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нализировать построение стихотворения: порядок рифмующихся строче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равнивать построение разных стихотворений, влияние построения на эмоциональный настр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тихотворение выучить наизу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Разгадываем загадки сказок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Народ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сказка «Снегурочк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Стр. 22–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сознанное восприятие содержания текста, оценка его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ие в обсуждении (диалоге или полилоге)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нализ произведения для уточнения жанра, распознавания черт фольклорной волшебной сказ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оспринимать сказ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пределять настроение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аходить части текста, которые подтверждают, обосновывают высказанное сужд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бъяснять выбор слов, используемых в произведении для создания поэтических образ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ыразительно читать сказку, анализируя и обосновывая использование разной интонации, пауз, темпа, логического уда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Творческое задание на стр. 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дописать продол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казки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Разгадываем загадки сказок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Народ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сказ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«Снегурочк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Стр. 21–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резентация собственного текста, созданного на основе художественного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сознанное восприятие содержания текста, оценка его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ие в обсуждении (диалоге или полилоге)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нализ произведения, распознавания черт волшебной сказки, лирической тональности сказки, особенностей описания Снегурочки: внешности, речи, поступ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Работа со словом: способ сделать описание лиричным, употребление уменьшительно-ласкательных суффик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ыразительно читать созданный сказочный тек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оспринимать на слух текст, читаемый ученик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нализировать текс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вовать в диалог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Анализировать текст сказки:  определять сюжет, языковые средства, особенности произвед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бъяснять выбор слов, используемых в произведениях для создания настроения, поэтических образ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Формулировать, основываясь на тексте, простые вы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ересказывать сказк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азгадываем загадки сказ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Репродук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Б. Кустодиева «Маслениц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Стр. 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смысление эстетических и нравственных ценностей художественного текста, высказывание собственного 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осприятие литературы как вида искусства наряду с живописью и музык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осприятие и осмысление живописного полот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нализ подробностей картины и средств передачи ее настро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равнение тональности сказки с настроением музыкального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ие в обсуждении (диалоге или полилоге) произведений искусства. Устное сочинение по картин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пределять настроение произведения живописи, сравнивать его с настроением литературного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оздавать устно небольшой текст, анализируя репродукцию карт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очинение по карти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(устное ил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исьменно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леды сказочного жанра в стихотвор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И. Сурик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«Детство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Стр. 27–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сознанное восприятие содержания текста, оценка его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ие в обсуждении (диалоге или полилоге)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нализ стихотворения, сюжета, средств выразительности, использованных в нем, поэтических образ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Деление стихотворения на части, различение впечатлений и чувств героя стихотворения, порядка их опис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заглавливание каждой части, построение плана стихотво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Работа со словом: устаревшие слова, причина их употребления в стихотвор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Различение позиции героя стихотворения и авто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оспринимать на слух стихотворение в исполнении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ыразительно читать стихотворный текст, анализируя и обосновывая использование разной интонации, пауз, темпа, логического уда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пределять настроение произведения, понимать многообразие художественных средств выражения авторского отношения к изображаемо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бъяснять выбор слов, используемых в произведении для создания настроения, поэтических образ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ыделять сюжет в стихотворении,  делить стихотворение на части,  озаглавливать 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ыучить отрывок стихотворения наизу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Следы сказочного жан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в стихотворении Д. Харм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«Как Волод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быстро п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гору летел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Стр. 30–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сознанное восприятие содержания текста, оценка его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ие в обсуждении (диалоге или полилоге)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нализ стихотворения,  выделение сходства авторского стихотворения с фольклорной сказкой (кумулятивная цепочка, традиционные герои: лисичка, заяц, медведь, на котором цепочка традиционно заканчивается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Работа с моделями (сюжетов или героев) сказ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Читать вслух в соответствии с индивидуальными возможност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пределять настроение произведения, находить в тексте детали, которые делают стихотворение сходным с фольклорной сказкой,  находить доказательства своего 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ыразительно читать стихотворный текст, анализируя и обосновывая использование разной интонации, пауз, темпа, логического уда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нализировать мод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ыуч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тихотворение наизу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Особенности авторского взгля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 сказ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М. Бородицкая «Колдунье не колдуется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Стр. 32, 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сознанное восприятие содержания текс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ыразительное чтение произведений с определением логических ударений, пау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ие в обсуждении (диалоге или полилоге)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Декламация стихотво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Инсценир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редставление о фантастических образах в авторских произведениях и традиционных образ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Бабы-яги, Лешего в фольклорных произведения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ыразительно читать тексты, анализируя и обосновывая использование разной интонации, пауз, темпа, логического уда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твечать на вопросы по содержанию литературно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нализировать образ, созданный в стихотворении, его нетрадиционно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Декламировать стихотворение, инсцениров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Чит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стр. 34–37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Особенности авторского взгля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 сказ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О. Пройсл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«Малень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Баба-яг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Стр. 34–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сознанное восприятие содержания текста, оценка его характера, особенностей, анализ текста с целью выяви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черты сходства со сказкой: волшебный персонаж, сказочное событие;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черты рассказа: авторская позиция; подробности и детали, характерные для авторского произведения; авторские языковые сред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ие в обсуждении (диалоге или полилоге) произве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Читать вслух плавно, целыми словами, с интонационным выделением особенностей текста, смысловых пау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нализировать текст (сюжет, внешность, речь и поступки героев, языковые средства, используемые в произведени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твечать на вопросы по содержанию прочитанного, находить части текста, доказывающие высказанное сужд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равнивать свои ответы с ответами однокласс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вовать в диалог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Делать выводы о принадлежности произведения к сказке или рассказу, обобщать ранее полученные знания об эт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жанр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йти в библиотеке книг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О. Пройслера; подготовить иллюстраци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 знакомому отрывку из произ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. Пройсле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иблиотечный ур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О. Пройслер «Малень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водяной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«Маленьк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привидение», Л. Лагин «Старик Хоттабыч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ие в обсуждении (диалоге или полилоге)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нализ текста: выделение способа передачи характера главного героя через его портрет, внешность, поступ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точнение представлений об особенностях волшебной сказки, роль цвета волшебного предмета, материала, из которого он сдела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Расширение представлений о произведениях О. Пройсле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нализировать текст (сюжет, внешность, речь и поступки героев, языковые средства, используемые сказкой),  делать выво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твечать на вопросы по содержанию прочитанного,  находить части текста, доказывающие высказанное сужд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равнивать свои ответы с ответами однокласс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вовать в диалог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Най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и прочитать понравившееся произвед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ир авторской сказ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фрагм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сказ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А. Толст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«Золот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ключик»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Стр. 38, 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сознанное восприятие содержания текста, оценка его характера, особеннос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ие в обсуждении (диалоге или полилоге)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Расширение представлений или знакомство со сказкой А. Толстого «Золотой ключик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озможно несколько вариант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. Учитель будет знакомить с книгой на уроке через организацию анализа отрыв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. Ученики прочтут книгу заранее, и будут работать с разными отрывками (анализировать текст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. Ученики прочтут книгу заранее, и состоится урок-викторина или урок-конференц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нализировать текст (сюжет, внешность, речь и поступки героев, языковые средства, используемые в сказке),  делать выво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твечать на вопросы по содержанию прочитанного,  находить части текста, доказывающие высказанное сужд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вовать в диалог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Вопро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 стр. 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Жанры в литературе и живопис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А. Кушн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«Что я узнал!» (Возможна интеграция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уроком изобразительного искусства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Стр. 40, 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онятие «портрет литературного героя» (словесный и живописны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онятие о жанрах живопис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владение навыками осознанного, правильного и вырази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сознанное восприятие содержания текста, оценка его характера, особенност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Читать вслух части текста, изменяя интонацию, темп чтения на основе восприятия и передачи художественных особенностей текста, выражения эмоционального под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твечать на вопросы по содержанию учебного тек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Творческ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зад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 стр. 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Исследуем законы рассказ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Л. Толст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«Акул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Стр. 42–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владение навыками осознанного, правильного и выразительного чтения. Осознанное восприятие содержания текста, оценка его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риентирование в нравственном содержании прочитанного, осозн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ущности поведения героев, умение самостоятельно делать выводы, соотносить поступки героев с нравственными норм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ие в обсуждении (диалоге или полилоге)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бсуждение (коллективное) главной мысли произве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оспринимать на слух произведение, которое читает учите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пределять настроение произведения, понимать многообразие художественных средств выражения авторского отношения к изображаемо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пределять главную мысль произведения,  находить части текста, доказывающие высказанное сужд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Читать вслух, обосновывая выбор темпа чтения, логического ударения в предлож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Чит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асска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Исследуем законы рассказ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Л. Толст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«Акул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Стр. 42–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риентирование в нравственном содержании прочитанного, осознание сущности поведения герое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ие в обсуждении (диалоге или полилоге)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Использование интерпретации прочитанного (интегрирование деталей), устанавливание связей, не высказанных в тексте напрямую, формулирование простых выводов с опорой на структуру и язык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онимание цели и назначения заглавия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точнение представлений о герое и персонажах рассказа, характере литературного геро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твечать на вопросы по содержанию литературного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Характеризовать особенности прочитанного произведения,  описывать героя,  персонажей, особенности и причины их по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Читать вслух части текста, изменяя интонацию, темп чтения на основе восприятия и передачи художественных особенностей текста, выражения эмоционального под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вовать в диалог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Делить рассказ на смысловые части, выделять завязку, кульминацию, развяз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писывать переживания литературного героя, используя выборочный пересказ близко к текс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тр. 45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опрос 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Учимся сопережив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и сочувствова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М.Пришв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«Гло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молока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Л. Дьяко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«Щен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и снег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Стр. 45, 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сознанное восприятие содержания текста, оценка его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ие в обсуждении (диалоге или полилоге)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нализ стихотворения, средств выразительности, использованных в н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равнение отношения автора к герою в разных произведениях, различение позиции героя и авто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ыразительно читать прозаический и стихотворный текст, анализируя и обосновывая использование разной интонации, пауз, темпа, логического уда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пределять настроение произведения,  понимать многообразие художественных средств выражения авторского отношения к изображаем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Выразительное чт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тихотвор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роверь себ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тр. 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Рефлексия, оценка знаний, полученных за определенный период учебного време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твечать на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Различать жанры произвед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азывать народные и авторские сказки, встретившиеся в гла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оотносить авторов и названия произведений, созданных и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>Глава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>Вперед по дороге открытий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>(21 час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Планируемые результаты (универсальные учебные действия)</w:t>
      </w:r>
    </w:p>
    <w:tbl>
      <w:tblPr>
        <w:tblW w:w="15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7"/>
        <w:gridCol w:w="7898"/>
      </w:tblGrid>
      <w:tr>
        <w:trPr/>
        <w:tc>
          <w:tcPr>
            <w:tcW w:w="78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Личностные универсальные учебные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 обучающегося будут сформирован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пособность осознавать свою семейную идентичность, включенность в мир класса, школ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эмоциональная отзывчивость на жизненные события, способность сопереживать человеку, «братьям нашим меньшим», бережное отношение к окружающему миру, природ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пособность осознавать нравственные понятия и моральные нормы, такие как поддержка, понимание, взаимопомощь, милосердие, честность, трудолюбие, дружба, совес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пособность осознавать свою этническую идентичнос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мение выражать свое эмоциональное отношение к содержанию прочитанного (устное высказывание по поводу героев и обсуждаемых проблем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редставления о глубине и разнообразии внутреннего мира человека, отраженного в литературе разных времен и народов; желание рассказывать о любимом литературном герое как источнике положительных эмоций и примере для подраж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Обучающийся получит возможность для форм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способности осознавать себя как личностную единицу с потребностью «осмыслить жизнь» и свое место в н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мотивации к освоению содержания предмета «Литературное чтение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начальных представлений об отраженных в литературных текстах нравственных понятиях, таких как родной дом, родители, малая родина, ответственность за родных, природу, любовь к родному дому, малой родин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ответственности за свое дело, понятий о коллективизме, верности в дружб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мотивации к самовыражению в выразительном чтении, рисуночной и игров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стремления к успешности в учеб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78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Регулятивные универсальные учебные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Обучающийся научитс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менять позиции слушателя, читателя, зрителя в зависимости от учебной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риентироваться в принятой системе учебных зна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ринимать алгоритм выполнения учебной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ыполнять учебные действия в устной, письменной речи, во внутреннем плане и оценивать и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вовать в обсуждении плана выполнения зад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ыбирать книги для внеклассного чт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меть работать в соответствии с алгоритмом, планировать и контролировать этапы своей рабо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корректировать выполнение заданий на основе понимания его смыс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существлять самоконтроль и самопроверку усвоения учебного материала каждого раздела программ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ценивать результаты работы, организовывать самопроверк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оотносить внешнюю оценку и самооценк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амостоятельно работать с учебником и хрестоматией во внеурочное врем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8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Познавательные универсальные учебные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Обучающийся научитс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читать текст, понимать фактическое содержание текста, выделять в нем основные ча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аходить в тексте ответ на заданный вопро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ользоваться словарями учебника, материалом хрестомат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риентироваться в содержании учебни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бобщать и классифицировать учебный материал; формулировать несложные выво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осознавать смысл незнакомых слов из контекста в процессе чтения и обсуж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подбирать синонимы и антонимы к словам из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понимать информацию, заложенную в выразительных средствах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выполнять первоначальный анализ художественного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осознавать роль названия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сравнивать художественный и научно-популярный текс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видеть отличия народного и авторского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подбирать слова-определения для характеристики герое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проводить аналогии между изучаемым материалом и собственным опыт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 xml:space="preserve">представлять целостную картину мира благодаря интеграции с другими предметам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сочинять небольшие тексты на заданную тему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78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Коммуникативные универсальные учебные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Обучающийся научитс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реализовывать потребность в общении со сверстник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роявлять интерес к общению и группов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вовать в выразительном чтении по ролям, в инсценировк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ысказывать оценочные суждения, рассуждать, доказывать свою позиц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эмоционально воспринимать содержание высказываний собеседни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понимать контекстную речь взрослы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понимать и учитывать коммуникативную позицию взрослых собеседни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уважать мнение собеседни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следить за действиями других участников в процессе коллективной творче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корректировать действия участников коллективной творче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ориентироваться в нравственном содержании понятий: дружба, дружеские отношения, семейные отношения, близкие родственн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действовать в соответствии с коммуникативной ситуаци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tbl>
      <w:tblPr>
        <w:tblW w:w="14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19"/>
        <w:gridCol w:w="4140"/>
        <w:gridCol w:w="4140"/>
        <w:gridCol w:w="900"/>
        <w:gridCol w:w="900"/>
        <w:gridCol w:w="126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Тема урока, </w:t>
            </w: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  <w:t>название произведений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Предметные результаты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ые виды учебной деятельности обучающихс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Дата провед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Дом задание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акт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роки доб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Э.Мошковская «Дедушка Дерево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Стр. 48, 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сознанное восприятие содержания текста, оценка его характера, настро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ие в обсуждении (диалоге или полилоге)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нализ выразительных средств, создающих образ уюта, тепл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рад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ыразительное чтение произведения с определением логических ударений, пауз  для точной передачи настроения стихотво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Декламация стихотво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точнение представлений о дереве как символе мирового древа в мифологических воззрениях людей, использование этого образа в авторских произведения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ыразительно читать тексты, анализируя и обосновывая использование разной интонации, пауз, темпа, логического уда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твечать на вопросы по содержанию литератур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нализировать образ, созданный в стихотворении, выразительные средства, использованные для его созд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Декламировать стихотв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хотворение выучить наизусть, создать свою иллюстрац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роки доб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Г. Скребицкий «Передышк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Стр. 50–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сознанное восприятие содержания текста, оценка его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ие в обсуждении (диалоге или полилоге) прослушанного/прочитанного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риентирование в нравственном содержании прочитанного, осознание сущности поведения героев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Использование интерпретации прочитанного (интегрирование деталей), устанавливание связей, не выраженных в тексте напрямую, формулирование простых выводов.  Понимание цели и назначения заглавия произве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ыразительно читать текст, анализируя и обосновывая использование разной интонации, пауз, темпа, логического уда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пределять настроение произведения,  понимать многообразие художественных средств выражения авторского отношения к изображаемо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сознавать нравоучительный характер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бъяснять выбор слов, используемых в произведении для точного отражения характеров героев и событий сю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ит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каз до кон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едине с книг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роки доб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Г. Скребицкий «Передышк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Стр. 50–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ие в обсуждении (диалоге или полилоге)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равнение произведений литературы и живопис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Доказательство и подтверждение собственного суждения фактами (зачитывание отрывков описаний природы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твечать на вопросы по содержанию литературно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Характеризовать особенности прочитанного произведения,  описывать героев, особенности и причины их по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равнивать свои ответы с ответами однокласс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вовать в диалог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ворческое задание на стр. 55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роки доб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Г. Скребицкий «Передышка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А. Куинджи «Березовая роща» (репродукция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Стр. 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оздание собственного текста на основе репродукции картины худож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равнение красоты художественного описания с настроением живописного полот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ие в обсуждении (диалоге или полилоге) произведений искус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пределять настроение произведения живописи,  описывать живописное полот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оздавать собственный тек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равнивать свои ответы с ответами однокласс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вовать в диалог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чинение по картине устное и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енно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леды волшебных сказок в авторских текст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Ф. Тютчев «Зим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не даром злится...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Стр. 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сознанное восприятие содержания текста, оценка его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ие в обсуждении (диалоге или полилоге)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нализ стихотворения, средств выразительности, использованных в нем,  поэтических образов, приемов олицетворения, контра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нализ стихотворения по строф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Деклама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оспринимать на слух стихотворение, которое читает учите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пределять настроение произведения, понимать многообразие художественных средств выражения авторского отношения к изображаемо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бъяснять выбор слов, используемых в произвед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для создания настроения, поэтических образов, используемых для олицетво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ыразительно читать стихотворный тек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Декламировать стихотв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учить стихотворение наизу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. Бианки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исатель и учены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В. Биан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«Как Муравьишка домой спешил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Стр. 57–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мение ориентироваться в книге по названию, иллюстрациям, целенаправленно осуществлять выбор книги с выставки книг по заданной темати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сознанное восприятие содержания текста, оценка его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сознание сущности поведения героев, умение самостоятельно делать выво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ие в обсуждении (диалоге или полилоге)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владение навыками осознанного, правильного и вырази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чтения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нализ текста с точки зрения жанра (сказка или рассказ; художественный или научный текс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Характеризовать книгу: анализировать обложку, иллюстрации, аннотацию.  Выбирать книгу в библиоте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Читать вслух плавно, целыми словами с интонационным выделением особенностей текста, смысловых пау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нализировать текст (сюжет в виде кумулятивной цепочки, внешность, «речь» и поступки героев, языковые средства, используемые в произведени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твечать на вопросы по содержанию прочитанного,  находить части текста, доказывающие высказанное сужд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вовать в диалог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пределять жанровую принадлежность произ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тать сказку по частя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. Бианки – писатель и учены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В. Биан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«Как Муравьишка домой спешил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Стр. 57–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сознанное восприятие содержания текста, оценка его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риентирование в содержании, осознание сущности поведения герое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ие в обсуждении (диалоге или полилоге)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нализ текста с точки зрения жанра (сказка или рассказ; художественный или научный текс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оспринимать произведение на слу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Читать вслух плавно, целыми словами с интонационным выделением особенностей текста, смысловых пау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твечать на вопросы по содержанию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аходить черты сходства и различия с фольклорной сказкой (принцип организации сюжета-цепочки, сказочная форма обращения героя к персонажам) и с научным текстом (точность описания способов передвижения разных насекомых, их внешний вид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аходить в тексте особенности выразительных средств ав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. 63, задание 1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ороч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есказ с использованием лексики сказк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иллюст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учный и художественный тек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В. Бианк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«Муравейник зашевелился»,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сравнение произвед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тр. 67, 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Коллективное создание диафильма из иллюстраций и с помощью выборочного пересказа отрывков сказ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владение навыками осознанного, правильного и вырази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чт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сознанное восприятие и оценка содержания текста, его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нализ научно-популярного текста, выделение существенных призна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ие в обсуждении (диалоге или полилоге)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равнение текстов с точки зрения их специфики (авторская сказка и научно-популярный текст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нализ авторских языковых средст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ересказывать тек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резентовать свою иллюстрац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нализировать сюжет сказки,  располагать иллюстрации по порядку следования эпизодов в сказ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Читать вслух плавно, целыми словами с интонационным выделением особенностей текста, смысловых пау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твечать на вопросы по содержанию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аходить в тексте особенности выразительных средств авто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аходить черты сходства и различия двух произведений одного автора: одна тема, образность языка, отсутств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ходства со сказ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р. 67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учный и художественный текст. «Точка зрения» художника в литературе и живописи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С.Махотин «Жук», репродук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Ф. Толст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Стр. 67–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ие в обсуждении (диалоге или полилоге)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равнение произведений литературы и живопис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оздание собственного текста на основе репродукции картины художника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равнение красоты стихотворного текста с настроением живописного полот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ие в обсуждении (диалоге или полилоге) произведений искус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овершенствование библиографических умений (выбор источника информации в зависимости от цел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ыразительно читать текст, анализируя и обосновывая использование разной интонации, пауз, темпа, логического уда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пределять настроение произведения, понимать многообразие художественных средств выражения авторского отношения к изображаемо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твечать на вопросы по содержанию литературного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Характеризовать особенности прочитанного произведения, описывать героев, особенности и причины их по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вовать в диалог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пределять эмоциональный настрой произведения живописи,  описывать живописное поло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р. 69, вопрос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Где искать информацию о…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ить выставку справоч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ера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ир глазами Сказочного персонажа, насекомог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животн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Саша Черный «Песня мухи», отрывок из оперы Н.А. Римского-Корсакова «Сказка оцаре Салтане». Возможно посещение библиотеки или работа с подготовленной детьми или учителем выставкой кни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Стр. 70, 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Работа с тематическим каталогом или тематической выставкой кни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сознанное восприятие содержания текста, оценка его юмористического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нализ приема звукоподражания, использованного в стихотвор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ие в обсуждении (диалоге или полилоге)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ыразительное чтение с опорой на эмоциональное восприятие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оздание собственного текста с использованием приема звукоподраж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нализ музыкального произведения, где использован тот же прием (совместно с учителем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ыразительно читать тексты, анализируя и обосновывая использование разной интонации, пауз, темпа, логического уда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бъяснять выбор слов, используемых в произведении для создания настро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юмористического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нализировать текст, особенности авторских выразительных средств, выделять прием звукоподраж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оздавать собственный текст, используя прием звукоподраж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равнивать прием звукоподражания в стихотворном и музыкальном произвед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ворческое задание на стр. 7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чинение устное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енно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ир детей и мир взрослых в стихах и рассказ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Э. Успен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«Разгром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А. Усач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«Сам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лучш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день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Стр. 82, 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сознанное восприятие содержания текста, оценка его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Коллективное обсуждение прочитанного, доказывание собственного мнения с опорой на текст или собственный опы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Интегрировать содержащие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 разных частях текста детали сообщения, устанавливать связи, 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ысказанные напряму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ыразительно читать текст, анализируя и обосновывая использование разной интонации, пауз, темпа, логического уда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пределять настроение произведения,  понимать многообразие художественных средств выражения авторского отношения к изображаемо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формлять свою мысль в монологическое речевое высказывание небольшого объ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хотворение наизусть, написать текст поздрав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роки этики в авторс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роизвед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К. Ушин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«Играющ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собак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Стр. 71–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сознанное восприятие содержания текста и оценка его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ие в обсуждении (диалоге или полилоге)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риентирование в нравственном содержании прочитанного, осознание сущности поведения героев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Использование интерпретации прочитанного (интегрирование деталей), устанавливание связей, не выраженных в тексте напрямую, формулирование простых вывод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ополнение активного словарного запаса, точное называние качеств личности, черт характе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ыразительно читать текст, анализируя и обосновывая использование разной интонации, пауз, темпа, логического уда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пределять настроение произведения,  понимать многообразие художественных средств выражения авторского отношения к изображаемо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бъяснять выбор слов, используемых в произведении для точного отражения характеров героев и событий сюжета,  использовать эти слова при характеристике поведения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тать сказку «Крошка Енот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роки этики в авторс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роизвед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Л.Мурр «Крош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Енот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Стр. 71–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сознанное восприятие содержания текста и оценка его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ие в обсуждении (диалоге или полилоге)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риентирование в нравственном содержании прочитанного, осозн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ущности поведения герое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Использование интерпретации прочитанного (интегрирование деталей), устанавливание связей, не высказанных в тексте напрямую, формулирование простых выводов, соотношение поступков героев с нравственными норм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оотнесение пословиц с содержанием сказ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ыразительно читать текст, анализируя и обосновывая использование разной интонации, пауз, темпа, логического уда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пределять настроение произведения, находить в тексте отражение отношения автора к изображаемо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аходить части текста, доказывающие высказан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уждение, несущие основную нагрузку нравоучительного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бъяснять выбор слов, используемых в произведении для точного отражения характеров героев и событий сю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ти потешки и побасен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Исследуем жанры устного народного твор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тр. 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ыразительное и осознанное чтение, восприятие содержания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ие в обсуждении (диалоге или полилоге)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Декламация потеш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глубление представлений о фольклорных произведениях (потешках, скороговорках и загадках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редставление о специфике построения некоторых жанров: парные рифмы; использование слов с уменьшительно-ласкательными суффикса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ыразительно читать тексты, анализируя и обосновывая использование разной интонации, пауз, темпа, логического уда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твечать на вопросы по содержанию прочитанн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равнивать фольклорные и авторские произведения для различения специфики кажд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вовать в диалог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р. 74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следовательская рабо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аконы фольклора в художественной литератур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Особенности авторской сказ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Д. Мамина-Сибиряка «Сказка про храброго зайца – длинные уши, косые глаз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корот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хвост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Стр. 75–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сознанное восприятие содержания текста и оценка его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сознание сущности поведения героев, умение самостоятельно делать выво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Участие в обсуждении (диалоге или полилоге) произвед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нализ текста со следующих позици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южет сказки (завязка, кульминация, развязка; смешное или тревожное событие является центральным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вторская сказка (распознавание позиции автора с доказыванием цитатами из текста; отражение в авторской сказке настроений, мыслей героя, что невозможно в фольклорной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бнаружение мора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Формулирование выводов о жанровых особенностях фольклорной и авторской сказ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Читать вслух плавно, целыми словами с интонационным выделением особенностей текста, смысловых пау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нализировать текст (сюжет, внешность, «речь» и поступки героев, языковые средства, используемые в произведени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твечать на вопросы по содержанию прочитанного,  находить части текста, доказывающие высказанное сужд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равнивать свои ответы с ответами однокласс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пределять жанровую принадлежность произведения, его специфи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ыразительно читать тексты, обосновывая использование разной интонации, пауз, темпа, логического уда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нализировать текст (сюжет, внешность, «речь» и поступки героев, языковые средства, используемые в произведени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твечать на вопросы по содержанию прочитанного, находить части текста, доказывающие высказанное сужд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равнивать свои ответы с ответами однокласс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пределять жанровую принадлежность произведения, его специфи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Формулировать выводы о жанровых особенностях фольклорной и авторской ска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т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зку Переска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лизк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 текст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использова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зыка сказ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 Создание картинного плана и пересказ эпизода по нем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онтрольная работа по проверке уровня сформированности читательских умени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Колыбель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 авторской поэз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Саша Черный «Колыбельная», А. Барто «Старший брат сестру баюкал…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Стр. 80–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сознанное восприятие содержания текста и оценка его юмористического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ие в обсуждении (диалоге или полилоге)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ыразительное чтение произведения с опорой на эмоциональное восприят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нализ текста со следующих позици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ризнаки принадлежности к авторскому стихотворен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ризнаки принадлежности к колыбельн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Декламация. Инсцениро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Читать вслух плавно, целыми словами с интонационным выделением особенностей текста, смысловых пау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бъяснять выбор слов, используемых в произведении, для создания настроения, юмористического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нализировать текст, особенности авторских выразительных средств, сходство с фольклорной колыбельн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ыразительно читать текс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Декламировать, инсцениров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 колыбе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 желанию выучить наизуст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овременная авторская сказ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Л.Петрушевская «Кот, который ум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петь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Стр. 84–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сознанное восприятие содержания текста и оценка его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ие в обсуждении (диалоге или полилоге)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нализ текста с точки зрения жанра: нахождение черт сходства и различия с фольклорной сказкой («превращение» волшебного помощника в героя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риентирование в нравоучительном содержании прочитанного, осознание сущности поведения герое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владение навыками осознанного, правильного и выразительного чт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оспринимать на слух произведение или  читать вслух плавно, целыми словами с интонационным выделением особенностей текста, смысловых пау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твечать на вопросы по содержанию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аходить черты сходства и различия с фольклорной сказкой; различать особенности авторских выразитель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 2 на стр. 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овременная авторская сказ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Л.Петрушевская «Все непонятливые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рав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роизведений одного авто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тр. 84–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сознанное восприятие содержания текста и оценка его юмористического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риентирование в содержании прочитанного, осознание сущности поведения герое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Участие в обсуждении (диалоге или полилоге) произвед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Анализ текста с точки зрения жанра и особенностей авторских средств вырази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Различение точки зрения автора и персонажей сказ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оспринимать на слух произведение в исполнении учителя или читать вслух плавно, целыми словами с интонационным выделением особенностей текста, смысловых пау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твечать на вопросы по содержанию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аходить черты сказ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аходить в тексте особенности авторских выразительных сред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Делать вы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про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стр. 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едине с книг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Библиотечный урок по произведениям Л.Петрушевск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ие в обсуждении (диалоге или полилоге)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нализ текста: выделение способа передачи характера главного героя через его портрет, внешность, поступ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точнение представлений об особенностях авторской сказ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Расширение представления о произведениях Л. Петрушевск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нализировать текст (сюжет, внешность, речь и поступки героев, языковые средства, используемые сказкой), делать выво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твечать на вопросы по содержанию прочитанн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равнивать свои ответы с ответами однокласс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вовать в диалог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чинить новую сказк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 Колобк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Провер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еб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тр. 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нализ текстов одноклассников с точки зрения принадлежности к жанру, с точки зрения выразительности, оригинальности сюже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Рефлексия. Оценивание результатов своего творч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оспринимать текст на слу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нализировать тек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адавать вопросы одноклассникам по содержанию и построению тек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>Глава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>Развязка. Раскрытые тайны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>(15 часов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Планируемые результаты (универсальные учебные действия)</w:t>
      </w:r>
    </w:p>
    <w:tbl>
      <w:tblPr>
        <w:tblW w:w="15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7"/>
        <w:gridCol w:w="7898"/>
      </w:tblGrid>
      <w:tr>
        <w:trPr/>
        <w:tc>
          <w:tcPr>
            <w:tcW w:w="78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Личностные универсальные учебные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 обучающегося будут сформирован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пособность осознавать свою семейную идентичность, включенность в мир класса, школ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эмоциональная отзывчивость на жизненные события, способность сопереживать человеку, «братьям нашим меньшим», бережное отношение к окружающему миру, природ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пособность осознавать нравственные понятия и моральные нормы, такие как поддержка, понимание, взаимопомощь, милосердие, честность, трудолюбие, дружба, совес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пособность осознавать свою этническую идентичнос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мение выражать свое эмоциональное отношение к содержанию прочитанного (устное высказывание по поводу героев и обсуждаемых проблем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редставления о глубине и разнообразии внутреннего мира человека, отраженного в литературе разных времен и народов; желание рассказывать о любимом литературном герое как источнике положительных эмоций и примере для подраж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пособность осознавать себя как личностную единицу с потребностью «осмыслить жизнь» и свое место в н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Обучающийся получит возможность для форм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мотивации к освоению содержания предмета «Литературное чтение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начальных представлений об отраженных в литературных текстах нравственных понятиях, таких как родной дом, родители, малая родина, ответственность за родных, природу, любовь к родному дому, малой родин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ответственности за свое дело, понятий о коллективизме, верности в дружб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мотивации к самовыражению в выразительном чтении, рисуночной и игров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стремления к успешности в учеб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78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Регулятивные универсальные учебные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Обучающийся научитс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менять позиции слушателя, читателя, зрителя в зависимости от учебной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ринимать алгоритм выполнения учебной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риентироваться в принятой системе учебных зна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ыполнять учебные действия в устной, письменной речи, во внутреннем плане и оценивать и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вовать в обсуждении плана выполнения зада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ценивать результаты работы, организовывать самопровер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уметь работать в соответствии с алгоритмом, планировать и контролировать этапы своей рабо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корректировать выполнение заданий на основе понимания его смыс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осуществлять самоконтроль и самопроверку усвоения учебного материала каждого раздела программ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соотносить внешнюю оценку и самооценк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самостоятельно работать с учебником и хрестоматией во внеурочное врем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выбирать книги для внеклассного чт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8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Познавательные универсальные учебные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Обучающийся научитс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читать текст, понимать фактическое содержание текста, выделять в нем основные ча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аходить в тексте ответ на заданный вопро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ользоваться словарями учебника, материалом хрестомат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риентироваться в содержании учебни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редставлять целостную картину мира благодаря интеграции с другими предмет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существлять первоначальный анализ художественного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бобщать и классифицировать учебный материал; формулировать несложные выво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осознавать смысл незнакомых слов из контекста в процессе чтения и обсуж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подбирать синонимы и антонимы к словам из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понимать информацию, заложенную в выразительных средствах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осознавать роль названия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подбирать словаопределения для характеристики герое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сравнивать художественный и научно-популярный текс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видеть отличия народного и авторского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проводить аналогии между изучаемым материалом и собственным опыт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сочинять небольшие тексты на заданную тему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78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Коммуникативные универсальные учебные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Обучающийся научитс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реализовывать потребность в общении со сверстник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важать мнение собеседни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роявлять интерес к общению и группов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вовать в выразительном чтении по ролям, в инсценировк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ысказывать оценочные суждения, рассуждать, доказывать свою позиц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понимать и учитывать коммуникативную позицию взрослых собеседни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понимать контекстную речь взрослы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ориентироваться в нравственном содержании понятий: дружба, дружеские отношения, семейные отношения, близкие родственн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эмоционально воспринимать содержание высказываний собеседни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следить за действиями других участников в процессе коллективной творче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корректировать действия участников коллективной творче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действовать в соответствии с коммуникативной ситуаци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tbl>
      <w:tblPr>
        <w:tblW w:w="14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19"/>
        <w:gridCol w:w="3960"/>
        <w:gridCol w:w="4320"/>
        <w:gridCol w:w="900"/>
        <w:gridCol w:w="900"/>
        <w:gridCol w:w="126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Тема урока, </w:t>
            </w: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  <w:t>название произведений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Предметные результаты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ые виды учебной деятельности обучающихс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Дата провед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Дом задание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По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Факт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Юмор в литературном произвед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Н.Но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«Мишк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каша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рецеп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Стр. 92–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осприятие учебного текста, осмысление системы зад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формление своей мысли в монологическое речевое высказы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Формулирование с опорой на текст простых выводов об отличии художественного и научного текстов, особенностях построения и языке инструк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оздание собственного текста с опорой на сформулированные выво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редставление о юмористическом характере текста и законах юмо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точнение представлений об устойчивых выражениях «с ним каши не сваришь», «их не разлить водой». Включение этих выражений в активный словарный запа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Читать вслух плавно, целыми словами с интонационным выделением особенностей текста, смысловых пау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оспринимать учебный текст: определять его це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твечать на вопросы по содержанию текста.  Характеризовать его особ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равнивать свои ответы с ответами однокласс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вовать в диалог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Формулировать вы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ворческое задание на стр. 9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Юмор в литературном произведении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Н.Но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«Мишк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каш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Стр. 92–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сознанное восприятие содержания текста и оценка его юмористического характера, характера героя рассказ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риентирование в содержании прочитанного, осознание сущности поведения героев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ие в обсуждении (диалоге или полилоге)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равнивание героев рассказа: их речи и пове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оспринимать на слух произведение, в исполнении учителя или читать вслух плавно, целыми словами с интонационным выделением особенностей текста, смысловых пау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твечать на вопросы по содержанию литературно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редполагать дальнейшее развитие событий с опорой на характер и поступки герое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Характеризовать особенности прослушанного произведения, описывать герое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аходить части текста, которые доказывают высказанное сужд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вовать в диалог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т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каза по частя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Юмор в литературном произвед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Н.Но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«Мишк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каш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Стр. 92–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ие в обсуждении (диалоге или полилоге) и сравнении прочитанных произвед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Использование интерпретации прочитанного (интегрирование деталей), устанавливание связей, не выраженных в тексте напрямую, формулирование простых выводов с опорой на структуру и язык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точнение представления о позиции авто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оздание текста пересказа с изменением лица рассказчика, отражение в таком тексте характера литературного геро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Толкование пословиц, подбор пословиц к содержанию рассказ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Чтение по ролям. Инсценир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равнивать поведение, характер литературных героев, характеризовать и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Доказывать собственное мнение цитатами из рассказ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ыразительно читать текст, обосновывая использование разной интонации, пауз, темпа, логического ударения на основе восприятия и пере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художественных особенностей текста, выражения эмоционального под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равнивать свои ответы с ответами однокласс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вовать в диалог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Читать по роля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Инсцениров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т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роля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 выразительное чтение понравившегося отрыв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Юмор в литератур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роизвед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Н.Но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«Заплатка», Тим Собакин «Дело и мастер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Стр. 107–1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сознанное восприятие содержания текста и оценка его юмористического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риентирование в нравственном содержании прочитанного, осознание сущности поведения героев, характера героя рассказ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ие в обсуждении (диалоге или полилоге)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Формулирование вывода о характере литературного геро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оспринимать на слух произведение в исполнении учителя или читать вслух плавно, целыми словами с интонационным выделением особенностей текста, смысловых пау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твечать на вопросы по содержанию литературно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редполагать дальнейшее развитие событий с опорой на характер и поступки герое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Характеризовать особенности прослушанного произведения, описывать герое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аходить части текста, которые подтверждают высказанное сужд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вовать в диалог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ит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сказ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кон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Юмор в литературно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роизведении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Н.Но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«Заплатка», Тим Собакин «Дело и мастер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Стр. 107–1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риентирование в нравственном содержании прочитанного, осознание сущности поведения герое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ие в обсуждении (диалоге или полилоге)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Формулирование вывода о характере литературного геро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Деление текста на ча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заглавливание частей, составление пла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ересказ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пределение литературного героя по отрывкам из литературных произведе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оспринимать на слух произведение в исполнении учителя или читать вслух плавно, целыми словами с интонационным выделением особенностей текста, смысловых пау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твечать на вопросы по содержанию литературно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Характеризовать особенности прослушанного произведения, описывать герое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аходить части текста, которые подтверждают высказанное сужд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равнивать свои ответы с ответами однокласс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вовать в диалог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есказ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ю от имени Бобки или 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мы. Найти книги, персонажи которых «говорят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групповом задании на стр. 111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Что такое – быть настоящим поэт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Н.Но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«Как Незнайка сочинял стих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Стр. 111–1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сознанное восприятие содержания текста и оценка его юмористического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риентирование в нравственном содержании прочитанного, осознание сущности поведения героев, характера героя рассказ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ие в обсуждении (диалоге или полилоге)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Формулирование вывода о характере литературного геро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точнение представлений о поэзии, вымысл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оспринимать на слух произведение в исполнении учителя или читать вслух плавно, целыми словами с интонационным выделением особенностей текста, смысловых пау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твечать на вопросы по содержанию литературно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Характеризовать особенности прослушанного произведения, описывать герое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аходить части текста, которые подтверждают высказанное сужд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равнивать свои ответы с ответами однокласс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вовать в диалог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тать отрывок до конц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тр. 111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Что такое – быть настоящим поэт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Н.Но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«Ка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Незнай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сочиня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стих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Стр. 111–1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риентирование в нравственном содержании прочитанного, осознание сущности поведения герое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ие в обсуждении (диалоге или полилоге)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Формулирование вывода о характере литературного геро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Деление текста на части, озаглавливание частей, составление плана. Пересказ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пределение литературного героя по отрывкам из литературных произведе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Читать вслух плавно, целыми словами с интонационным выделением особенностей текста, смысловых пау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твечать на вопросы по содержанию литературно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Характеризовать особенности прослушанного произведения, описывать герое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аходить части текста, которые подтверждают высказанное сужд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равнивать свои ответы с ответами однокласс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вовать в диалог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ворческое задание на стр. 117; подготовка к библиотечному уроку –подготовить сообщение о любимом рассказе Н. Нос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Наедин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с книго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Произведения Н.Носо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Расширение представлений, знакомство с произведениями Н. Носова или представление своего читательского опы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ересказывать сюжет рассказа,  выразительно читать отрывки из понравившегося рассказ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оспринимать содержание текста на слу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твечать на вопросы виктор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ти и прочитать понравившийся расска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Что такое – быть настоящим поэт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О. Дриз «К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сделать утро волшебным», весенние пьесы А. Вивальд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П. Чайковск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Стр. 118, 1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сознанное восприятие содержания текста и оценка его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ие в обсуждении (диалоге или полилоге)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нализ стихотворения, средств выразительности, использованных в нем, поэтических образ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глубление представлений об особенностях поэтического текста: олицетворении, использовании срав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равнение стихотворения и музыкального произве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оспринимать на слух стихотворение в исполнении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ыразительно читать стихотворный текст, анализируя и обосновывая использование разной интонации, пауз, темпа, логического уда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пределять настроение произведений, находить в тексте отражение авторской пози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бъяснять выбор слов, используемых в произведениях для создания настроения, поэтических образ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ыделять в текстах срав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равнивать стихотворное и музыкальное произ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ихотворения ил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учить стихотворение наизу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. Козлов –сказочник и поэ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С. Козл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«В небе туча хмурится…», Н.Рылен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«После дождя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Стр. 120, 1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сознанное восприятие содержания текста, оценка его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ие в обсуждении (диалоге или полилоге)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нализ стихотворения, средств выразительности, использованных в нем, поэтических образ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глубление представлений об особенностях поэтического текста: олицетворении, использовании срав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равнение стихотворе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оспринимать на слух стихотворение, которое читает учите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ыразительно читать стихотворный текст, анализируя и обосновывая использование разной интонации, пауз, темпа, логического уда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пределять настроение произведений, находить в тексте отражение авторской пози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бъяснять выбор слов, используемых в произведениях для создания настроения, поэтических образ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ыделять в текстах срав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равнивать стихотво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хотворение наизусть (одно из дву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выбору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Исследуем научные и художественные текс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Дж. Рода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«Отчего ид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дождь»,сказка «Путешествие капельк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Стр. 121, 1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сознанное восприятие содержания текста и оценка его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риентирование в содержании прочитанн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ие в обсуждении (диалоге или полилоге)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нализ текста с точки зрения жанра (сказка или рассказ; художественный или научный текст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Формулирование выводов о различии между научным и художественным текст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Читать вслух плавно, целыми словами с интонационным выделением особенностей текста, смысловых пауз, обосновывая выбор темпа чтения, логического ударения в предложен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твечать на вопросы по содержанию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аходить черты сходства и различия с художественным (образность) и с научным текстом (точность описания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аходить в тексте особенности авторских выразитель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. 12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ворческ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Исследуем научные и художественные тексты. Сочиняем сказ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Сказка «Путешествие капельки» И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С. Козлов –сказочник и поэт (попроизведениям из хрестоматии). Стр. 121, 1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оздание собственного текста с использованием законов сказ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ИЛИ Расширение представлений, знакомство с произведениями С. Козлова или представление своего читательского опы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ересказывать сюжеты сказок,  выразительно читать отрывки из понравившейся сказ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оспринимать на слух содержание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твечать на вопросы виктор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Мир дет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 рассказ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И.Пивоваровой «Мы пошли в театр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Стр. 123–1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сознанное восприятие содержания текста и оценка его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ие в обсуждении (диалоге или полилоге)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нализ рассказа, средств выразительности, использованных в нем, образ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Использование интерпретации прочитанного (интегрирование деталей), устанавливание связей, не высказанных в тексте напрямую, формулирование простых выводов с опорой на структуру и язык произвед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владение навыками осознанного, правильного и выразительного чт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Читать вслух плавно, целыми словами с интонационным выделением особенностей текста, смысловых пауз, обосновывая использование разной интонации, темпа, логического уда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пределять эмоциональный настрой произведений,  находить в тексте отражение авторской позиции. Объяснять выбор слов, используемых в произведениях для создания настроения, обра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разительное чт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рыв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нятие о видах искусства (театр, архитектура, скульптур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Возможна экскурсия, работа с проектным заданием, интегрированный урок с уроком изобразительного искусства. Стр. 1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редставление о видах искус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оздание собственного текста на основе восприятия произведений архитектуры и живопис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ие в обсуждении (диалоге или полилоге) произведений искус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оспринимать информацию на слу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вовать в диалог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Провер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еб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тр. 1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Рефлексия, оценка знаний, полученных за определенный период учебного времен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твечать на вопросы. Различать жанры произведений.  Называть народные и авторские сказки, встретившиеся в гла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оотносить авторов и названия произведений, созданных и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форм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ни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>Глава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>Счастливые минуты с книг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>(15 часов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Планируемые результаты (универсальные учебные действия)</w:t>
      </w:r>
    </w:p>
    <w:tbl>
      <w:tblPr>
        <w:tblW w:w="15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7"/>
        <w:gridCol w:w="7898"/>
      </w:tblGrid>
      <w:tr>
        <w:trPr/>
        <w:tc>
          <w:tcPr>
            <w:tcW w:w="78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Личностные универсальные учебные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 обучающегося будут сформирован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пособность осознавать свою семейную идентичность, включенность в мир класса, школ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эмоциональная отзывчивость на жизненные события, способность сопереживать человеку, «братьям нашим меньшим», бережное отношение к окружающему миру, природ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пособность осознавать нравственные понятия и моральные нормы, такие как поддержка, понимание, взаимопомощь, милосердие, честность, трудолюбие, дружба, совес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пособность осознавать свою этническую идентичнос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мение выражать свое эмоциональное отношение к содержанию прочитанного (устное высказывание по поводу героев и обсуждаемых проблем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редставления о глубине и разнообразии внутреннего мира человека, отраженного в литературе разных времен и народов; желание рассказывать о любимом литературном герое как источнике положительных эмоций и примере для подраж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сознавать себя как личностную единицу с потребностью «осмыслить жизнь» и свое место в н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Обучающийся получит возможность для форм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мотивации к освоению содержания предмета «Литературное чтение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начальных представлений об отраженных в  литературных текстах нравственных понятиях, таких как родной дом, родители, малая родина, ответственность за родных, природу, любовь к родному дому, малой родин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ответственности за свое дело, понятий о коллективизме, верности в дружб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мотивации к самовыражению в выразительном чтении, рисуночной и игров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стремления к успешности в учеб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78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Регулятивные универсальные учебные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Обучающийся научитс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менять позиции слушателя, читателя, зрителя в зависимости от учебной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ринимать алгоритм выполнения учебной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риентироваться в принятой системе учебных зна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ыполнять учебные действия в устной, письменной речи, во внутреннем плане и оценивать и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вовать в обсуждении плана выполнения зада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ценивать результаты работы, организовывать самопровер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работать в соответствии с алгоритмом, планировать и контролировать этапы своей рабо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корректировать выполнение заданий на основе понимания его смыс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осуществлять самоконтроль и самопроверку усвоения учебного материала каждого раздела программ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соотносить внешнюю оценку и самооценк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самостоятельно работать с учебником и хрестоматией во внеурочное врем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выбирать книги для внеклассного чт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8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Познавательные универсальные учебные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Обучающийся научитс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читать тексты, понимать фактическое содержание текста, выделять в нем основные ча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аходить в тексте ответ на заданный вопро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сознавать смысл незнакомых слов из контекста в процессе чтения и обсуж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ользоваться словарями учебника, материалом хрестомат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риентироваться в содержании учебни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редставлять целостную картину мира благодаря интеграции с другими предмет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существлять первоначальный анализ художественного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бобщать и классифицировать учебный материал; формулировать несложные выво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подбирать синонимы и антонимы к словам из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понимать информацию, заложенную в выразительных средствах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осознавать роль названия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 xml:space="preserve">видеть отличия народного и авторского текст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сравнивать художественный и научно-популярный текс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подбирать слова-определения для характеристики герое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проводить аналогии между изучаемым материалом и собственным опыт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сочинять небольшие тексты на заданную тему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78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Коммуникативные универсальные учебные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Обучающийся научитс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реализовывать потребность в общении со сверстник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важать мнение собеседни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роявлять интерес к общению и группов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вовать в выразительном чтении по ролям, в инсценировк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ысказывать оценочные суждения, рассуждать, доказывать свою пози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действовать в соответствии с коммуникативной ситуаци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понимать контекстную речь взрослы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понимать и учитывать коммуникативную позицию взрослых собеседни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следить за действиями других участников в процессе коллективной творче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корректировать действия участников коллективной творче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ориентироваться в нравственном содержании понятий: дружба, дружеские отношения, семейные отношения, близкие родственн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эмоционально воспринимать содержание высказываний собеседни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14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19"/>
        <w:gridCol w:w="4140"/>
        <w:gridCol w:w="3960"/>
        <w:gridCol w:w="900"/>
        <w:gridCol w:w="900"/>
        <w:gridCol w:w="126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Тема урока, </w:t>
            </w: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  <w:t>название произведений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Предметные результаты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ые виды учебной деятельности обучающихс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Дата провед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Дом задание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По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Факт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эт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и живописные образы де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С.Марш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«О мальчиках и девочках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В. Лунин «Грусть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Стр. 128–1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сознанное восприятие содержания текста и оценка его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ие в обсуждении (диалоге или полилоге)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нализ стихотворения, средств выразительности, использованных в н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Деклам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Читать вслух плавно, целыми словами с интонационным выделением особенностей текста, смысловых пауз, анализируя и обосновывая использование разной интонации, темпа, логического уда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Определять настроение произведения, находить в тексте отражение авторской позици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бъяснять выбор слов, используемых в произвед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для создания настро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ыразительно читать стихотворный тек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Декламировать стихотв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ыучить стихотворение наизу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этические и живописные образы де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Э. Успенский «Если был бы я девчонкой», репродукция З. Серебряковой «За завтраком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Стр. 128–1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сознанное восприятие содержания текста и оценка его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Участие в обсуждении (диалоге или полилоге) произвед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нализ стихотворения, средств выразительности, использованных в нем, приемов контра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Декламац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равнение стихотворения и живописного полот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Читать вслух плавно, целыми словами с интонационным выделением особенностей текста, смысловых пауз, анализируя и обосновывая использование разной интонации, темпа, логического уда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пределять настроение произведения, находить в тексте отражение авторской пози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очинение по картине (устное или письменно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Сюжет, главная мысль, характеры в рассказ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В. Драгунского «Кот в сапогах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Стр. 132–1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сознанное восприятие содержания текста и оценка его юмористического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риентирование в нравственном содержании прочитанного, осознание сущности поведения героев, характера героя рассказ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ие в обсуждении (диалоге или полилоге)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точнение представлений о герое и персонажах рассказа, характере литературного геро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твечать на вопросы по содержанию литературно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Характеризовать особенности прослушанного произведения, описывать герое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аходить в тексте отражение авторской пози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пределять главную мысль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Читать вслух части текста, изменяя интонацию, темп чтения на основе восприятия и передачи художественных особенностей текста, выражения эмоционального под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вовать в диалог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Чит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рассказ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целик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Сюжет, главная мысль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характер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в рассказ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В. Драгунского «Кот в сапогах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Стр. 132–1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сознанное восприятие содержания текста и оценка его юмористического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риентирование в нравственном содержании прочитанного, осознание сущности поведения героев, характера героя рассказ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ие в обсуждении (диалоге или полилоге)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Формулирование нравственных выводов, представлений о настоящем друге, разлу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твечать на вопросы по содержанию литературно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Характеризовать особенности прослушанного произведения, описывать герое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пределять главную мысль произведения,  находить в тексте отражение авторской пози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Читать вслух части текста, изменяя интонацию, темп чтения на основе восприятия и передачи художественных особенностей текста, выражения эмоционального под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вовать в диалог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Исследовательская работа по вопросу на стр. 138; выразительное чтение отрыв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ак смотрят на мир поэт и ребен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А. Барто «В пуст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квартир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Стр. 1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сознанное восприятие содержания текста и оценка его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ие в обсуждении (диалоге или полилоге)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нализ стихотворения, средств выразительности, использованных в нем, приема контра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Деклам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Читать вслух плавно, целыми словами с интонационным выделением особенностей текста, смысловых пау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пределять настроение произведения, находить в тексте отражение авторской позиции.  Объяснять выбор слов, используемых в произведении для создания его настро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ыразительно читать,  декламировать тек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ыразительное 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тихотвор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Сопричастность миру семь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ди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А. Смирнов «Кто был на войне», В. Берестов «Мир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Стр. 140–1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сознанное восприятие содержания текста и оценка его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ие в обсуждении (диалоге или полилоге)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нализ стихотворения, средств выразительности, использованных в нем, приема контра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Коллективное обсуждение главной мысли произве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оспринимать на слух стихотворение в исполнении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ыразительно читать стихотворный текст, анализируя и обосновывая использование разной интонации, пауз, темпа, логического уда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пределять настроение произведения, находить в тексте отражение авторской поз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Творческое задание на стр. 140, стихотворение выучить наизу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Темы, нравственные проблемы, характеры героев в рассказ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А. Гайда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«Чук и Гек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Часть 1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Телеграм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Стр. 142–1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сознанное восприятие содержания текста, оценка его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риентирование в содержании прочитанного, осознание сущности поведения героев, характеров героев рассказ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ие в обсуждении (диалоге или полилоге)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равнивание героев рассказа: их речи и по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аблюдение над развитием нескольких сюжетных линий расска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редставление о «бескрайности родины». Осознание причастности к отечественной истории и культур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Читать вслух плавно, целыми словами с интонационным выделением особенностей текста, смысловых пау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твечать на вопросы по содержанию литературно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редполагать дальнейшее развитие событий, опираясь на оценку характеров и поступков герое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Характеризовать особенности прослушанного произведения, описывать герое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аходить части текста, которые подтверждают высказанное сужд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вовать в диалог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Чит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часть 1, вопрос 3 на стр. 148 Чит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часть 2, ответить на вопрос 3 на стр. 15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Темы, нравственные проблемы, характеры герое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 рассказ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А. Гайда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«Чук и Гек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Часть 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Вот и приехали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Стр. 142–1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сознанное восприятие содержания текста и оценка его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риентирование в содержании прочитанного, осознание сущности поведения героев, характера героев рассказ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ие в обсуждении (диалоге или полилоге)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владение навыками осознанного, правильного и выразительного чтения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Использование интерпретации прочитанного (интегрирование деталей), устанавливание связей, не высказанных в тексте напрямую, формулирование простых выводов с опорой на структуру и язык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Чтение по роля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Читать вслух плавно, целыми словами с интонационным выделением особенностей текста, смысловых пау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твечать на вопросы по содержанию литературно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редполагать дальнейшее развитие событий с опорой на характер и поступки герое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Характеризовать особенности прослушанного произведения, описывать герое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аходить части текста, которые подтверждают высказанное сужд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вовать в диалог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Читать по рол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Чт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по роля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адание на стр. 1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Темы, нравственные проблем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характе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герое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в рассказ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А. Гайда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«Чук и Гек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Часть 4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Одни в лесной сторож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Стр. 142–1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сознанное восприятие содерж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текста и оценка его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риентирование в нравственном содержании прочитанного, осозн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ущности поведения героев, характеров героев рассказ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Использование интерпретации прочитанного (интегрирование деталей), устанавливание связей, не выраженных в тексте напрямую, формулирование простых выводов с опорой на структуру и язык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ие в обсуждении (диалоге или полилоге)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равнивание героев рассказа: анализ проявления характеров героев в поступках, портрет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редставление о «бескрайности родины». Осознание причастности к отечественной истории и культур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Работа со словом, целенаправленное пополнение активного словарного запаса (отражение изменений, происходящих в окружающей действительно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Читать вслух плавно, целыми словами с интонационным выделением особенностей текста, смысловых пау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твечать на вопросы по содержанию литературно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редполагать дальнейшее развитие событий с опорой на характер и поступки герое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Характеризовать особенности прослушанного произведения, описывать герое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аходить части текста, которые подтверждают высказанное сужд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равнивать свои ответы с ответами однокласс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вовать в диалог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ереска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эпизода от лица Чука, Гека Подготовка к групповой работе (по вопросу на стр. 169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ая работа по итогам год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Темы, нравственные проблемы, характеры героев в рассказ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А. Гайда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Библиотечный ур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Возможна работа с выставкой кни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оставление сюжетного плана рассказа группой. Пересказ прочитанного по совместно составленному план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риентирование в содержании прочитанного, осознание сущности поведения герое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ие в обсуждении (диалоге или полилоге)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нализ повести с целью найти черты волшебной сказки в авторс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роизведенииРасширение представлений, знакомство с произведениями А. Гайдара или представление своего читательского опы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твечать на вопросы по содержанию литературного текста, пересказывать сюжет по эпизод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Характеризовать особенности произведения с точки зрения жанра (находить черты сходства с народной сказко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аходить части текста, которые подтверждают высказанное сужд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вовать в диалогеПересказывать сюжет рассказа,  выразительно читать отрывки из понравившегося рассказ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оспринимать содержание текста на слу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твечать на вопросы виктор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Творческое задание на стр. 169 (сочинение «С че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чинается Родина?»)Найти и прочитать понравившиеся рассказ, пове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опричастность миру семьи, Роди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М. Матусовский «С чего начинается Родина?».Стр. 1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нализ текстов одноклассников с точки зрения принадлежности к жанру, с точки зрения выразительности, оригинальности сюже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Рефлексия. Оценивание результатов своего твор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сознанное восприятие содержания текста и его оцен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ие в обсуждении (диалоге или полилоге)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владение навыками осознанного, правильного и выразительного чт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оспринимать текст  на слу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нализировать тек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адавать вопросы одноклассникам по содержанию и построению текс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оспринимать на слух стихотворение в исполн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пределять настроение произведения, находить в тексте отражение авторской пози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ыразительно читать стихотворный текст, анализируя и обосновывая использование разной интонации, пауз, темпа, логического уда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тихотворение наизу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опричастность миру семьи, Роди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. Матусовский «С чего начинается Родина?».Стр. 1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Проверь себ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Рефлексия, оценка знаний, полученных за определенный период учебного време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овершенствование библиографических умений: находить книгу в библиотеке, ориентироваться в содержании книги по обложке, иллюстрациям, ориентироваться в оглавле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Различать и называть поэтов и писателей, названия произвед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оотносить авторов и названия произведений, созданных и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знавать произведения по отрыв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Что читать лет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работа с выставкой книг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Стр. 1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type w:val="nextPage"/>
      <w:pgSz w:orient="landscape" w:w="16838" w:h="11906"/>
      <w:pgMar w:left="567" w:right="6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3:49:00Z</dcterms:created>
  <dc:creator>Admin</dc:creator>
  <dc:description/>
  <cp:keywords/>
  <dc:language>en-US</dc:language>
  <cp:lastModifiedBy>Анна</cp:lastModifiedBy>
  <cp:lastPrinted>2012-12-06T20:37:00Z</cp:lastPrinted>
  <dcterms:modified xsi:type="dcterms:W3CDTF">2014-02-08T15:30:00Z</dcterms:modified>
  <cp:revision>3</cp:revision>
  <dc:subject/>
  <dc:title>Глава 1</dc:title>
</cp:coreProperties>
</file>