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u w:val="single"/>
        </w:rPr>
        <w:t>Сценарий спортивного праздника</w:t>
      </w:r>
      <w:r>
        <w:rPr>
          <w:sz w:val="40"/>
          <w:szCs w:val="40"/>
        </w:rPr>
        <w:t xml:space="preserve"> «Вы мороза не боитесь?» для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од музыку А. Левшина  «Зимняя сказка» вбегают на участ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инаем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хочешь стать у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огда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цель снежками поп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анках с горки быстро мч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а лыжи 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здоровья в чём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ь здоров! Физкульт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обращает внимание на красную стрелку, нарисованную по середине площадке. От стрелы начинается цепочка следов: узкая дорожка из конфетти уходит за приделы площадки и петляет по территории детского са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означает эта стрелка? И куда ведёт эта дорожка? Интересно узнать, где она кончается. Давайте пойдём по ней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а ведёт детей через различные препятствия: нужно пролезть под дугой, перепрыгнуть через препятствие, скатиться с горки, перелезть через лесенку. Заканчивается дорожка квадратом из конфетти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загадка! Может быть под снегом что-нибудь спрятан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находят красную коробку, на которой написано «Угадай и поиг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открывает коробку. В ней находятся картинки (5 шт.). На каждой изображён ребёнок в какой-нибудь поз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то догадался, в какую игру предлагают нам поиграть эти картинки? («Придумай фигур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все отправляемся на площадку, чтобы было веселей придумывать фигу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ют 3-4 ра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!  С Колей приключилась интересная история. Сейчас он вам её расскажет.</w:t>
      </w:r>
    </w:p>
    <w:p>
      <w:pPr>
        <w:pStyle w:val="Normal"/>
        <w:rPr/>
      </w:pPr>
      <w:r>
        <w:rPr>
          <w:sz w:val="28"/>
          <w:szCs w:val="28"/>
          <w:u w:val="single"/>
        </w:rPr>
        <w:t>Ко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жал я полем на пря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жал за мною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Щипал мне щёки, словно г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 я сказал себе: «Не тр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т я до сада добежал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снег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я:</w:t>
      </w:r>
      <w:r>
        <w:rPr>
          <w:sz w:val="28"/>
          <w:szCs w:val="28"/>
        </w:rPr>
        <w:t xml:space="preserve">        А он отста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Коля, не этот ли снеговик бежал за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запыхавшийся снеговик)</w:t>
      </w:r>
    </w:p>
    <w:p>
      <w:pPr>
        <w:pStyle w:val="Normal"/>
        <w:rPr/>
      </w:pPr>
      <w:r>
        <w:rPr>
          <w:sz w:val="28"/>
          <w:szCs w:val="28"/>
        </w:rPr>
        <w:t xml:space="preserve">Снеговик: Этот, этот! Здравствуйте, дети! Как хорошо, что я за Колей бежал, вот и нашёл вас. Но по дороге чуть не рассыпался. Уж больно быстро бегает Ко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, ребята, снег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снегу, холоду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 слепили меня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место носа тут мор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голёчки вместо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неговик я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юбопытн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ть хочу я, чем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нимаются зимой?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на спортивный праздник соб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неговик: </w:t>
      </w:r>
      <w:r>
        <w:rPr>
          <w:sz w:val="28"/>
          <w:szCs w:val="28"/>
        </w:rPr>
        <w:t>А мне с вами можно? Я очень много знаю спортивных зимних игр и забав. Хотите вас научу? Самая моя любимая игра – «с</w:t>
        <w:softHyphen/>
        <w:t>не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стафета  - «Снежки». Команды выстраиваются в две колонны и переносят снежки в корзину (бегом туда и обратно). Побеждает та команда, которая быстрее соберёт снежки в свою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стафета  - «Хоккеисты». Команды выстраиваются в дв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череди ведут мяч клюшкой до ориентира и обратно и передают следующему игрок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неговик: </w:t>
      </w:r>
      <w:r>
        <w:rPr>
          <w:sz w:val="28"/>
          <w:szCs w:val="28"/>
        </w:rPr>
        <w:t xml:space="preserve">А теперь отгадайте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ё лето сто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имы ож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ждались п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устились с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Ну конечно, это – санки. А вы любите кататься на санках? Я тоже очень люблю гонки на санках. Давайте поигр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стафета – «Прокати на санках» (гонки на ледянк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выстраиваются в две колонны парами. По сигналу, один ребёнок садится на ледянку, другой – везёт до финиша, обратно меняются мест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Загадаю я вам ещё одну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ревянные кони по снегу скач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снег не прова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. Лыж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лько на двух лыжах вы все умеете кататься, а я предлагаю покататься на одной лы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стафета – «Лыжники». (Бег на одной лы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, Снеговик, ты отгадай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живу под самой кры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же страшно глянуть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могла бы  жить и вы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б крыши там нашлись.                                                        </w:t>
      </w:r>
      <w:r>
        <w:rPr>
          <w:sz w:val="28"/>
          <w:szCs w:val="28"/>
          <w:u w:val="single"/>
        </w:rPr>
        <w:t xml:space="preserve"> Снеговик:</w:t>
      </w:r>
      <w:r>
        <w:rPr>
          <w:sz w:val="28"/>
          <w:szCs w:val="28"/>
        </w:rPr>
        <w:t xml:space="preserve"> Ну, не знаю. Карлсон наверно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т, как же ты не знаешь, а вы, ребята,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суль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неговик: </w:t>
      </w:r>
      <w:r>
        <w:rPr>
          <w:sz w:val="28"/>
          <w:szCs w:val="28"/>
        </w:rPr>
        <w:t>Ох я снежная голова, как же я не узнал свою дальнюю родственницу. Ну ничего. Я вас сейчас ежё одной игре научу. В неё очень любят играть зайцы в лесу. А называется она «Не урони сосуль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стафета – «Не урони сосульку». Команды строятся в две колонны. Сосулька зажимается между ног. Дети по очереди прыгают на двух ногах до ориентира и обратно, передавая сосульку друг  другу. Побеждает команда, не уронившая сосульку и первая, закончившая эста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 здорова я повеселился у вас! Пора мне собираться в обратно дорогу, а на память хочу подарить вам сундучок с сюрпризом. Открыть вы его сможете, только отгадав ещё одну мою загадку, но сначала, помогите мне построить поезд, чтобы я мог на нём отправиться домой. Кто хочет стать паровозом? Остальные по очереди цепляются за подошедший поезд и стараются не отстать от стоящих вперед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а «Построим поез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 незаметно уходит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ы попробуем открыть сундучок с секр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 загадку: Покружились звёзд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воздухе немнож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ли и растая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моей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дучок открывается и детям дарят снежинки из фольг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ся наш спортивн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имою не хворать, надо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оньках выступать и с горы ка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мороз трещит, в поле вьюга к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ьте вы спортсменами и не бойтесь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2240" w:h="15840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8:00Z</dcterms:created>
  <dc:creator>User</dc:creator>
  <dc:description/>
  <cp:keywords/>
  <dc:language>en-US</dc:language>
  <cp:lastModifiedBy>Home</cp:lastModifiedBy>
  <cp:lastPrinted>2008-01-11T13:17:00Z</cp:lastPrinted>
  <dcterms:modified xsi:type="dcterms:W3CDTF">2014-12-28T07:52:00Z</dcterms:modified>
  <cp:revision>5</cp:revision>
  <dc:subject/>
  <dc:title>Сценарий спортивного праздника «Вы мороза не боитесь</dc:title>
</cp:coreProperties>
</file>