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 литературного чтения в 1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М.М. Пришвин « Предмайское утр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миразумова Ольг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урок с элементами игровых технологий, проблемного обучения,  технологий сотрудничества, с использованием ИКТ  по теме: М. М. Пришвин «Предмайское утр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должать работу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навыка чтения, учить понимать и эмоционально воспринимать прочитанное, формировать читательскую самосто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устной речи, познавательного интереса, внимания, творческого  мышления,  развитию умения рассуждать, вести диалог, отвечать на поставленные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любви и бережного отношения к природе, русскому фольклору, взаимопомощи и увлажнения,  воспитание чувства товари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буквы, названия  весенних месяцев, пословиц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М Пришв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ва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- заг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слайд с изображением весенней рек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, дети должны дать ответ и закончить начатое четверостишие: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чка  голубая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ась ото сна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жит, в полях сверкая,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к нам пришла …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«Вес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ет второй слайд читают дети и дают ответ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нег везде растаял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а в лесу видна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т пичужек стая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к нам пришла…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«Вес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почему я именно эти загадки вам предложила сегодн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кном настоящая ве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и говорить, и читать о весенней прир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любит это время года? За что?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 этого времени года воспевали поэты в стихотворениях, композиторы сочиняли красивую музыку о весне, а художники отражали эту красоту в картинах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ших слайд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ет снег, а в поле бежит весенний ручей. Весна полностью вступает в свои права, пышно цветет природа, появляется молодая зеле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сны есть разные периоды: ранняя весна, поздняя ве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за окно, что происходит в природе? Сейчас какая весна? (ранняя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яду предлагается набор бу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составили названия весенних месяцев, в нужном порядке. Так как они следуют друг за другом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т               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прель            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ил Яковлевич Маршак в цикле «Круглый год» каждому месяцу посвятил свое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отворения - наизу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ются тексты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ый снег темнеет в марте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ют льдинке на окне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бегает по парте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арте на стене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апрель!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звенит капель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лужи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ыйдут муравьи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имней стужи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рается медведь 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лесной валежник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есни птицы петь,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цвел подснежник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й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ся ландыш в мае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й праздник – в первый день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, цветами провожая, распускается сирень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есенний месяц вам нравится больше всего? За что? Давайте вместе посмотрим, какие изменения в природе происходят в каждом месяц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итают тексты и отмечают, что в марте рыхлый, темный снег, тает лед, появились солнечные зайчики. В апреле звенит капель, появились ручьи и лужи, все просыпается и начинается расцвет природы. В мае расцветает вс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– славяне называли по-другому весенние меся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в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зозол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какое название соответствовало каждому месяцу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«березоз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«цветень» (все зацвет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«травень» (появилось много травы густой и сочн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а «Мир природы» показать слайды с этими месяцами). 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 xml:space="preserve">Физминут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м весна шагае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стрыми шагами</w:t>
      </w:r>
      <w:r>
        <w:rPr>
          <w:rFonts w:cs="Times New Roman" w:ascii="Times New Roman" w:hAnsi="Times New Roman"/>
          <w:b/>
          <w:sz w:val="32"/>
          <w:szCs w:val="32"/>
        </w:rPr>
        <w:t>.                          Ша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ее ногами.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се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прота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х видны.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Хлоп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очень тепл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 у весны.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на стр. 228. Кто изображен на иллюстрации? (художн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н делает? (рису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ак вы думаете, что он рисует? (природ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еловек любит родную природу и рисует ее, а писатель М. М. Пришвин тоже любил свою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портрет писателя, прочитайте о нем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и о чем рассказывал М. М. Пришвин в своих книг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о жизни растений, животных, об отношениях человека к родной природ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надо относиться к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читает стихотвор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могли леса цвести, и сады, и р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живое береги на этом све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природу полюби, каждую трави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тицами давай дружи, береги были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неси ежа домой, бабочку не трог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ик! Помни ты всегда – их не так уж мног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прочитайте название текста? (Предмайское утр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понимаете это выражение? Давайте прочитаем с выражением. Какое настроение вызывает весна? (радостное), прочитаем с радостью. В тексте будут встречаться слова: горизонт, на доске, карточка, зел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знакомы с этим словом, кто помнит, что оно обознач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– это воображаемая линия, где небо сходится с зем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я. – От какого слова? (цвет - зеле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засеянные под зиму (осенью), с приходом весны очень зеленая молодая поро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читает учитель. Дети слуш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вы представили, когда я читала текст? Какие бы взяли краски, чтобы нарисовать весеннюю картинку? Сейчас вы будете сами читать текст, карандашом отметьте, чем нас радует каждый месяц? Почему автор так написал? Найдите в тексте какими красками описывает это утр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– зелен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ы – шоколадн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 – густ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лес в тексте? (не одет, но… по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это представляете? На каких деревьях в лесу появляется первая зелень (на ивах) верба. Какое выражение использует автор, чтобы передать красоту первой зелени? (чуть дымится первая зел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чувствовать красоту природы, как надо прочитать? (целыми словами, с чувством хорошего настроения). Дети читают про себ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зительное чтение вслу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-славяне подметили и сложили весне мудрые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ся на две группы и составим эти пословицы. Соединить начало и конец пословицы и про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й ряд 1. Растение – (земли украш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есна да осень (на дню погод восем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ой ряд  3. много снега, много хлеба, (много воды – много трав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март с водой, апрель ( с травой, а май с цвет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у И. Левитана «Мар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ы видим и чувствуем, когда смотрим на эту картин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это время года? (вес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только наступает. Природа вот-вот начинает просыпаться от зимнего сна. Все пронизано солнечным свет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ве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ро себя. Вслух загадать ученикам в классе. (Отгадки  - весенние явления в природе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ыберите себе текст о весне, дома подготовить выразительное чт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вам понравилось на уроке, а что показалось трудным? У вас на партах человечки с веселым и грустным выражениями на лице. Покажите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астроение у вас от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нце – сюрпр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чудесную музыку композитора Вивальди и посмотрим слайды, как весна радует нас своими крас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2:00Z</dcterms:created>
  <dc:creator>Пользователь</dc:creator>
  <dc:description/>
  <dc:language>en-US</dc:language>
  <cp:lastModifiedBy>1</cp:lastModifiedBy>
  <cp:lastPrinted>2013-03-11T19:04:00Z</cp:lastPrinted>
  <dcterms:modified xsi:type="dcterms:W3CDTF">2013-03-11T1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