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Алгоритм проектирования урока литературного чтения </w:t>
        <w:br/>
        <w:t xml:space="preserve">с применением технологии изучающего чтения в начальной школ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. Подготовка учителя к работе в технологии изучающе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художественной задачи (мотива, который побудил автора к написанию произведения, замысла писателя), жанра литератур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ирование целей урока (для учителя и для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улирование темы урока исходя из художественной задачи текста и целей урока. </w:t>
        <w:br/>
        <w:t>Повтор названия произведения не является темой урока.</w:t>
        <w:br/>
        <w:t>5. Определение типа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I. Реализация технологии продуктив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думывание этапа антиципации (предвосхищения) содержания литературного произведения.</w:t>
      </w:r>
    </w:p>
    <w:p>
      <w:pPr>
        <w:pStyle w:val="Normal"/>
        <w:rPr/>
      </w:pPr>
      <w:r>
        <w:rPr>
          <w:sz w:val="28"/>
          <w:szCs w:val="28"/>
        </w:rPr>
        <w:t>2. Выбор вида первичного чтения. Читать может вслух учитель, вслух или про себя могут читать обучающиеся, можно комбинировать чтение учителя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этапа перечитывания текста. Учитель вместе с детьми определяет количество перечитываний текста, их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мывание обобщающей беседы с постановкой главного смыслов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умывание этапа работы с текстом после чт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одбор домашнего задания дл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440" w:hanging="0"/>
    </w:pPr>
    <w:rPr>
      <w:rFonts w:ascii="Times New Roman Georgia;Times New Roman" w:hAnsi="Times New Roman Georgia;Times New Roman" w:cs="Times New Roman Georgia;Times New Roman"/>
      <w:color w:val="0369B3"/>
      <w:sz w:val="346"/>
      <w:szCs w:val="3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15:00Z</dcterms:created>
  <dc:creator>Customer</dc:creator>
  <dc:description/>
  <cp:keywords/>
  <dc:language>en-US</dc:language>
  <cp:lastModifiedBy>Любовь</cp:lastModifiedBy>
  <dcterms:modified xsi:type="dcterms:W3CDTF">2014-10-04T17:20:00Z</dcterms:modified>
  <cp:revision>4</cp:revision>
  <dc:subject/>
  <dc:title>Работа с текстом в начальной школе</dc:title>
</cp:coreProperties>
</file>