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го бюджетного общеобразовательного учреждения Самарской области средней     общеобразовательной шко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м.А.И.  Кузнецова  с. Курумоч муниципального района Волжский Самарской  области структурное подразделение  «Детский сад «Белочка</w:t>
      </w:r>
      <w:r>
        <w:rPr>
          <w:rFonts w:cs="Times New Roman" w:ascii="Times New Roman" w:hAnsi="Times New Roman"/>
        </w:rPr>
        <w:t>»»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ПРАВЛЕНЧЕСКИЙ ПРОЕКТ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Методическое сопровождение внедрения проектной технологии в ДОУ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ак одна из форм повышения уровня квалификации педагогов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ыполнил </w:t>
      </w:r>
    </w:p>
    <w:p>
      <w:pPr>
        <w:pStyle w:val="Normal"/>
        <w:tabs>
          <w:tab w:val="clear" w:pos="708"/>
          <w:tab w:val="left" w:pos="594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>Ст. воспитатель Архипова Т.В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15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4г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основание актуальности проблемы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ое образование является первой ступенью общего образования ребенка. Создание современной системы дошкольного образования, ориентированного на полноценное развитие личности каждого ребенка, выдвигает постоянно повышающиеся требования к воспитательно-образовательному процессу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матриваются прежние ценности и приоритеты, цели и педагогические средства. Задачами педагогической деятельности становятся воспитание личности, способной встраиваться в социум, позитивно вести себя в нем, самостоятельно мыслить, добывать и применять знания (а не только заучивать и воспроизводить их), тщательно обдумывать принимаемые решения, четко планировать свои действия. Реализация этих задач связана с формированием педагога, способного работать с ребенком на результат, воспитывать у него коммуникативные навыки и умения, отходить в организации учебно-воспитательного процесса от авторитаризма, развивать стремление к самостоятельной мысле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 – это дидактическое средство активизации познавательного и творческого развития ребенка и одновременно формирование личностных качеств ребенка. Знания,  приобретаемые детьми в ходе реализации проекта, становятся достоянием их личного опыта. Экспериментируя,  ребенок ищет ответ на вопрос и тем самым, развивает творческие способности, коммуникативные навыки. Используя проект, как форму совместной развивающей деятельности детей и взрослых, педагоги организуют воспитательно-образовательную деятельность интересно, творчески, продуктивно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 эффективных средств решения данных задач педагогический коллектив нашего дошкольного учреждения  считает метод педагогического проектирования как одну из форм планирования и организации воспитательно-образовательной работы, влияющую на формирование компетентности педагогов, выработку у них исследовательских умений, развитие креативности, прогнозирования, поиска инновационных средств и, таким образом, повышающую качество воспитательно-образовательного процесс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документами, регламентирующими работу дошкольного учреждения в инновационном режиме проектирования, являются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ция долгосрочного социально-экономического развития Российской Федерации на период до 2020 года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инновационного развития России на период до 2020 года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й национальный проект «Образование»,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образовательная инициатива «Наша новая школа»,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едеральная целевая программа развития образования на 2011 2015 годы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 дошко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ктуальности использования  метода проектов свидетельствуют те аргументы, что в научной педагогической литературе он упоминается в контексте с  гуманизацией образования, проблемным и развивающим обучением, педагогикой сотрудничества, личностно-ориентированным  и деятельностным подходам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оретическая база опыт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Проект – это «энергичная, от всего сердца деятельность», так считал американский педагог Уильям Кильпатрик, которого считают  основоположником проектного метода в обучении. Педагог представлял образовательный процесс как ряд опытов. Знания, полученные в процессе одного опыта, развивали и обогащали последующий опыт.  Метод проектов недолго был отражен в педагогических идеях прогрессивных педагогов России начала прошлого века (Е.Г.Кагарова, М.В.Крупенина), а затем, во второй половине 30-х годов, наряду с педагогическими идеями  М.Монтессори, был запрещен. В настоящее время метод проектов всё активнее используется в практике детских садов.         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ваясь на личностно-ориентированном подходе к обучению и воспитанию, он развивает познавательный интерес к различным областям знаний, формирует навыки сотрудничества . В европейских языках слово «проект» заимствовано из латыни и означает «выброшенный вперед», «выступающий», «бросающийся в глаза». Ряд авторов (Л.С. Киселева, Т.А. Данилина, Т.С. Лагода, М.Б. Зуйкова) рассматривают проектную деятельность как вариант интегрированного метода обучения дошкольников, как способ организации педагогического процесса, основанный на взаимодействии педагога и воспитанника, поэтапная практическая деятельность по достижению поставленной цели 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проекта в дошкольной образовательной практике рассматривается как педагогическая инновация, так как 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ённой  практической проблемой (темой)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деятельность представляет собой особый вид интеллектуально–творческой деятельности; совокупность приемов, операций овладения определенной областью практического или теоретического знания, той или иной деятельности;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 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. Родители становятся непосредственными участниками образовательного процесса, обогащая свой педагогический опыт, испытывая чувство сопричастности и удовлетворения от своих успехов и успехов ребенка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проектирование позволяет интегрировать сведения из разных областей знаний для решения одной проблемы и применять их на практике. Процесс обучения становится не только более экономным, но и более интересным. Проектная деятельность развивает наблюдательность, творческое и критическое мышление, самодисциплину, культуру речи, позволяет участникам быть более активными в дошкольной жизни, способствует развитию у детей и педагогов навыков общения в группе, умение отстаивать и доказывать свою точку зрения, умения публичного выступле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, основываясь на личностно-ориентированном подходе к обучению и воспитанию, в конечном итоге, должна способствовать развитию индивидуально-творческой деятельности педагогов в разработке стратегии, тактики и технологии образовательного процесса, способствовать личностному развитию воспитанников, обеспечить качественные результаты педагогической деятельности 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Таким образом, рассмотренные выше методологические основы проектной деятельности дают представления о высокой степени адаптивности инновационных технологий к специфике ДОУ. Метод проектов в работе с дошкольниками сегодня — это достаточно оптимальный, инновационный и перспективный метод, который должен занять свое достойное место в системе дошкольного образования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технология проектирования - является уникальным средством обеспечения сотрудничества, сотворчества детей, педагогов и родителей, способом реализации личностно-ориентированных подходов к дошкольному образованию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поэтому, изучив методическую литературу, познакомившись  с историей возникновения проектного метода, типами и видами проектов, структурой проекта  и  с опытом работы педагогических коллективов других дошкольных учреждений, было решено систематизировать материал по приобщению педагогов к проектной деятельности в управленческий проект «Методическое сопровождение внедрения проектной технологии в дошкольном учреждении», содержащий стратегию и тактику работы, обеспечивающий оптимальную инновационную деятельность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екта является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 дошкольном учреждении системы работы по  внедрению в образовательный процесс ДОУ  инновационной технологии – «метод проектов»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данной цели поставлены следующие задачи: 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ационной готовности у всех участников образовательного процесса к апробации новых форм, видов и содержания детской деятельност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офессионального уровня педагогов через использование творческих форм активации и осмысления своей педагогической деятельност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 поддержка инновационной педагогической деятельности ДОУ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артнерских взаимоотношений с семьями воспитанников,  с окружающим социумом путем объединения усилий для развития и воспитания детей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ологическая схема опыт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едставляет собой практические рекомендации для разработчиков проектов, в которой представлена логика конкретных шагов и действий при проектировании, критерии оценки развития исследовательских умений у детей и педагогов. 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изации проектной деятельности определили следующие основные направления: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проектного взаимодействия на основе личностно-ориентированной модели воспитания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единого образовательного пространства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остоянное методическое сопровождение творческих проектов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анка данных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ение и распространение опыта работы на муниципальном, региональном и федеральном уровне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едметно-развивающей среды в ДОУ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е многофункциональное взаимодействие с социальными партнёрами, общественными организациями и учреждениями города;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ей в воспитательно-образовательный процесс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ставленных задач проходила в 3 этапа: подготовительный, реализационный, итоговый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 процесс проектной деятельности выстраивается в три этапа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подготовительный этап: разработка проектов, а именно определение целей, задач проекта, определение поэтапной модели и плана действий над проектом, анализ условий, уровень знаний, представлений, навыков детей по теме проект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ей проектов в нашем дошкольном учреждении руководит проектный совет, основной целью которого является создание условий для инновационных процессов в детском саду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его задачи входит: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о образовательными проектами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ирование педагогов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е проектов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недрением нововведений в педагогическую практик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Проектным советом разработаны методические рекомендации для педагогов по внедрению педагогической деятельности, критерии выполнения и защиты проекта, даются рекомендации для участия проектов в конкурсах, фестивалях  на муниципальных, региональных и федеральных уровнях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ом этапе происходит осознание собственного опыта профессиональной деятельности, выявляются ее слабые и сильные стороны, осуществляется проблемно-ориентированный анализ образовательной деятельности, кадрового обеспечения, материально-технических условий, нормативно-правовой и научно-методической базы и т.д. Кроме этого, выявляются противоречия и проблемы, происходит поиск их субъективных и объективных причин и пути их реше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этап – основной. На данном этапе осуществляется самостоятельное моделирование, проектирование образовательных проектов, разрабатываются планы развития материально-технической базы, привлечения внебюджетных средств, сотрудничество с родителями, общественными организациями и учреждениями. На этом этапе систематизируется и обрабатывается накопленный материал, проходит понимание и обобщение опыта работы, вырабатывается общий подход, методические рекомендации по организации и развитию проектной деятельности воспитателей, специалистов в условиях ДОУ, осуществляется подготовка творческих отчетов о реализации проекта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тап – заключительный: подводятся результаты проектной деятельности педагогов за учебный год (участие в конференциях разного уровня, издание педагогического сборника, представление опыта проектирования образовательной деятельности на сайтах Интернета, публикация статей). Творческие отчеты реализации проекта происходят на семинарах, мастер-классах, практикумах, дискуссиях. Итоги проектной деятельности оформляется в виде мультимедийных презентаций по заданной теме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вышению уровня проектной деятельности педагогов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445"/>
        <w:gridCol w:w="2533"/>
        <w:gridCol w:w="1342"/>
        <w:gridCol w:w="1342"/>
      </w:tblGrid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проектной деятельности педагогов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ой базы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оектном совете или Проект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Временных творческих группах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рмативно-правовой баз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методическое обеспечение проектной деятельности педагогов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повышения уровня проектной деятельности педагогов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едагогами знаниями теоретических и технологических основ проектирования и практическими проектировочными умениям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педагогов в активную деятельность по реализации проектов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для педагогов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проектной деятельности с детьми старшего дошкольного возрас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сов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ханизма реализации проекта в ДО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реализации проект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сов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педагогическими кад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учению проектной деятельност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роектный метод организации воспитательно-образовательной работы в ДОУ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Разработка проектов образовательного процесса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«Использование проектного метода в ДОУ – фактор успешности взаимодействия всех участников воспитательно-образовательного процесса»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теоретических знаний педагог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интереса к проектной деятельно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роектного сове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териалов по реализации проект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спективного плана детских проектов на 3 год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ворческих групп педагог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педагогами практических навыков проектирова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направленный поиск партнеров (встречи, переговоры, анкетирование и др.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отрудничества с социальными институтам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 проектный совет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социальными институтами по организации совместной деятельност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ерство с учреждениями культуры, спорта, здравоохранения, образова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. воспитатель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деятельности воспитателей и специалистов в проектной деятельност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между воспитателями и специалистами ДОУ в процессе проектной деятельности 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Ст. воспитатель, воспитатели и специалисты ДОУ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зможностей совместной реализации детско-родительских проектов на ближайшие 3 год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практических навыков проектной деятельности у педагог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 воспитатели и специалисты ДОУ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апробирование детских проектов, предусматривающих взаимодействие детей, родителей, педагогов ДОУ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практических навыков проектной деятельности у педагог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, воспитатели и специалисты ДОУ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ализация перспективного плана проектов, обеспечивающих взаимодействие детей, педагогов и родителей с социальными институтами города (библиотекой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практических навыков проектной деятельности у педагог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, воспитатели и специалисты ДОУ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едагогического кабинета по направлениям (разделам)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материа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и справочная литерату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материалы, рекомендации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в рамках реализации проект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ов по проектной деятельно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диагностическая деятельность с педагогическими кад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учению проектной деятельност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ектной деятельност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сследовательских и аналитических навыков у педагого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корректив в планирование и организацию работ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Ст. воспитатель воспитатели и специалисты ДОУ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ектной деятельност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сследовательских и аналитических навыков у педагог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Ст. воспитатель воспитатели и специалисты ДОУ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роектной деятельности педагогов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 и умений педагогов по применению метода проектов в образовательном процесс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ности педагогов в проектную деятельност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Ст. воспитатель воспитатели и специалисты ДОУ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работы ДОУ на конференциях города, региона, федераци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сследовательских и аналитических навыков у педагого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опы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Ст. воспитатель воспитатели и специалисты ДОУ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спектив работы ДОУ по проектной деятельност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по проектной деятельности на перспектив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Ст. воспитатель воспитатели и специалисты ДОУ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полагаемые результаты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метода проектирования в дошкольном учреждении на протяжении 2 лет позволяет сделать следующие выводы: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проектов успешно реализуется в сочетании с программой обучения и воспитания детей в детском саду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проектов как один из методов интегрированного обучения дошкольников, основывается на интересах детей, самостоятельную активность воспитанников детского сад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метода проектов в работе с дошкольниками способствует активному повышению самооценки ребенка. Участвуя в проекте, ребенок ощущает себя значимым в группе сверстников, видит свой вклад в общее дело, радуется своим успеха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деятельность качественно влияет на повышение профессионально-личностного потенциала, уровня квалификации и профессионализма педагогических работников в ДОУ, реализации индивидуальных возможностей, творческого потенциала всех участников образовательного процесс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стали активными участниками образовательного процесса. Сблизились позиции ДОУ и семьи к совместной творческой деятельности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дит активное развитие, обогащение, совершенствование материально-технической базы ДОУ, привлечение внебюджетных средств.</w:t>
      </w:r>
    </w:p>
    <w:p>
      <w:pPr>
        <w:pStyle w:val="Normal"/>
        <w:numPr>
          <w:ilvl w:val="0"/>
          <w:numId w:val="3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опыта в педагогическом сообществе.</w:t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082"/>
        <w:gridCol w:w="3556"/>
        <w:gridCol w:w="2821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участи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роприятия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сероссийская конферен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ДО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изба»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едагогических проектов, реализуемых в ДОУ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д-огород на подоконн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кая тропа»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электронном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едагогических проектов, реализуемых в ДОУ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Спички -не тронь, в спичках-огонь»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едагогических проектов, реализуемых в ДОУ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-2014г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у детей старшего возраста навыков поведения в дорожно—транспортной среде»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едагогических проектов, реализуемых в ДОУ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14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свой край люби и знай»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едагогических проектов, реализуемых в ДОУ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зультативность деятельности по проект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В процессе успешной реализации проекта «Методическое сопровождение внедрения проектной технологии в ДОУ» в дошкольном учреждении на протяжении последних 2 лет педагогами было разработано и реализовано более 10 проектов по следующим направлениям: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развитие (например: такие проекты как «Дружба нам с тобой нужна, моя милая вода!», «Музыка, движение спорт»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о-речевое («Зверюшкины потешки», «Кто живёт в аквариуме?», «Бабочка»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социально-коммуникативные (такие проекты как «Хлеб всему голова!», «Ребята, давайте жить дружно», «Уроки доброты», «Дружная семейка»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>художественно-эстетическое («Зимняя фантазия», «Играем в сказку», «Театральный» 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проекты стали отправной точкой для внедрения в деятельность нашего учреждения технологии проектирования, а их защита - одной из вариативных форм прохождения педагогами второго этапа аттестаци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оектная деятельность в образовательном процессе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ует сплочению педагогического коллектива, гармонизации отношений с воспитанниками и их родителями.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ёт педагогам возможность саморазвиваться и самовыражаться, что обеспечивает потребность личности идти по ступенькам роста - от проекта к проекту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: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акса Н. Е., Веракса А. Н. Проектная деятельность дошкольников. Пособие для педагогов дошкольных учреждений.— М.: Мозаика — Синтез, 2008. — 112 с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проекты в детском саду. Пособие для воспитателей/Н.А.Виноградова, Е.П.Панкова. – М.: Айрис-пресс, 2008. – 208 с. – (Дошкольное воспитание и развитие)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ый метод в деятельности дошкольного учреждения: Пособие для руководителей и практических работников ДОУ / Авт.-сост.: Л.С. Киселева, Т.А. Данилина, Т.С. Лагода, М.Б. Зуйкова. – 3-е изд. пспр. и доп. – М.: АРКТИ, 2011. – 96 с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 дошкольного образования на современном этапе: Выпуск 5 / Сост. О.В. Дыбина, О.А. Еник. – Тольятти: ТГУ, 2007. – 116 с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янкина О.В. Система проектирования в дошкольном учреждении.// методическое пособие. - М.: АРКТИ, 2010. - 80с.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нько И.В. Проектная деятельность с детьми старшего дошкольного возраста. // Управление дошкольным образовательным учреждением. 2004, №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5"/>
    <w:lvlOverride w:ilvl="0">
      <w:startOverride w:val="5"/>
    </w:lvlOverride>
  </w:num>
  <w:num w:numId="37">
    <w:abstractNumId w:val="4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7:00Z</dcterms:created>
  <dc:creator>user</dc:creator>
  <dc:description/>
  <cp:keywords/>
  <dc:language>en-US</dc:language>
  <cp:lastModifiedBy>Tatyna</cp:lastModifiedBy>
  <dcterms:modified xsi:type="dcterms:W3CDTF">2014-11-12T10:07:00Z</dcterms:modified>
  <cp:revision>2</cp:revision>
  <dc:subject/>
  <dc:title>УПРАВЛЕНЧЕСКИЙ ПРОЕКТ</dc:title>
</cp:coreProperties>
</file>