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мет:  Литературное чтение</w:t>
      </w:r>
      <w:r>
        <w:rPr>
          <w:rFonts w:eastAsia="Times New Roman" w:cs="Times New Roman"/>
          <w:b/>
          <w:bCs/>
          <w:color w:val="000000"/>
          <w:w w:val="100"/>
          <w:sz w:val="28"/>
          <w:szCs w:val="28"/>
          <w:u w:val="none"/>
          <w:shd w:fill="000000" w:val="clear"/>
          <w:lang w:val="en-US" w:eastAsia="en-US" w:bidi="en-US"/>
        </w:rPr>
        <w:t xml:space="preserve"> </w:t>
      </w:r>
      <w:r>
        <w:rPr>
          <w:rFonts w:cs="Times New Roman"/>
          <w:b/>
          <w:bCs/>
          <w:sz w:val="28"/>
          <w:szCs w:val="28"/>
        </w:rPr>
        <w:br/>
        <w:br/>
        <w:t>Класс:  3</w:t>
        <w:br/>
        <w:br/>
        <w:t>Автор урока: Куроптева Светлана Александровна</w:t>
        <w:br/>
      </w:r>
    </w:p>
    <w:p>
      <w:pPr>
        <w:pStyle w:val="Normal"/>
        <w:spacing w:lineRule="atLeast" w:line="100" w:before="0" w:after="0"/>
        <w:rPr>
          <w:rStyle w:val="StrongEmphasis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Тема урока:     И.А.Крылов. Басня «Ворона и Лисица»</w:t>
        <w:br/>
        <w:t xml:space="preserve">                                           </w:t>
        <w:br/>
        <w:t>Тип урока:   Изучение нового материала</w:t>
        <w:br/>
      </w:r>
    </w:p>
    <w:p>
      <w:pPr>
        <w:pStyle w:val="Normal"/>
        <w:spacing w:lineRule="atLeast" w:line="100"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идактическая цель урока</w:t>
      </w:r>
      <w:r>
        <w:rPr>
          <w:sz w:val="24"/>
          <w:szCs w:val="24"/>
        </w:rPr>
        <w:t>: организовать совместную деятельность учащихся с целью знакомства с особенностями бас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Emphasis"/>
          <w:sz w:val="24"/>
          <w:szCs w:val="24"/>
        </w:rPr>
      </w:pPr>
      <w:r>
        <w:rPr>
          <w:rStyle w:val="StrongEmphasis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редметные</w:t>
      </w:r>
      <w:r>
        <w:rPr>
          <w:sz w:val="24"/>
          <w:szCs w:val="24"/>
        </w:rPr>
        <w:t>: познакомить учащихся с личностью Ивана Андреевича Крылова и его баснями, отличать басню от других произведений.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Метапредметны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развивать умение воспринимать на слух и осознанно читать произведение; строить речевое высказывание в устной форме; устанавливать причинно-следственные связи; делать обобщение; учить видеть и чувствовать за строками произведения глубокий смысл басни; воспитывать добрые моральные каче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формировать умение учитывать разные мнения и прислушиваться к мнению одноклассников; вступать в диалог; участвовать в коллективном обсужден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чить ставить учебную задачу в сотрудничестве с одноклассниками; планировать свои действия; самостоятельно адекватно оценивать правильность выполнения действ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sz w:val="24"/>
          <w:szCs w:val="24"/>
        </w:rPr>
      </w:pPr>
      <w:r>
        <w:rPr>
          <w:rStyle w:val="Emphasis"/>
          <w:sz w:val="24"/>
          <w:szCs w:val="24"/>
        </w:rPr>
        <w:t>личностные:</w:t>
      </w:r>
      <w:r>
        <w:rPr>
          <w:sz w:val="24"/>
          <w:szCs w:val="24"/>
        </w:rPr>
        <w:t xml:space="preserve"> формировать мотивационную основу учебной деятельности; учебно-познавательный интерес к новому учебному материалу; развивать способность к самооценке на основе критерия успешности учебной деятельности.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StrongEmphasis"/>
          <w:sz w:val="24"/>
          <w:szCs w:val="24"/>
        </w:rPr>
        <w:t>Методы обучения</w:t>
      </w:r>
      <w:r>
        <w:rPr>
          <w:sz w:val="24"/>
          <w:szCs w:val="24"/>
        </w:rPr>
        <w:t>: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о характеру учебно-познавательной деятельности : проблемно-поисковые</w:t>
      </w:r>
      <w:r>
        <w:rPr>
          <w:sz w:val="24"/>
          <w:szCs w:val="24"/>
        </w:rPr>
        <w:t>.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По способу организации осуществления познавательной деятельности: </w:t>
      </w:r>
      <w:r>
        <w:rPr>
          <w:sz w:val="24"/>
          <w:szCs w:val="24"/>
        </w:rPr>
        <w:t>словесные, наглядные, практические.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Emphasis"/>
          <w:sz w:val="24"/>
          <w:szCs w:val="24"/>
        </w:rPr>
        <w:t>По степени педагогического управления со стороны учителя</w:t>
      </w:r>
      <w:r>
        <w:rPr>
          <w:sz w:val="24"/>
          <w:szCs w:val="24"/>
        </w:rPr>
        <w:t>: методы опосредованного управления учебно-познавательной деятельности учащихся с помощью источников информации.</w:t>
      </w:r>
    </w:p>
    <w:p>
      <w:pPr>
        <w:pStyle w:val="TextBody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Формы организации учебной деятельности:</w:t>
      </w:r>
      <w:r>
        <w:rPr>
          <w:sz w:val="24"/>
          <w:szCs w:val="24"/>
        </w:rPr>
        <w:t xml:space="preserve"> фронтальная, групповая, индивидуальна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  <w:u w:val="single"/>
        </w:rPr>
        <w:t>Необходимое оборудование и материалы</w:t>
      </w:r>
      <w:r>
        <w:rPr>
          <w:rFonts w:cs="Times New Roman"/>
          <w:b w:val="false"/>
          <w:bCs w:val="false"/>
          <w:sz w:val="24"/>
          <w:szCs w:val="24"/>
        </w:rPr>
        <w:br/>
        <w:br/>
        <w:t>Учебник: Л.А. Ефросинина, «Литературное чтение. В 2–х частях: 3 класс»,  М: Издательский центр «Вентана-Граф», 2012 г.</w:t>
        <w:br/>
        <w:t>Презентация, словари, аудиозапись басни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ОД УРОК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. Оргмомент.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читель:</w:t>
      </w:r>
      <w:bookmarkStart w:id="0" w:name="wrapper1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 нам на урок пришли гости , повернитесь и поприветствуйте  их.</w:t>
      </w:r>
    </w:p>
    <w:p>
      <w:pPr>
        <w:pStyle w:val="Normal"/>
        <w:spacing w:lineRule="atLeast" w:line="100" w:before="28" w:after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А сейчас на меня все посмотрели,</w:t>
      </w:r>
    </w:p>
    <w:p>
      <w:pPr>
        <w:pStyle w:val="Normal"/>
        <w:spacing w:lineRule="atLeast" w:line="100" w:before="28" w:after="28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лыбнулись, тихо сели!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Мотивация учащихся.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Глаза смотрят и видят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ши слушают и слышат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начала думаю, а потом говорю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мню, что в классе я не один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мею слушать мнения других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бята, сегодня мы на литературном чтении отправимся в увлекательное путешествие. Наше путешествие продлится целый урок, на нашем пути будут встречаться препятствия и интересные задания. Итак, 1 задание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3. Приём «Корзина идей» (слайд 1 )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Как вы думаете, что может обозначать эта цепочка? Работаем в группах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зоп                   Лафонтен                   Крылов</w:t>
        <w:br/>
        <w:t>Др. Греция         Франция                    Россия</w:t>
        <w:br/>
        <w:t>VI век до н. э.    XVII век                     XIX век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Групповая работа. Каждая группа после предварительного обсуждения высказывает свои предположения. Подведение итогов работы групп. Высказывания учащихся записываются на доске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Итог работы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Эзоп – знаменитый древнегреческий баснописец, живший за много веков до Крылова. Многие басни Эзопа стали известны русским читателям благодаря переводам Крылова.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ан де Лафонтен – французский поэт XVII века. Он писал и стихи, и сказки, и баллады, и поэмы, но прославился своими баснями. Главные герои его басен – звери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России лучшим  баснописцем считается И.А. Крылов.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Что объединяет этих людей?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они писали басни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Верно,три великих баснописца: греческий, французский и русский.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(слайд 2)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</w:rPr>
                    <w:t xml:space="preserve">-. Когда мы читаем их басни, то попадем в удивительный мир.  Давайте вспомним, что же такое басня? 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/>
                      <w:i/>
                      <w:iCs/>
                      <w:sz w:val="28"/>
                      <w:szCs w:val="28"/>
                      <w:lang w:eastAsia="ru-RU"/>
                    </w:rPr>
                    <w:t>Ответы детей)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br/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Найдите в толковых словарях, какое определение дают С.И. Ожегов и В.И. Даль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(Слайд 3)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Басня (по С.И.Ожегову)</w:t>
      </w:r>
      <w:r>
        <w:rPr>
          <w:rFonts w:eastAsia="Times New Roman" w:cs="Times New Roman"/>
          <w:sz w:val="28"/>
          <w:szCs w:val="28"/>
          <w:lang w:eastAsia="ru-RU"/>
        </w:rPr>
        <w:t xml:space="preserve"> – краткое иносказательное нравоучительное стихотворение, рассказ. </w:t>
        <w:br/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Басня (по В.И. Далю)</w:t>
      </w:r>
      <w:r>
        <w:rPr>
          <w:rFonts w:eastAsia="Times New Roman" w:cs="Times New Roman"/>
          <w:sz w:val="28"/>
          <w:szCs w:val="28"/>
          <w:lang w:eastAsia="ru-RU"/>
        </w:rPr>
        <w:t xml:space="preserve"> – вымышленное происшествие, выдумка, рассказ для прикрасы, ради красного (баского) словца; иносказательное, поучительное повествование, побаска, побасенка, притча, где принято выводить животных и даже вещи словесным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  <w:bookmarkStart w:id="1" w:name="page"/>
      <w:bookmarkStart w:id="2" w:name="page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равните эти два опред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то общег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ем отличаются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оставим из двух значений свое определение басни.  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 xml:space="preserve">Басня – это…(Короткий нравоучительный рассказ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br/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Если бы вы были баснописцами, то о каких пороках, недостатках человека сочинили бы басню?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ru-RU"/>
        </w:rPr>
        <w:t xml:space="preserve"> (Ответы детей-злоба, зависть, жадность, лень.)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ru-RU"/>
        </w:rPr>
        <w:t>4. Постановка темы и цели урока.</w:t>
      </w:r>
    </w:p>
    <w:p>
      <w:pPr>
        <w:pStyle w:val="Normal"/>
        <w:spacing w:lineRule="atLeast" w:line="100" w:before="28" w:after="28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-Как вы думаете, над чем мы сегодня будем работать? (ответы детей)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ru-RU"/>
        </w:rPr>
        <w:t>(слайд 4)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 Да, сегодня на уроке мы продолжим знакомится с творчеством И.А.Крылова – а значит, узнаем что–то новое и важное о себе и людях.</w:t>
      </w:r>
    </w:p>
    <w:p>
      <w:pPr>
        <w:pStyle w:val="Normal"/>
        <w:spacing w:lineRule="atLeast" w:line="100" w:before="0" w:after="0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т  п</w:t>
      </w:r>
      <w:r>
        <w:rPr>
          <w:sz w:val="28"/>
          <w:szCs w:val="28"/>
        </w:rPr>
        <w:t>ослушайте стихотворение Михаила Исаковского, посвященное Ивану Андреевичу Крылову.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Кто прочитает?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тихотворение  читает ученик  </w:t>
      </w:r>
      <w:r>
        <w:rPr>
          <w:rFonts w:cs="Times New Roman"/>
          <w:b/>
          <w:bCs/>
          <w:sz w:val="28"/>
          <w:szCs w:val="28"/>
        </w:rPr>
        <w:t>(слайд 4)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Кто не слыхал его живого слова?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Кто в жизни с ним не встретился своей?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Бессмертные творения Крылова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Мы с каждым годом любим все сильней.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Style19"/>
                          <w:spacing w:before="0" w:after="283"/>
                          <w:jc w:val="center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Со школьной парты с ними мы сживались, </w:t>
                          <w:br/>
                          <w:t xml:space="preserve">В те дни букварь постигшие едва. </w:t>
                          <w:br/>
                          <w:t xml:space="preserve">И в памяти навеки оставались </w:t>
                          <w:br/>
                          <w:t>Крылатые крыловские слова.</w:t>
                          <w:br/>
                          <w:t xml:space="preserve">(М.Исаковский) </w:t>
                        </w:r>
                      </w:p>
                    </w:tc>
                  </w:tr>
                </w:tbl>
                <w:p>
                  <w:pPr>
                    <w:pStyle w:val="Style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Выключаю пока проектор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верка д.з.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Cs/>
          <w:sz w:val="28"/>
          <w:szCs w:val="28"/>
        </w:rPr>
        <w:t xml:space="preserve">-Что вам было задано на дом? </w:t>
      </w:r>
      <w:r>
        <w:rPr>
          <w:rFonts w:cs="Times New Roman"/>
          <w:bCs/>
          <w:i/>
          <w:iCs/>
          <w:sz w:val="28"/>
          <w:szCs w:val="28"/>
        </w:rPr>
        <w:t>(провести исследование о жизни И.А. Крылова в Петербурге)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</w:rPr>
        <w:t>(ответы детей кратко с фото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.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дился 2 февраля 1769 года.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Большую часть жизни провёл в Петербурге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В конце 1782 г. Крылов поехал в Петербург с матерью и остался до августа 1783 года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Рядом с Иссакиевской площадью жил Крылов во время наполеоновских войн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На Садовой улице, напротив Гостиного двора, Крылов прожил 25 лет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(Катя Бобко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3.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1-я Линия Васильевского острова, дом8 поэт прожил последние годы.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Умер в 1844 году в Санкт-Петербурге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(Саша Лаврова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4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.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На Дворцовой Набережной, дом 2 (Миллионная ул.1)-окна выходили на Летний сад- поэт жил в 1791-1794г. И здесь находилась его типография. В настоящее время здесь Санкт-Петербургский государственный университет культуры и искусств.(фото)</w:t>
      </w:r>
    </w:p>
    <w:p>
      <w:pPr>
        <w:pStyle w:val="Normal"/>
        <w:spacing w:lineRule="atLeast" w:line="100" w:before="0" w:after="0"/>
        <w:jc w:val="left"/>
        <w:rPr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У Марсова поля существовал ранее театр, где ставились пьесы Крылова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 памятнике Крылову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«Когда в 1844 году умер И.А.Крылов, в Петербурге пошли разговоры о том, что надо бы поставить «дедушке Крылову» памятник. В России тогда ни одного памятника писателю не было. Правительство императора Николая 1 в деньгах отказало, и тогда решили  собрать средства на создание монумента у народа. Два года шел сбор денег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 конкурсе на создание памятника  среди скульпторов победителем был признан Петр Карлович Клодт, автор конных групп на Аничковом мосту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где поставить памятник?  Памятник решили поставить в Летнем саду. У скульптора Крылов сидит  в своем обычном сюртуке, держит раскрытую книгу, словно читая ребятишкам свои мудрые басни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 дальше задумал скульптор показать и сами эти басни. Точнее, их героев. Вместе с художником А.А.Агиным стали рисовать эскизы и составлять список животных, встречающихся в баснях. Но лепить с рисунков скульптор не мог. Ему нужна была « живая натура». Пришлось скульптору разводить зверинец. Волк, медвежата, лисица,  журавль, овца с ягнятами, макака, кот  и другие животные жили бок о бок, кто в клетках, а кто и прямо расхаживали по мастерской скульптора.</w:t>
      </w:r>
    </w:p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амятник поэту был открыт 12 мая 1855 года».</w:t>
      </w:r>
      <w:r>
        <w:rPr>
          <w:rFonts w:cs="Times New Roman"/>
          <w:b/>
          <w:bCs/>
          <w:i/>
          <w:iCs/>
          <w:sz w:val="28"/>
          <w:szCs w:val="28"/>
        </w:rPr>
        <w:t xml:space="preserve"> (слайд 5)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(Ксюша Карпович</w:t>
      </w:r>
    </w:p>
    <w:p>
      <w:pPr>
        <w:pStyle w:val="TextBody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-Ребята, как оценим работу девочек?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(ответы детей)Спасибо, молодцы!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none"/>
        </w:rPr>
        <w:t>6. Работа по теме уро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1) Первичное знакомство с басней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(Слайд 6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-С какой басней будем работать сегодня?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ru-RU"/>
        </w:rPr>
        <w:t>«Ворона и Лисица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)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ru-RU"/>
        </w:rPr>
        <w:t>выключаю проектор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-Что знаете об этих животных?(ответы)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-А вот что рассказал о них Крылов, вы узнаете сейчас сами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( аудиозапись басни)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2) Восприятие прослушанной басни</w:t>
      </w:r>
      <w:r>
        <w:rPr>
          <w:rFonts w:cs="Times New Roman"/>
          <w:sz w:val="28"/>
          <w:szCs w:val="28"/>
        </w:rPr>
        <w:t>.</w:t>
        <w:br/>
        <w:br/>
        <w:t>- Понравилась вам басня?</w:t>
        <w:br/>
        <w:br/>
        <w:t>- Какая же история приключилась с Вороной?</w:t>
        <w:br/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cs="Times New Roman"/>
          <w:b/>
          <w:i/>
          <w:sz w:val="28"/>
          <w:szCs w:val="28"/>
        </w:rPr>
        <w:t>Физминутка</w:t>
      </w:r>
      <w:r>
        <w:rPr>
          <w:rFonts w:cs="Times New Roman"/>
          <w:i/>
          <w:sz w:val="28"/>
          <w:szCs w:val="28"/>
        </w:rPr>
        <w:t>. (</w:t>
      </w:r>
      <w:r>
        <w:rPr>
          <w:rFonts w:cs="Times New Roman"/>
          <w:sz w:val="28"/>
          <w:szCs w:val="28"/>
        </w:rPr>
        <w:t>побываем в лесу, где они живут) Изобразим ворону- машут крыльями. Изобразим лисицу - идет, виляя хвостом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964" w:type="dxa"/>
        <w:jc w:val="left"/>
        <w:tblInd w:w="6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4"/>
      </w:tblGrid>
      <w:tr>
        <w:trPr/>
        <w:tc>
          <w:tcPr>
            <w:tcW w:w="8964" w:type="dxa"/>
            <w:tcBorders/>
            <w:vAlign w:val="center"/>
          </w:tcPr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- А теперь гимнастика для глаз. </w:t>
              <w:br/>
            </w:r>
          </w:p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зки вправо, глазки влево, </w:t>
              <w:br/>
              <w:t xml:space="preserve">И по кругу проведем. </w:t>
              <w:br/>
              <w:t xml:space="preserve">Быстро – быстро поморгаем </w:t>
              <w:br/>
              <w:t xml:space="preserve">И немножечко потрем. </w:t>
              <w:br/>
              <w:t xml:space="preserve">Посмотри на кончик носа </w:t>
              <w:br/>
              <w:t xml:space="preserve">И в «межбровье» посмотри. </w:t>
              <w:br/>
              <w:t xml:space="preserve">Круг, квадрат и треугольник </w:t>
              <w:br/>
              <w:t xml:space="preserve">По три раза повтори. </w:t>
              <w:br/>
              <w:t xml:space="preserve">Глазки закрываем, </w:t>
              <w:br/>
              <w:t xml:space="preserve">Медленно вдыхаем. </w:t>
              <w:br/>
              <w:t xml:space="preserve">А на выдохе опять </w:t>
              <w:br/>
              <w:t xml:space="preserve">Глазки заставляй моргать. </w:t>
              <w:br/>
              <w:t xml:space="preserve">А сейчас расслабились </w:t>
              <w:br/>
              <w:t xml:space="preserve">На места отправились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3) Словарная работа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басню легко было читать, </w:t>
              <w:br/>
              <w:t>надо значения слов старинных узнать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ткройте учебники на стр.77 , </w:t>
      </w:r>
      <w:r>
        <w:rPr>
          <w:rFonts w:cs="Times New Roman"/>
          <w:sz w:val="28"/>
          <w:szCs w:val="28"/>
          <w:u w:val="single"/>
        </w:rPr>
        <w:t>самостоятельно прочитайте  басню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«жужжащим» чтением</w:t>
      </w:r>
      <w:r>
        <w:rPr>
          <w:rFonts w:cs="Times New Roman"/>
          <w:sz w:val="28"/>
          <w:szCs w:val="28"/>
        </w:rPr>
        <w:t xml:space="preserve"> и скажете, какие слова и выражения вам встретились впервые?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(на доске написаны словарные слова)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ть – лицемерное, угодливое восхваление;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ьстец – льстивый человек;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нусный – внушающий отвращение, омерзительный;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громоздиться – взобраться с усилием на что–то высокое;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ленил – привлек внимание, привел в восторг;</w:t>
      </w:r>
    </w:p>
    <w:p>
      <w:pPr>
        <w:pStyle w:val="Normal"/>
        <w:spacing w:lineRule="atLeast" w:line="100" w:before="28" w:after="28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е впрок – 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не на пользу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ещуньина (голова) – от слова вещунья – приносящая вести</w:t>
        <w:br/>
        <w:t xml:space="preserve">            Зоб – у птиц, насекомых: расширенная часть пищевода, где накапливается и предварительно обрабатывается пища.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? 4) Чтение басни учащимися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Кто хотел бы прочитать басню вслух?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Анализ басни по вопросам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Почему Крылов говорит, что лесть вредна, гнусна, ведь каждому приятно слышать о себе хорошие слова?</w:t>
        <w:br/>
        <w:t>– Почему на роль льстеца выбрана Лисица, а ее доверчивой слушательницей стала Ворона?</w:t>
        <w:br/>
        <w:t xml:space="preserve">– Не зря Крылов назвал ее так метко – плутовка. Что это значит?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  <w:lang w:eastAsia="ru-RU"/>
        </w:rPr>
        <w:t>- Какие слова из басни раскрывают характер лисы? Найдите и прочитайте подтверждение ваших слов.</w:t>
        <w:br/>
        <w:t>– Можно ли Ворону назвать самой красивой птицей?</w:t>
        <w:br/>
        <w:t>– А что говорила Лиса о Вороне? Найдите и прочитайте подтверждение ваших слов.</w:t>
        <w:br/>
        <w:t>– Кто слышал Ворону? Какой у нее голос?</w:t>
        <w:br/>
        <w:t>– А что говорила о голосе Вороны Лиса?</w:t>
        <w:br/>
        <w:t>– Как подействовали на Ворону такие ласковые слова Лисицы? Подтвердите словами из текста.</w:t>
        <w:br/>
        <w:t>– Для чего Лиса так расхваливала Ворону?</w:t>
        <w:br/>
        <w:t>– Если бы Лиса расхваливала так кого-либо еще, не стремящегося к почестям и славе, удалось бы ей добиться своей цели? Обоснуйте свой ответ.</w:t>
        <w:br/>
        <w:t>– Почему Лисице удалось обмануть Ворону?</w:t>
        <w:br/>
        <w:t>– Кого же больше всего осуждает и высмеивает Крылов в басне? Почему?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8. Работа над моралью басни.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bCs/>
          <w:sz w:val="28"/>
          <w:szCs w:val="28"/>
          <w:lang w:eastAsia="ru-RU"/>
        </w:rPr>
        <w:t>В басне И.А.Крылова отсутствует мораль?</w:t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Где же она?</w:t>
        <w:br/>
        <w:t>– Чем интересна эта мораль?</w:t>
        <w:br/>
        <w:t>– Как звучит мораль этой басни на современном языке? (</w:t>
      </w: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  <w:t>Ответы детей.</w:t>
      </w:r>
      <w:r>
        <w:rPr>
          <w:rFonts w:eastAsia="Times New Roman" w:cs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9. Работа с иллюстрац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мотрите внимательно на иллюстрацию на стр.78. Прочитайте отрывок, который соответствует данной иллю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age2"/>
      <w:bookmarkStart w:id="4" w:name="page2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doc4756255"/>
      <w:bookmarkStart w:id="6" w:name="doc4756255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4"/>
      </w:tblGrid>
      <w:tr>
        <w:trPr/>
        <w:tc>
          <w:tcPr>
            <w:tcW w:w="8824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4 ЧЕЛОВЕК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 вы возьмите, на героя посмотрите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*синквейн* составьте на Ворону или Лисицу, по желанию (основные черты  характера героя – какой он?)  и запишите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редставляют свой синквейн на героинь басн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Инсценировка басн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бята подготовили для вас инсценировку басни. Посмотрите и представьте настоящую лисицу и ворону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Взаимооценка детьми.</w:t>
        <w:br/>
        <w:br/>
      </w:r>
      <w:r>
        <w:rPr>
          <w:rFonts w:cs="Times New Roman"/>
          <w:b/>
          <w:sz w:val="28"/>
          <w:szCs w:val="28"/>
        </w:rPr>
        <w:t>11.  Итог урока</w:t>
        <w:b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Ну что, путешествие понравилось?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чем сила басен И.А. Крыло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12.</w:t>
      </w:r>
      <w:r>
        <w:rPr>
          <w:rFonts w:cs="Times New Roman"/>
          <w:b/>
          <w:sz w:val="28"/>
          <w:szCs w:val="28"/>
        </w:rPr>
        <w:t xml:space="preserve"> Рефлексия деятельности на уроке (на лис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чите предложения:</w:t>
        <w:br/>
        <w:br/>
        <w:t>«Сегодня я узнал ….»</w:t>
        <w:br/>
        <w:br/>
        <w:t>«Было интересно ….»</w:t>
        <w:br/>
        <w:br/>
        <w:t>«Урок дал мне для жизни…..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3. Домашнее задание (на доске с обратной стороны)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обязательное задание: выразительное чтение басни стр. 77-78;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) задание по выбору учащихся: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тение басни по ролям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йти и прочитать басню Эзопа «Ворон и Лисица»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ыучить любую басню наизусть.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рок окончен. Спасибо всем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9-21T15:48:02Z</dcterms:modified>
  <cp:revision>0</cp:revision>
  <dc:subject/>
  <dc:title/>
</cp:coreProperties>
</file>