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МБДОУ «Центр развития ребенка – детский сад №8 «Огонё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 «Безопасный маршрут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роект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о  формированию   у детей</w:t>
      </w:r>
    </w:p>
    <w:p>
      <w:pPr>
        <w:pStyle w:val="Normal"/>
        <w:jc w:val="center"/>
        <w:rPr/>
      </w:pPr>
      <w:r>
        <w:rPr>
          <w:color w:val="C00000"/>
          <w:sz w:val="40"/>
          <w:szCs w:val="40"/>
        </w:rPr>
        <w:t>МБДОУ «Центр развития ребенка –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детский сад №8 «Огонёк»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навыков  безопасного  поведения  на  дорогах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color w:val="C00000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>и улицах города, в   транспорте</w:t>
      </w:r>
      <w:r>
        <w:rPr>
          <w:color w:val="C00000"/>
        </w:rPr>
        <w:t xml:space="preserve">                                                                                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C00000"/>
          <w:sz w:val="52"/>
          <w:szCs w:val="52"/>
        </w:rPr>
        <w:t xml:space="preserve">«Безопасные тропинки 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для Мишутки и  Иринки»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21590</wp:posOffset>
            </wp:positionV>
            <wp:extent cx="5603240" cy="421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1068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арший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Г.Фун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одержа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аспорт  проектной  работы</w:t>
      </w:r>
      <w:r>
        <w:rPr>
          <w:b/>
          <w:sz w:val="28"/>
          <w:szCs w:val="28"/>
        </w:rPr>
        <w:t xml:space="preserve">                                                           3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2800" w:leader="none"/>
        </w:tabs>
        <w:spacing w:lineRule="auto" w:line="240"/>
        <w:jc w:val="left"/>
        <w:rPr/>
      </w:pPr>
      <w:r>
        <w:rPr>
          <w:b w:val="false"/>
        </w:rPr>
        <w:t xml:space="preserve">Мониторинг достижения детьми планируемых итоговых результатов освоения программы на начало 2012 -2013 учебного года в % </w:t>
      </w:r>
      <w:r>
        <w:rPr/>
        <w:t xml:space="preserve">   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лан проектной деятельности МБДОУ по формированию  у детей   навыков  осознанного, безопасного    поведения  на дорогах  города,  улицах,  в транспорте                                 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а   проекта</w:t>
      </w:r>
      <w:r>
        <w:rPr>
          <w:b/>
          <w:sz w:val="28"/>
          <w:szCs w:val="28"/>
        </w:rPr>
        <w:t xml:space="preserve">                                                                 1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 xml:space="preserve">                                                                    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0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2430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2430" w:hanging="0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t>Паспорт 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ид 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актико – ориентированный, долгосрочный(2013-201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Актуальность темы</w:t>
      </w:r>
      <w:r>
        <w:rPr>
          <w:b/>
          <w:sz w:val="28"/>
          <w:szCs w:val="28"/>
        </w:rPr>
        <w:t xml:space="preserve">   С</w:t>
      </w:r>
      <w:r>
        <w:rPr>
          <w:sz w:val="28"/>
          <w:szCs w:val="28"/>
        </w:rPr>
        <w:t>овременное общество озабочено  состоянием  детского дорожно-транспортного травматизма.  Причиной увеличения  количества детей  пострадавших в авариях является не только вина водителей автотранспорта, но и незнание детьми основ о  правилах поведения на дорогах; неум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своим поведением и  предвидеть возможную опас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 формирование дисциплинирова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ости надо начинать в детстве, когда усво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в дальнейшем нормой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Цель проекта</w:t>
      </w:r>
      <w:r>
        <w:rPr>
          <w:color w:val="C0000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-реализация парциальной программы «Безопасный маршр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 детей,  навыков  осознанного, безопасного поведения на улицах, дорогах города, в транспорте. Предупреждение дорожно-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стижения данной </w:t>
      </w:r>
      <w:r>
        <w:rPr>
          <w:color w:val="C00000"/>
          <w:sz w:val="28"/>
          <w:szCs w:val="28"/>
        </w:rPr>
        <w:t xml:space="preserve">цели </w:t>
      </w:r>
      <w:r>
        <w:rPr>
          <w:b/>
          <w:color w:val="C00000"/>
          <w:sz w:val="28"/>
          <w:szCs w:val="28"/>
        </w:rPr>
        <w:t>поставлены задачи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детей навыков и умений наблюдения за дорожной обстановкой и предвидения опасных ситуаций, умение обходить их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детей навыков культуры поведения на улицах, дорогах, в транспорт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строении системы работы по формированию знаний       дошкольниками правил дорожного движения учитывается 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екта взаимодействия ребенка с транспортной системой горо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енок-пешехо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енок-пассажир городского транспор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енок-водитель детских транспортных средств (велосипе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нки, ролики)  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теграция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екта реализуется с учетом интеграции, как основных направлений деятельности детей, так и учетом интеграции образовательных област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Физическое развитие» (образовательная область: «Здоров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Физическая культур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оциально личностное развитие» (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оциализация», «Труд», «Безопасность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знавательно - речевое развитие» (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Познание», «Коммуникация», «Чтение худ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ы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Художественно – эстетическое развитие» (образовательные 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области: «Художественное творчество», «Музыка)</w:t>
      </w:r>
    </w:p>
    <w:p>
      <w:pPr>
        <w:pStyle w:val="Normal"/>
        <w:spacing w:lineRule="auto" w:line="360"/>
        <w:ind w:left="93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нципы  реализации  проект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 индивидуального и дифференцированного подхода, т.е.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х, возрастных особенностей детей и уровня их психичес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го развития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взаимосвязи причин опасного поведения и его по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го происшествия. Дошкольники должны знать, какие последствия могут подстерегать их в дорожной сре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социальной безопасности. Дошкольники должны  понимать, чт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они живут в обществе, где надо соблюдать определенные нормы и правила поведения. Соблюдение этим правил на дорогах контролирует Госавтоинспекция.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                              </w:t>
      </w:r>
      <w:r>
        <w:rPr>
          <w:b/>
          <w:color w:val="C00000"/>
          <w:sz w:val="28"/>
          <w:szCs w:val="28"/>
        </w:rPr>
        <w:t>Этапы организации воспитательно-образовательного процесса по формированию знаний детей о безопасном поведении на улице.</w:t>
      </w:r>
    </w:p>
    <w:p>
      <w:pPr>
        <w:pStyle w:val="Normal"/>
        <w:ind w:firstLine="708"/>
        <w:jc w:val="both"/>
        <w:rPr/>
      </w:pPr>
      <w:r>
        <w:rPr>
          <w:b/>
          <w:i/>
          <w:color w:val="C00000"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иагностика </w:t>
      </w:r>
      <w:r>
        <w:rPr>
          <w:sz w:val="28"/>
          <w:szCs w:val="28"/>
        </w:rPr>
        <w:t xml:space="preserve">– уточнение представлений детей о правилах дорожного движения.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  <w:color w:val="C00000"/>
          <w:sz w:val="28"/>
          <w:szCs w:val="28"/>
        </w:rPr>
        <w:t>Второй этап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расширение первоначальных представлений детей</w:t>
      </w:r>
      <w:r>
        <w:rPr>
          <w:sz w:val="28"/>
          <w:szCs w:val="28"/>
        </w:rPr>
        <w:t>, накопление новых знаний о правилах безопасности через занятия,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, игр-драматизаций, наблюдений во время экскурсий и из личного опыта.</w:t>
      </w:r>
    </w:p>
    <w:p>
      <w:pPr>
        <w:pStyle w:val="Normal"/>
        <w:ind w:firstLine="708"/>
        <w:jc w:val="both"/>
        <w:rPr/>
      </w:pPr>
      <w:r>
        <w:rPr>
          <w:b/>
          <w:i/>
          <w:color w:val="C00000"/>
          <w:sz w:val="28"/>
          <w:szCs w:val="28"/>
        </w:rPr>
        <w:t>Третий этап</w:t>
      </w:r>
      <w:r>
        <w:rPr>
          <w:sz w:val="28"/>
          <w:szCs w:val="28"/>
        </w:rPr>
        <w:t xml:space="preserve">– формирование у детей чувства ответственности и </w:t>
      </w:r>
      <w:r>
        <w:rPr>
          <w:i/>
          <w:sz w:val="28"/>
          <w:szCs w:val="28"/>
        </w:rPr>
        <w:t>предпосылок готовности отвечать за свои поступки</w:t>
      </w:r>
      <w:r>
        <w:rPr>
          <w:sz w:val="28"/>
          <w:szCs w:val="28"/>
        </w:rPr>
        <w:t xml:space="preserve">. Дети дошкольного возраста именно </w:t>
      </w:r>
      <w:r>
        <w:rPr>
          <w:i/>
          <w:sz w:val="28"/>
          <w:szCs w:val="28"/>
        </w:rPr>
        <w:t>принимают и усваивают</w:t>
      </w:r>
      <w:r>
        <w:rPr>
          <w:sz w:val="28"/>
          <w:szCs w:val="28"/>
        </w:rPr>
        <w:t xml:space="preserve"> предъявленные к ним требовани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детей чувства контроля и самоконтроля,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color w:val="C00000"/>
          <w:sz w:val="28"/>
          <w:szCs w:val="28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ДОУ, воспитатели, логопед, музыкальный руководитель, инструктор по физической культуре,  старший воспитатель, инспектор ГИБДД, руководитель ДОУ.</w:t>
      </w:r>
    </w:p>
    <w:p>
      <w:pPr>
        <w:pStyle w:val="Normal"/>
        <w:ind w:left="180" w:hanging="18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color w:val="C00000"/>
          <w:sz w:val="28"/>
          <w:szCs w:val="28"/>
        </w:rPr>
        <w:t>Ожидаемый  результа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и овладевают правилами дорожного дви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7790</wp:posOffset>
            </wp:positionH>
            <wp:positionV relativeFrom="paragraph">
              <wp:posOffset>327025</wp:posOffset>
            </wp:positionV>
            <wp:extent cx="2647950" cy="198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75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учатся переходить дорогу по сигналу светофо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детей формируется сознательное отношение к соблюдению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равил дорожного движени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едагоги окажут помощь  семье в совместном воспита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цессе по формированию у детей знаний о правилах дорож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.</w:t>
      </w:r>
    </w:p>
    <w:p>
      <w:pPr>
        <w:pStyle w:val="Normal"/>
        <w:ind w:left="99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струментарий   проектной  рабо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8190</wp:posOffset>
            </wp:positionH>
            <wp:positionV relativeFrom="paragraph">
              <wp:posOffset>-172085</wp:posOffset>
            </wp:positionV>
            <wp:extent cx="1898650" cy="2520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203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налитическая деятельность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 со взрослы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C00000"/>
          <w:sz w:val="28"/>
          <w:szCs w:val="28"/>
        </w:rPr>
        <w:t xml:space="preserve">Механизмы реализации проекта    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ая деятельность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вместная деятельность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осуг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целевые прогул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 семь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ind w:left="-180"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</w:rPr>
        <w:t>Уровень</w:t>
      </w:r>
      <w:r>
        <w:rPr>
          <w:sz w:val="28"/>
          <w:szCs w:val="28"/>
        </w:rPr>
        <w:t xml:space="preserve"> и качество усвоенных детьми знаний позволяет отсле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Анализ дорожно – транспортных происшествий в округе с участием детей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ДОУ</w:t>
      </w:r>
      <w:r>
        <w:rPr>
          <w:sz w:val="28"/>
          <w:szCs w:val="28"/>
        </w:rPr>
        <w:t xml:space="preserve">. В  2013 году имеет случай ДТП с участием ребенка – воспитанника ДОУ ( по вине водителя). В результате этого усилена просветительская работа с родителями, расширена работа с детьми. </w:t>
      </w:r>
    </w:p>
    <w:p>
      <w:pPr>
        <w:pStyle w:val="Heading3"/>
        <w:tabs>
          <w:tab w:val="clear" w:pos="708"/>
          <w:tab w:val="left" w:pos="12800" w:leader="none"/>
        </w:tabs>
        <w:spacing w:lineRule="auto" w:line="240"/>
        <w:ind w:firstLine="540"/>
        <w:rPr>
          <w:color w:val="C00000"/>
        </w:rPr>
      </w:pPr>
      <w:r>
        <w:rPr>
          <w:color w:val="C00000"/>
        </w:rPr>
        <w:t>Мониторинг достижения детьми планируемых итоговых результатов освоения программы на начало 2012 -2013 учебного года в % (октябрь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931"/>
        <w:gridCol w:w="1696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ое ка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96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и развитый, овладевший основными культурно-гигиенически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осознанное формирование потребности к здоровому образу жизн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8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33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845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 (проблемы), адекватные возрас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вший необходимыми умениями и навык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етей - 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 освоения программы - 6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Средний показатель освоения программы – 70,5%</w:t>
            </w:r>
          </w:p>
        </w:tc>
      </w:tr>
    </w:tbl>
    <w:p>
      <w:pPr>
        <w:pStyle w:val="Normal"/>
        <w:ind w:left="540" w:firstLine="45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225425</wp:posOffset>
            </wp:positionV>
            <wp:extent cx="258445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31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Анализ содержания центров по ПДД</w:t>
      </w:r>
      <w:r>
        <w:rPr>
          <w:sz w:val="28"/>
          <w:szCs w:val="28"/>
        </w:rPr>
        <w:t xml:space="preserve"> отмечает постоянное пополнение методической базы новыми пособиями.</w:t>
      </w:r>
    </w:p>
    <w:p>
      <w:pPr>
        <w:pStyle w:val="Normal"/>
        <w:ind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453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нализ результатов анкетирования родителей по ПДДТТ.</w:t>
      </w:r>
    </w:p>
    <w:p>
      <w:pPr>
        <w:pStyle w:val="Style16"/>
        <w:ind w:left="708" w:firstLine="453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firstLine="453"/>
        <w:rPr>
          <w:sz w:val="28"/>
          <w:szCs w:val="28"/>
        </w:rPr>
      </w:pPr>
      <w:r>
        <w:rPr>
          <w:sz w:val="28"/>
          <w:szCs w:val="28"/>
        </w:rPr>
        <w:t>Анализ анкетирования родителей отмечает, что часть родителей (37%)  без должного внимания относится к проблеме профилактики дорожно- транспортных происшествий с детьми.  Поэтому считаем работу по установлению партнерских отношений с семьей, в том числе и  вопросах по ПДД очень актуальной.</w:t>
      </w:r>
    </w:p>
    <w:p>
      <w:pPr>
        <w:pStyle w:val="Normal"/>
        <w:ind w:left="540" w:firstLine="45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20</wp:posOffset>
            </wp:positionH>
            <wp:positionV relativeFrom="paragraph">
              <wp:posOffset>104775</wp:posOffset>
            </wp:positionV>
            <wp:extent cx="2674620" cy="1999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996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ализ результатов анкетирования педагогов </w:t>
      </w:r>
      <w:r>
        <w:rPr>
          <w:sz w:val="28"/>
          <w:szCs w:val="28"/>
        </w:rPr>
        <w:t>ДОУ по обучению дошкольников основам безопасного поведения  отмечает, что все считают данное направление работы очень важным. Проблемы  и затруднения в работе  возникают у молодых воспитателей. Индивидуальная помощь для них  осуществляется опытными воспитателями  через «Школу молодого воспитателя».</w:t>
      </w:r>
    </w:p>
    <w:p>
      <w:pPr>
        <w:pStyle w:val="Normal"/>
        <w:ind w:left="567" w:firstLine="453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3485</wp:posOffset>
            </wp:positionH>
            <wp:positionV relativeFrom="paragraph">
              <wp:posOffset>163195</wp:posOffset>
            </wp:positionV>
            <wp:extent cx="2619375" cy="1962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Анализ высокой педагогической активности</w:t>
      </w:r>
      <w:r>
        <w:rPr>
          <w:sz w:val="28"/>
          <w:szCs w:val="28"/>
        </w:rPr>
        <w:t xml:space="preserve"> воспитателей и специалистов в мероприятиях ДОУ, района по профилактике дорожно- транспортных происшествий с детьми отмечает, что тема им хорошо знакома, профессиональный уровень и методическая база позволяют на высоком уровне осуществлять воспитание и обучение</w:t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2510</wp:posOffset>
            </wp:positionH>
            <wp:positionV relativeFrom="paragraph">
              <wp:posOffset>181610</wp:posOffset>
            </wp:positionV>
            <wp:extent cx="2800350" cy="2114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4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80</wp:posOffset>
            </wp:positionH>
            <wp:positionV relativeFrom="paragraph">
              <wp:posOffset>-16510</wp:posOffset>
            </wp:positionV>
            <wp:extent cx="2778760" cy="20967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967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"/>
        <w:rPr>
          <w:b/>
          <w:b/>
          <w:color w:val="C00000"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453"/>
        <w:jc w:val="center"/>
        <w:rPr/>
      </w:pPr>
      <w:r>
        <w:rPr>
          <w:b/>
          <w:color w:val="C00000"/>
          <w:sz w:val="32"/>
          <w:szCs w:val="32"/>
        </w:rPr>
        <w:t>План проектной деятельности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БДОУ «Центр развития ребенка- детский сад  №8 «Огонек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 период 2013 – 2014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748"/>
        <w:gridCol w:w="330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ционно – аналитический блок.</w:t>
            </w:r>
          </w:p>
          <w:p>
            <w:pPr>
              <w:pStyle w:val="Normal"/>
              <w:ind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рожно – транспортных происшествий в округе с участием детей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наний детей по безопасному поведению на улицах, дорогах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центров по предупреждению дорожного травматизма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нкетирования родителей по ПДДТТ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анкетирования педагогов ДОУ по обучению дошкольников основам безопасного поведения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ой активности воспитателей и специалистов в мероприятиях ДОУ, райо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Организационно – координационный блок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– конкурса «Зеленый огонек» внутри ДОУ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У в районном смотре – конкурсе «Зеленый огонек»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 по привлечению их к беседе с детьми и родителями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овое  родительское собрание по ПДДТТ  «Родители – пример для детей» (ранний возраст)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 для детей «Уроки Светофорика»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родительское собрание «Школа безопасных наук».(старшая группа)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 «Этот знак ты должен знать» (подготов.группа)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ля родителей  «Работаем по авторской программе «Безопасный маршрут»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родительское собрание «Безопасность Вашего ребенка в Ваших руках» (2 мл. группа)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«Дядя Степа –постовой»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е родительское собрание «Школа вежливости» (средняя группа)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«Выше, быстрее»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уклетов для педагогов и  родителей по обучению детей основам безопасного поведения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/>
            </w:pPr>
            <w:r>
              <w:rPr>
                <w:sz w:val="28"/>
                <w:szCs w:val="28"/>
              </w:rPr>
              <w:t>Выпуск газеты «Огонек»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достижения детьми итоговых результатов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х навыков поведения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деятельности, использование а/п «Безопасный маршрут»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я центров по ПДДТТ, 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я папки по ПДДТТ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и с родителями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я мероприятий с детьми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шений педсоветов.</w:t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для детей по городу и за его пределы.</w:t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игровой деятельности по ПДД на участках детского с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9 – 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работы ДОУ на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изационно – методическая деятельность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деятельность по обучению дошкольников правилам дорожного поведения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их буклетов для педагогов и родителей по знакомству детей с основами безопасного поведения на дорогах, улицах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3.     Пополнение ПРС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   Консультации: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«Проектная деятельность в ПДД»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284" w:firstLine="425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Перечень игрового материала по обучению детей основам 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езопасного поведения»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Содержание центров по ПДДТТ в свете ФГТ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ДОУ по  внедрению авторской программы «Безопасный маршрут»ПДДТТ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педагогического опыта ДОУ области- победителей областных конкурсов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смотров в ДОУ: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авка детских рисунков по правилам дорожного движения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книжек – малышек по обучению детей основам безопасного  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,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картотеки стихов, песен, загадок, сценариев по обучению дошкольников правилам дорожного движ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кая  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.Информационный блок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4.1. Размещение на сайтах управления образования, ДОУ информации о внедрении авторской программы «Безопасный маршрут»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4.2. Использование печати, других средств СМИ для рекламы деятельности ДОУ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4.3.Выпуск тематических журналов  для родителей «Самокат» с содержанием                            материала по ПДДТТ.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Щ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  <w:u w:val="single"/>
              </w:rPr>
              <w:t>. 5.Связь с социумом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  Разработка плана работы в социуме</w:t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 Усиление роли общественности в работе по ПДД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C00000"/>
          <w:sz w:val="28"/>
          <w:szCs w:val="28"/>
        </w:rPr>
        <w:t xml:space="preserve">                                       </w:t>
      </w:r>
      <w:r>
        <w:rPr>
          <w:b/>
          <w:color w:val="C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ДЕТСТВО-ПРЕСС, 200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брякова В.А. </w:t>
      </w:r>
      <w:r>
        <w:rPr>
          <w:color w:val="000000"/>
          <w:sz w:val="28"/>
          <w:szCs w:val="28"/>
        </w:rPr>
        <w:t>и др. Три сигнала светофора: Дидактические игры, сценарии вечеров досуга. М., 1989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ов А. Как неразлучные друзья улицу переходили. – М.: АСТ-ПРЕСС 199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окум А. Детская энциклопедия «Скажи мне, почему?..» / авторизованный перевод Я. И А. Огуреевых. – М.: Мол. Гвардия. 1992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дошкольного возраста /Сост. Н.А.Извекоа, А.Ф.Медведева, Л.Б.Полякова, А.Н.Федотова. – М.: ТЦ Сфера, 200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дорожные знать каждому положено: Познавательные игры с дошкольниками и школьниками./ Авт.-сост. М.С.Коган. – Новосибирск: Сиб. Унив. Изд-во, 20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детей дошкольного возраста./ Сост. Н.А. Извекова, А.Ф. Медведева и др. М., 2005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09" w:bottom="1134"/>
          <w:pgBorders w:display="allPages" w:offsetFrom="text">
            <w:top w:val="thinThickSmallGap" w:sz="24" w:space="14" w:color="FF0000"/>
            <w:left w:val="thinThickSmallGap" w:sz="24" w:space="14" w:color="FF0000"/>
            <w:bottom w:val="thickThinSmallGap" w:sz="24" w:space="7" w:color="FF0000"/>
            <w:right w:val="thickThinSmallGap" w:sz="24" w:space="1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3"/>
        <w:tabs>
          <w:tab w:val="clear" w:pos="708"/>
          <w:tab w:val="left" w:pos="12800" w:leader="none"/>
        </w:tabs>
        <w:ind w:firstLine="540"/>
        <w:jc w:val="center"/>
        <w:rPr>
          <w:color w:val="C00000"/>
        </w:rPr>
      </w:pPr>
      <w:r>
        <w:rPr>
          <w:color w:val="C00000"/>
        </w:rPr>
        <w:t>Мониторинг достижения детьми планируемых итоговых результатов освоения программы</w:t>
      </w:r>
    </w:p>
    <w:p>
      <w:pPr>
        <w:pStyle w:val="Normal"/>
        <w:rPr/>
      </w:pPr>
      <w:r>
        <w:rPr/>
        <w:t>*- мониторинг отражающий результаты программы «Безопасный маршрут»</w:t>
      </w:r>
    </w:p>
    <w:tbl>
      <w:tblPr>
        <w:tblW w:w="15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156"/>
        <w:gridCol w:w="2694"/>
        <w:gridCol w:w="2070"/>
        <w:gridCol w:w="1801"/>
        <w:gridCol w:w="206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ое качеств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метод/методи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49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Физически развитый, овладевший основными культурно-гигиеническим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ы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осознанное формирование потребности к здоровому образу жизни</w:t>
            </w:r>
            <w:r>
              <w:rPr>
                <w:b/>
                <w:sz w:val="22"/>
                <w:szCs w:val="22"/>
              </w:rPr>
              <w:t xml:space="preserve">;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. воспитатель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тересуется новым неизвестным в окружающем мире.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 живое участие 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самостоятельно  действов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афонова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спресс- оценка детской деятельности»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 май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владевший средствами общения и способами взаимодействия  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ует вербальные и невербальные средства общения, владеет диалогической речью, конструктивными способами взаимодействия  с окружающи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афонова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спресс- оценка детской деятельности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 май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Способный управлять своим поведением 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подчинять свое поведение  требованиям  взрослых и первичным ценностным представлениям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планировать свои действия. Напр. на  достижение конкретной цели.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Нормативная карта развития дошкольника» Н.А.Короткова П.Г.Нежнов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1 раза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пособный решать интеллектуальные и личностные задачи  (проблемы), адекватные возраст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ет применять самостоятельно усвоенные знания и способы деятельности для решения задач и проблем. в зависимости от ситуации  может преобразовывать способы  их решения.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 предложить собственный  замысел и воплотить его в ам.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итянова «Изучение дошкольной зрел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Гуткина «Психологическая готовность детей к школьному обуче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т. воспитатель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191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владевший универсальными предпосылкам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аботать по правилу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аботать по  образцу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лушать взрослого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</w:rPr>
              <w:t>-Умение выполнять инструкции взрослог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афонова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 оценка д.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итянова «Изучение дошкольной зрелости»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Гуткина «Психологическая гот. Дет. к шк. обучению    </w:t>
            </w:r>
          </w:p>
          <w:p>
            <w:pPr>
              <w:pStyle w:val="Normal"/>
              <w:ind w:left="38" w:hanging="13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 май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сихолог,. Воспитатель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Овладевший необходимыми умениями и навыками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формированы умения и навыки необходимые для осуществления различных видов детской деятельности  в образовательных областях:«Здоровье»,«  «Социализация  «Безопасность»,«Познание», Коммуникация»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 весь выше заявленный  диагностический инструментарий в комплексе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3  раза в год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май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сихолог, специалисты ДОУ, мед. работник.</w:t>
            </w:r>
          </w:p>
          <w:p>
            <w:pPr>
              <w:pStyle w:val="Normal"/>
              <w:tabs>
                <w:tab w:val="clear" w:pos="708"/>
                <w:tab w:val="left" w:pos="12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851"/>
      <w:pgBorders w:display="allPages" w:offsetFrom="text">
        <w:top w:val="thinThickSmallGap" w:sz="24" w:space="14" w:color="FF0000"/>
        <w:left w:val="thinThickSmallGap" w:sz="24" w:space="28" w:color="FF0000"/>
        <w:bottom w:val="thickThinSmallGap" w:sz="24" w:space="7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none"/>
      </w:rPr>
    </w:lvl>
    <w:lvl w:ilvl="1">
      <w:start w:val="1"/>
      <w:numFmt w:val="decimal"/>
      <w:lvlText w:val="2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18"/>
      <w:szCs w:val="18"/>
    </w:rPr>
  </w:style>
  <w:style w:type="character" w:styleId="Style15">
    <w:name w:val="Нижний колонтитул Знак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02:00Z</dcterms:created>
  <dc:creator>дом</dc:creator>
  <dc:description/>
  <cp:keywords/>
  <dc:language>en-US</dc:language>
  <cp:lastModifiedBy>р</cp:lastModifiedBy>
  <dcterms:modified xsi:type="dcterms:W3CDTF">2014-11-22T13:34:00Z</dcterms:modified>
  <cp:revision>55</cp:revision>
  <dc:subject/>
  <dc:title/>
</cp:coreProperties>
</file>