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ие рекомендации</w:t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созданию здоровьесберегающего </w:t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странства в дошкольном учреждении</w:t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left="-1701" w:right="-426" w:firstLine="48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 Сухомлинс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/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худшения здоровья населения страны и особенно детей на данном этапе становится национальной. Подписанное президентом России  В. Путиным постановление «О повышении роли физической культуры и спорта в формировании здорового образа жизни  населения» показывает беспокойство государства за будущее страны. Значимость данной проблемы определена в Законе «Об образовании» (подраздел 2, ст.1, ч.1), Федеральной программе развития образования, Концепции модернизации российского образования, Национальной доктрине образования, в Конвенции о правах ребенка и Всемирной декларации об обеспечении выживания, защиты и развития детей (1991 г.). Результаты микросоциальных процессов отражаются на здоровье и развитии ее самых незащищенных членов –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доровья детей в любом обществе и при любых социально-экономических и политических ситуациях  актуальна, своевременна и достаточно сложна, так как оно определяет будущее страны, генофонд нации, научный и экономический потенциал обще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ред дошкольными учреждениями стоит много проблем, которые оказывают негативное влияние на решение вопросов сохранения и укрепления здоровья детей при взаимодействии с семье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нормативно-правовой базы: отсутствие государственных стандартов по дошкольному образова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ство деятельности медико-психолого-педагогической службы дошкольного учреждения в вопросах взаимосвязи с семьей, учитывая их  социальный статус;</w:t>
      </w:r>
      <w:r>
        <w:rPr/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продумана здоровьесберегающая деятельность дошкольных учреждений (преобладание аспекта на интеллектуальное развитие детей, жесткая регламентация режима дня и отсутствие такового в семье; перегруженность групп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едагогической компетентности родителей не позволяет занять активную позицию в образовательном процессе ДОУ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формированность потребности и умений у детей, родителей и педагогов в здоровом образе жизн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лжной материально-технической базы, отвечающей здоровьесберегающей направленности воспитательно-образовательного процесс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социальный статус профессии воспитателя в обществ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блемы влекут за собой отрицательные социальные последств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заболеваем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ется процент здоровых детей, выпускаемых в школ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иоритетом Концепции дошкольного учреждения является оптимизация  психологической и физической нагрузки воспитанников, создание условий для сохранения и укрепления здоровья детей, развитие их умения готовности творить свое здоровь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воспитательно-оздоровительного  процесса  в дошкольном учреждении  по сохранению здоровья детей и приобщению к здоровому образу жизни представлены в данных методических рекомендаци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- это базовая ценность и необходимое условие полноценного психического, физического и социального развития ребенка. Не создав фундамент здоровья в дошкольном детстве, трудно сформировать здоровье в будущ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детство - период интенсивного роста и развития организма и повышенной его чувствительности к влияниям природной и социальной среды, в том числе, к профилактическим и оздоровительным мероприятиям, проводимым в детском саду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этих мероприятий во многом зависит от того, насколько естественны и адекватны условия жизнедеятельности ребенка в дошкольном образовательном учреждении закономерностям формирования его организ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д здоровым образом жизни мы понимаем активную деятельность того, кто хочет быть здоровым, направленную на сохранение и улучшение здоровья. Единство мировоззренческого, интеллектуального и телесного компонентов физической культуры личности должно стать основополагающим принципом ее формирования.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три подхода по сохранению здоровья  дете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одход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, направленный на снижение неблагоприятного воздействия внешних факторо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формирования здоровой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здорового образа жизн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ит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двигательная актив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орган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ыхательного аппар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табильного психоэмоционального состояния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ежимом принято понимать научно обоснованный распорядок жизни, предусматривающий рациональное распределение времени и последовательность различных видов деятельности и отдыха.                    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и строгом его соблюдении вырабатывается четкий ритм функционирования организма. А это в свою очередь создает наилучшие условия для работы и восстановления, тем самым способствует укреплению здоровья. Режим дня необходимо соблюдать с первых дней жизни. От этого зависит здоровье и правильное развитие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жимных процессов следует придерживаться следующих правил: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и своевременное удовлетворение всех органических потребностей детей (во сне, питании)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щательный гигиенический уход, обеспечение чистоты тела, одежды, постели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влечение детей к посильному участию в режимных процессах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культурно-гигиенических навыков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моциональное общение в ходе выполнения режимных процессов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т потребностей детей, индивидуальных особенностей каждого ребенка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ый режим должен быть стабильным и вместе с тем динамичным для постоянного обеспечения адаптации к изменяющимся условиям внешней социальной и биологической среды. Чем более этот режим будет исходить из особенностей «биоритмического портрета» ребенка, тем в лучших условиях окажутся его физиологические системы, что обязательно отразится на его здоровье и настроении. 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возрасте особенно велика роль питания, когда формируется пищевой стереотип, закладываются типологические особенности взрослого человека. Именно поэтому от правильно организованного питания в детском возрасте во многом зависит состояние здоровья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ационального питан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аланса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организма в основных питательных веществах, витаминах и минералах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питания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 детей является одним из основных факторов внешней среды, определяющих нормальное развитие ребенка. Оно оказывает самое непосредственное влияние на жизнедеятельность, рост, состояние здоровья ребенка, повышает устойчивость к различным неблагоприятным воздействиям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здоровья и культура движения – два взаимосвязанных компонента в жизни ребенка. Активная двигательная деятельность, помимо положительного воздействия на здоровье и физическое развитие, обеспечивает психоэмоциональный комфорт ребенка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культура дошкольников начинается с формирования структуры естественных движений и развития двигательных способностей, создания условий для творческого освоения детьми эталонов движения в различных ситуациях, формирования двигательного воображения, способности эмоционально переживать движения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условиями формирования двигательной культуры являю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осознанного отношения к выполнению двигательных действий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 при выполнении двигательных действий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сенсорных систем при воспитании двигательной культур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каждого ребенка в процессе освоения двигательного опыта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вигательной культуры – процесс взаимонаправленный, для его успеха необходима организация целенаправленной системы воспитания и образования в детском саду и семье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оспитания двигательной культуры ребенок приобретает знания, необходимые для сознательной двигательной деятельности, овладевает способами деятельности и опытом их реализации, а также происходит развитие творческой деятельности ребенка, его познавательных способностей, волевых качеств, эмоциональной сферы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способствует решению целого комплекса оздоровительных задач. Оно не только повышает устойчивость, но и способность к развитию компенсаторных функциональных возможностей организма, повышению его работоспособности. Для развития процесса закаливания организма необходимо повторное или длительное действие на организм того или иного метеорологического фактора: холода, тепла, атмосферного давления. Благодаря повторным действиям факторов закаливания, более прочнее развиваются условно рефлекторные связи. Если закаливание проводить систематически и планомерно, оно положительно влияет на организм ребенка: улучшается деятельность его систем и органов, увеличивается сопротивляемость к различным заболеваниям, и, в первую очередь, простудного характера, вырабатывается способность без вреда для здоровья переносить резкие колебания различных факторов внешней среды, в частности, метеорологических, повышается выносливость организма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мечают, что психофизическое здоровье и эмоциональное благополучие ребенка во многом зависит от среды, в которой он живет и воспитывается. Психическое здоровье является составным элементом здоровья и рассматривается как совокупность психических характеристик, обеспечивающих динамическое равновесие и возможность выполнения ребенком социальных функций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 создать условия, обеспечивающие психологическое здоровье дошкольника, обеспечивающее гуманное отношение к детям и индивидуальный подход с учетом их личных особенностей, психологический комфорт, интересную и содержательную жизнь в детском са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еш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Начинаем с себя, самосовершенствуемся: перестраиваем мышление на здоровый образ жизни; пополняем собственный багаж теоретических знаний (анатомия, физиология, психология, теория и методика физического воспитания, гигиена и др.). Овладеваем оздоровительными системами и технологиями; приобретаем и закрепляем практические навыки здорового образа жизни (зарядка, водные закаливающие процедуры, регулярные пешие прогулки, выполнение дыхательных упражнений, психогимнастики и т.п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абота с родителями: проведение консультаций по вопросам оздоровления (закаливание, двигательная активность, питание, аутотренинги, дыхательные системы). Проводим практические семинары; семейные соревнования "Папа, мама, я - спортивная семья"; дни открытых дверей и другие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Организация здоровьесберегающего пространства: создание экологической и психологической комфортности образовательной среды; создание игровой и предметно-развивающей среды; обеспечение безопасности жизни детей; обеспечение условий для укрепления здоровья и закаливания организма каждого из них. Выставки специальной и детской литературы, а также плакатов, выполненных в результате совместной деятельности детей и взрослых, детских работ по изобразительной деятельности на тему ЗОЖ, информационные стенды для р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детьми предполагает различные формы, средства и методы формирования основ здорового образа жизни у дошкольников. Основными формами работы являются занятия, досуги, режимные моменты, спортивные соревнования и празд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дня и занятий рационально используются двигательные и эмоционально-психологические разгрузки (физкультурные минутки, минутки здоровья, двигательные разрядки, элементы релакс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ознакомлению с окружающим миром формируют представления детей о человеке как живом существе, его организме и здоровье; об образе жизни человека и зависимости здоровья от образа жизни; о влиянии различных факторов на здоровье и образ жизни человека; о здоровом образе жизни; о поведении человека, способствующем здоровью и здоровому образу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ознакомлению с окружающим миром экологической направленности и практических занятиях формируют представления дошкольников об условиях, необходимых человеку для жизни; о взаимосвязи здоровья человека и окружаю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физкультурно-оздоровительной работы развивают физические, психические и нравственные качества детей, воспитывают самостоятельность, творч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 предусматривает формирование привычки правильно умываться, вытираться, ухаживать за полостью рта, пользоваться носовым платком, правильно вести себя при кашле и чих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изобразительной деятельности можно направлять на реализацию продуктивной деятельности дошкольников, способствующей выражению их представлений о ЗОЖ в рисунках, аппликации, поделках из пластилина, теста, гл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зыкальных занятиях у детей формируют представления о значении для ЗОЖ развития творческих возможностей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и способствуют созданию условий эмоционального восприятия детьми сведений о ЗОЖ, закреплению полученных представлений и их систематизации. Содержание досугов может быть направлено на обучение правильному и безопасному поведению в природной среде, на формирование основ экологической культуры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атрализованной деятельности детей и взрослых в учебных проблемных ситуациях позволяет активизировать выбор детьми решений, соответствующих ЗОЖ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ные моменты используют для формирования и закрепления у детей санитарно-гигиенических навыков, опыта закал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формирования представлений о здоровом образе жизни у дошкольников являются дидактические и сюжетно-ролевые игры, художественная литература, продуктивная и предметно-практическая деятельность. В сюжетно-ролевых играх "Больница", "Семья" следует формировать у дошкольников поведение, способствующее ЗОЖ, на основе представлений о значении для здоровья проветривания помещения, его влажной уборки, стирки белья, ограничения времени просмотра телевизора, использования для профилактики заболеваний закаливающих мероприятий, санитарно-гигиенических процедур, нелекарственных сред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позитивного отношения дошкольников к формированию представлений о ЗОЖ способствуют различные способы организации деятельности детей, установление эмоционально-личностных контактов педагогов с дошкольни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здорового образа жизни дошкольников обеспечивает высокий уровень реального здоровья воспитанников и воспитание валеологической культуры, т.е. совокупность осознанного отношения к здоровью ребенка, знаний о здоровье и умений оберегать, сохранять и поддержи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е  сохранение и развитие здоровья необходимо осуществлять по нескольким направлен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ое (профилактика заболеваний, национальный календарь профилактических прививок, витаминизация и др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й безопасности личности ребенка (психологически комфортная организация режимных моментов, оптимальный двигательный режим, правильное распределение физических и интеллектуальных нагрузок, использование приемов релаксации в режиме дня, применение необходимых средств и методов: элементы аутотренинга, психогимнастика, музыкотерап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направленность воспитательно-образовательного процесса (учет гигиенических требований к максимальной нагрузке на детей дошкольного возраста в организованных формах обучения, создание условий для оздоровительных режимов, валеологизация образовательного пространства для детей, бережное отношение к нервной системе ребенка: учет его  индивидуальных способностей и интересов; предоставление свободы выбора, создание условий для самореализации; ориентация на зону ближайшего развития ребенка и т.п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алеологической культуры ребенка, основ валелогического сознания (знания о здоровье, умение сберегать поддерживать и сохранять его, воспитание осознанного отношения к здоровью и жизн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етского сада должны соответствовать возрастным потребностям роста и развития ребенка и обеспечивать его гармоничное развитие, обучение и воспит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такого процесса во многом зависит от того, насколько активно участвуют в нем родители. Ведь творчество должно быть обязательно взаимным. Совместное участие родителей и детей в праздниках, досугах и викторинах, посвященных физической культуре и здоровью - неотъемлемая часть созидания здоровья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овременные здоровьесберегающие технологии</w:t>
      </w:r>
    </w:p>
    <w:p>
      <w:pPr>
        <w:pStyle w:val="Normal"/>
        <w:spacing w:lineRule="auto" w:line="360" w:before="0" w:after="0"/>
        <w:ind w:firstLine="5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здоровьесберегающих педагогических технологий зависит от программы, по которой работают педагоги, конкретных условий дошкольного образовательного учреждения (ДОУ), профессиональной компетентности педагогов, а также показаний заболеваемости дет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1783"/>
        <w:gridCol w:w="1649"/>
        <w:gridCol w:w="4059"/>
      </w:tblGrid>
      <w:tr>
        <w:trPr>
          <w:trHeight w:val="6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ды здоровье-сберегающих педагогических технологий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ремя провед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режиме дн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обенност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одики проведения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и сохранения и стимулирования здоровья</w:t>
            </w:r>
          </w:p>
        </w:tc>
      </w:tr>
      <w:tr>
        <w:trPr>
          <w:trHeight w:val="191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тчинг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ньше чем через 30 мин. после приема пищи, 2 раза в неделю по 30 мин. со среднего возраста в физкультурном или музыкальном залах либо в групповой комнате, в хорошо проветренном помещени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тся детям с вялой осанкой и плоскостопием. Опасаться непропорциональной нагрузки на мышцы</w:t>
            </w:r>
          </w:p>
        </w:tc>
      </w:tr>
      <w:tr>
        <w:trPr>
          <w:trHeight w:val="12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опластик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ньше чем через 30 мин. после приема пищи, 2 раза в неделю по 30 мин. со среднего возрас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</w:tr>
      <w:tr>
        <w:trPr>
          <w:trHeight w:val="5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е паузы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занятий, 2-5 мин., по мере утомляемости дете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</w:tr>
      <w:tr>
        <w:trPr>
          <w:trHeight w:val="14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дбираются е соответствии с возрастом ребенка, местом и временем ее проведения. В ДОУ используем лишь элементы спортивных игр</w:t>
            </w:r>
          </w:p>
        </w:tc>
      </w:tr>
      <w:tr>
        <w:trPr>
          <w:trHeight w:val="14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спокойную классическую музыку (Чайковский, Рахманинов), звуки природы</w:t>
            </w:r>
          </w:p>
        </w:tc>
      </w:tr>
      <w:tr>
        <w:trPr>
          <w:trHeight w:val="6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эстетической направленности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на занятиях художественно-эстетического цикла, при посещении музеев, театров, выставок и пр., оформлении помещений к праздникам и др. Для всех возрастных групп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.</w:t>
            </w:r>
          </w:p>
        </w:tc>
      </w:tr>
      <w:tr>
        <w:trPr>
          <w:trHeight w:val="9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альчикова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ладшего возраста индивидуально либо с подгруппой ежедневн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</w:tr>
      <w:tr>
        <w:trPr>
          <w:trHeight w:val="101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использовать наглядный материал, показ педагога</w:t>
            </w:r>
          </w:p>
        </w:tc>
      </w:tr>
      <w:tr>
        <w:trPr>
          <w:trHeight w:val="14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ыхательна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</w:tc>
      </w:tr>
      <w:tr>
        <w:trPr>
          <w:trHeight w:val="14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бодряща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дневного сна, 5-10 мин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</w:tr>
      <w:tr>
        <w:trPr>
          <w:trHeight w:val="94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корригирующа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висит от поставленной задачи и контингента детей</w:t>
            </w:r>
          </w:p>
        </w:tc>
      </w:tr>
      <w:tr>
        <w:trPr>
          <w:trHeight w:val="107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ортопедическа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етям с плоскостопием и в качестве профилактики болезней опорного свода стопы.</w:t>
            </w:r>
          </w:p>
        </w:tc>
      </w:tr>
      <w:tr>
        <w:trPr>
          <w:trHeight w:val="5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обучения здоровому образу жизни</w:t>
            </w:r>
          </w:p>
        </w:tc>
      </w:tr>
      <w:tr>
        <w:trPr>
          <w:trHeight w:val="14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в спортивном или музыкальном залах. 1 раз на воздух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ладший возраст- 15-20 мин., средний возраст - 20-25 мин., старший возраст - 25-30 мин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в соответствии программой, по которой работает ДОУ. Перед занятием необходимо хорошо проветрить помещение</w:t>
            </w:r>
          </w:p>
        </w:tc>
      </w:tr>
      <w:tr>
        <w:trPr>
          <w:trHeight w:val="14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игровые (игротреннинги и игротерапия)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бодное время, можно во второй половине дн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строго не фиксировано, в зависимости от задач, поставленных педагогом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</w:tr>
      <w:tr>
        <w:trPr>
          <w:trHeight w:val="14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неделю по 30 мин. со старшего возрас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</w:tr>
      <w:tr>
        <w:trPr>
          <w:trHeight w:val="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</w:tr>
      <w:tr>
        <w:trPr>
          <w:trHeight w:val="14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самомассаж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преддверии эпидемий, в осенний и весенний периоды в любое удобное для педагога время со старшего возраст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строго по специальной методике. 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Показ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 с частыми простудными заболеваниями и болезнями ЛОР-органов. Используется наглядный материал.</w:t>
            </w:r>
          </w:p>
        </w:tc>
      </w:tr>
      <w:tr>
        <w:trPr>
          <w:trHeight w:val="14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обратная связь (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Б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сеансов работы с компьютером по 5-10 мин. в специальном помещении. Рекомендуется со старшего возраст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соблюдение правил работы за компьютером. Рекомендуется специальная методика для дошкольников.</w:t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ые технологии</w:t>
            </w:r>
          </w:p>
        </w:tc>
      </w:tr>
      <w:tr>
        <w:trPr>
          <w:trHeight w:val="10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терапи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ами по 10-12 занятий по 30-35 мин. со средней групп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 по подгруппам 10-13 человек, программа имеет диагностический инструментарий и предполагает протоколы занятий</w:t>
            </w:r>
          </w:p>
        </w:tc>
      </w:tr>
      <w:tr>
        <w:trPr>
          <w:trHeight w:val="14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узыкального воздействи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; либо отдельные занятия 2-4 раза в месяц в зависимости от поставленных целе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</w:tr>
      <w:tr>
        <w:trPr>
          <w:trHeight w:val="14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занятия в месяц по 30 мин. со старшего возрас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</w:tr>
      <w:tr>
        <w:trPr>
          <w:trHeight w:val="14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оздействия цветом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ециальное занятие 2-4 раза в месяц в зависимости от поставленных зада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делять особое внимание цветовой гамме интерьеров ДОУ. Правильно подобранные цвета снимают напряжение и повышают эмоциональный настрой ребенка</w:t>
            </w:r>
          </w:p>
        </w:tc>
      </w:tr>
      <w:tr>
        <w:trPr>
          <w:trHeight w:val="14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оррекции поведени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ами по 10-12 занятий по 25-30 мин. со старшего возрас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по специальным методикам в малых группах по 6-8 человек. Группы составляются не по одному признаку - дети с разными проблемами занимаются в одной группе. Занятия проводятся в игровой форме, имеют диагностический инструментарий и протоколы занятий</w:t>
            </w:r>
          </w:p>
        </w:tc>
      </w:tr>
      <w:tr>
        <w:trPr>
          <w:trHeight w:val="5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неделю со старшего возраста по 25-30 мин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по специальным методикам.</w:t>
            </w:r>
          </w:p>
        </w:tc>
      </w:tr>
      <w:tr>
        <w:trPr>
          <w:trHeight w:val="14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итмик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с младшего возраста не раньше чем через 30 мин. после приема пищи. В физкультурном или музыкальном залах. Мл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раст-15 мин., старший возраст-30 мин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рекомендованы детям с проблемами слуха либо в профилактических целя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й - фонетическая грамотная речь без движений.</w:t>
            </w:r>
          </w:p>
        </w:tc>
      </w:tr>
      <w:tr>
        <w:trPr>
          <w:trHeight w:val="23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основ ЗОЖ</w:t>
            </w:r>
          </w:p>
        </w:tc>
      </w:tr>
      <w:tr>
        <w:trPr>
          <w:trHeight w:val="238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ие понятия о здоровье и факторах на него влияющи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троении и работе органов и систем организма человека.</w:t>
            </w:r>
          </w:p>
          <w:p>
            <w:pPr>
              <w:pStyle w:val="Normal"/>
              <w:spacing w:lineRule="auto" w:line="36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режиме дня, учебы, отдыха.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значении пищи для развития человека и рациональном питан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физической культуры и спор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я в укреплении и сохранении здоровь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и значении личной гигиены, ухода за зубами и деснами  в сохранении и укреплении здоровь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ом, что такое профилактика, в том числе, профилактика инфекционных заболев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лиянии природы и окружающего мира на здоровье челове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ие представления о негативном влиянии на здоровье человека алкоголя, табака, наркотик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доровом образе жизни, его составляющих.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звать органы и части тела, их функциональное предназначение. </w:t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своих телесных ощущениях.</w:t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правила личной гигиены, ухода за полостью рта и профилактики инфекционных заболеваний, иметь навыки правильной чистки зубов. </w:t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ыполнять утреннюю гимнастику, водные закаливающие процедуры. </w:t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быть опрятным, поддерживать в чистоте предметы своего ежедневного обихода. </w:t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режим дня, гигиенические требования при приеме пищи, подготовке домашних заданий, прогулках, подготовке ко сну. </w:t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грать в подвижные игры.  </w:t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познавать признаки утомления, в том числе зрительного. </w:t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ести себя во время болезни. Иметь навык аккуратного обращения с лекарствами.</w:t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, выражать и описывать словесно  свои чувства и эмоции. </w:t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збегать опасных ситуаций, обращаться за помощью.</w:t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щепринятые правила общения и уметь их применять. </w:t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искать выходы из конфликтных ситуаций. </w:t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правила поведения в общественных местах. </w:t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корректно отказаться от общения с незнакомыми людьми, от предложения попробовать покурить, попробовать алкогольный напиток. </w:t>
            </w:r>
          </w:p>
          <w:p>
            <w:pPr>
              <w:pStyle w:val="Normal"/>
              <w:spacing w:lineRule="auto" w:line="36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збегать ситуации пассивного курени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750</wp:posOffset>
                </wp:positionH>
                <wp:positionV relativeFrom="paragraph">
                  <wp:posOffset>-156210</wp:posOffset>
                </wp:positionV>
                <wp:extent cx="384048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зкультурно-оздоровитель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Ф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pt;height:48.75pt;mso-wrap-distance-left:9.05pt;mso-wrap-distance-right:9.05pt;mso-wrap-distance-top:0pt;mso-wrap-distance-bottom:0pt;margin-top:-12.3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изкультурно-оздоровительная рабо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Ф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9390</wp:posOffset>
                </wp:positionH>
                <wp:positionV relativeFrom="paragraph">
                  <wp:posOffset>130175</wp:posOffset>
                </wp:positionV>
                <wp:extent cx="635" cy="1059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pt;margin-top:1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9090</wp:posOffset>
                </wp:positionH>
                <wp:positionV relativeFrom="paragraph">
                  <wp:posOffset>257175</wp:posOffset>
                </wp:positionV>
                <wp:extent cx="6146800" cy="68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состояния здоровья и физического развития, повышение работоспособности, расширение функциональных возможностей развивающегося организма, формирование двигательных навыков и двигательных каче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54.15pt;mso-wrap-distance-left:9.05pt;mso-wrap-distance-right:9.05pt;mso-wrap-distance-top:0pt;mso-wrap-distance-bottom:0pt;margin-top:20.2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учшение состояния здоровья и физического развития, повышение работоспособности, расширение функциональных возможностей развивающегося организма, формирование двигательных навыков и двигательных каче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36445</wp:posOffset>
                </wp:positionH>
                <wp:positionV relativeFrom="paragraph">
                  <wp:posOffset>5830570</wp:posOffset>
                </wp:positionV>
                <wp:extent cx="1645920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459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6385</wp:posOffset>
                </wp:positionH>
                <wp:positionV relativeFrom="paragraph">
                  <wp:posOffset>2787015</wp:posOffset>
                </wp:positionV>
                <wp:extent cx="635" cy="387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219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</wp:posOffset>
                </wp:positionH>
                <wp:positionV relativeFrom="paragraph">
                  <wp:posOffset>3263265</wp:posOffset>
                </wp:positionV>
                <wp:extent cx="635" cy="387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256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9260</wp:posOffset>
                </wp:positionH>
                <wp:positionV relativeFrom="paragraph">
                  <wp:posOffset>3006090</wp:posOffset>
                </wp:positionV>
                <wp:extent cx="2326640" cy="695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695160"/>
                        </a:xfrm>
                        <a:prstGeom prst="downArrowCallout">
                          <a:avLst>
                            <a:gd name="adj1" fmla="val 83682"/>
                            <a:gd name="adj2" fmla="val 8367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УГОЛОК ЗДОРОВ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33.8pt;margin-top:236.7pt;width:183.15pt;height:54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УГОЛОК ЗДОРОВЬ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0</wp:posOffset>
                </wp:positionH>
                <wp:positionV relativeFrom="paragraph">
                  <wp:posOffset>2179320</wp:posOffset>
                </wp:positionV>
                <wp:extent cx="3782060" cy="394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216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итоцентр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pt;margin-top:171.55pt;width:297.75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итоцент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455</wp:posOffset>
                </wp:positionH>
                <wp:positionV relativeFrom="paragraph">
                  <wp:posOffset>2249805</wp:posOffset>
                </wp:positionV>
                <wp:extent cx="3782060" cy="5372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216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изкультурное оборуд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традиционное и нетрадиционное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65pt;margin-top:177.15pt;width:297.75pt;height:4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изкультурное оборудов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традиционное и нетрадиционно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5045</wp:posOffset>
                </wp:positionH>
                <wp:positionV relativeFrom="paragraph">
                  <wp:posOffset>2179320</wp:posOffset>
                </wp:positionV>
                <wp:extent cx="3782060" cy="3943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216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рожки здоровья, массажеры, диски здоровь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171.55pt;width:297.75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рожки здоровья, массажеры, диски здоров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1770</wp:posOffset>
                </wp:positionH>
                <wp:positionV relativeFrom="paragraph">
                  <wp:posOffset>2179320</wp:posOffset>
                </wp:positionV>
                <wp:extent cx="3782060" cy="3943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216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орудование для закаливан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pt;margin-top:171.55pt;width:297.75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орудование для закалива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2475</wp:posOffset>
                </wp:positionH>
                <wp:positionV relativeFrom="paragraph">
                  <wp:posOffset>2258695</wp:posOffset>
                </wp:positionV>
                <wp:extent cx="3782060" cy="5549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216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хемы для проведения гимнастики для глаз, дыхания, точечного массаж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5pt;margin-top:177.85pt;width:297.75pt;height:4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хемы для проведения гимнастики для глаз, дыхания, точечного массаж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8640</wp:posOffset>
                </wp:positionH>
                <wp:positionV relativeFrom="paragraph">
                  <wp:posOffset>3006090</wp:posOffset>
                </wp:positionV>
                <wp:extent cx="1685925" cy="1162050"/>
                <wp:effectExtent l="5715" t="5080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162080"/>
                        </a:xfrm>
                        <a:prstGeom prst="downArrowCallout">
                          <a:avLst>
                            <a:gd name="adj1" fmla="val 36272"/>
                            <a:gd name="adj2" fmla="val 3626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О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орудование на групповых площад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236.7pt;width:132.7pt;height:91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О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орудование на групповых площад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9390</wp:posOffset>
                </wp:positionH>
                <wp:positionV relativeFrom="paragraph">
                  <wp:posOffset>801370</wp:posOffset>
                </wp:positionV>
                <wp:extent cx="635" cy="4330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9090</wp:posOffset>
                </wp:positionH>
                <wp:positionV relativeFrom="paragraph">
                  <wp:posOffset>801370</wp:posOffset>
                </wp:positionV>
                <wp:extent cx="1749425" cy="433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49015</wp:posOffset>
                </wp:positionH>
                <wp:positionV relativeFrom="paragraph">
                  <wp:posOffset>801370</wp:posOffset>
                </wp:positionV>
                <wp:extent cx="1590675" cy="433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</wp:posOffset>
                </wp:positionH>
                <wp:positionV relativeFrom="paragraph">
                  <wp:posOffset>402590</wp:posOffset>
                </wp:positionV>
                <wp:extent cx="4457700" cy="4083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ованные формы двиг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32.15pt;mso-wrap-distance-left:9.05pt;mso-wrap-distance-right:9.05pt;mso-wrap-distance-top:0pt;mso-wrap-distance-bottom:0pt;margin-top:31.7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ованные формы двиг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1510</wp:posOffset>
                </wp:positionH>
                <wp:positionV relativeFrom="paragraph">
                  <wp:posOffset>1224915</wp:posOffset>
                </wp:positionV>
                <wp:extent cx="2171700" cy="20478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культурные занятия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true"/>
                              <w:spacing w:lineRule="auto" w:line="276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диционные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true"/>
                              <w:spacing w:lineRule="auto" w:line="276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ые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true"/>
                              <w:spacing w:lineRule="auto" w:line="276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о-проверочные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true"/>
                              <w:spacing w:lineRule="auto" w:line="276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енировочные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(с  использованием тренажеров)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true"/>
                              <w:spacing w:lineRule="auto" w:line="276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южетно-ролевые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true"/>
                              <w:spacing w:lineRule="auto" w:line="276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матические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true"/>
                              <w:spacing w:lineRule="auto" w:line="276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енировочны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-36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с  использованием моду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61.25pt;mso-wrap-distance-left:9.05pt;mso-wrap-distance-right:9.05pt;mso-wrap-distance-top:0pt;mso-wrap-distance-bottom:0pt;margin-top:96.45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зкультурные занятия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true"/>
                        <w:spacing w:lineRule="auto" w:line="276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адиционные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true"/>
                        <w:spacing w:lineRule="auto" w:line="276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гровые 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true"/>
                        <w:spacing w:lineRule="auto" w:line="276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о-проверочные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true"/>
                        <w:spacing w:lineRule="auto" w:line="276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ренировочные 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84" w:leader="none"/>
                        </w:tabs>
                        <w:ind w:left="0" w:right="0" w:hanging="0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(с  использованием тренажеров)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true"/>
                        <w:spacing w:lineRule="auto" w:line="276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южетно-ролевые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true"/>
                        <w:spacing w:lineRule="auto" w:line="276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ематические 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true"/>
                        <w:spacing w:lineRule="auto" w:line="276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ренировочные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-36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с  использованием моду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1510</wp:posOffset>
                </wp:positionH>
                <wp:positionV relativeFrom="paragraph">
                  <wp:posOffset>3368040</wp:posOffset>
                </wp:positionV>
                <wp:extent cx="2171700" cy="42957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9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тренняя гимнастика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ртивные мероприят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имнастика после сна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ыхательная гимнастик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очечный массаж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здушные ванны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альчиковая гимнастик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филактика плоскостопия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филактика осанки детей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изкультминутки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вижные игры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гул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38.25pt;mso-wrap-distance-left:9.05pt;mso-wrap-distance-right:9.05pt;mso-wrap-distance-top:0pt;mso-wrap-distance-bottom:0pt;margin-top:265.2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тренняя гимнастика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ортивные мероприятия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имнастика после сна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ыхательная гимнастика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Точечный массаж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оздушные ванны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альчиковая гимнастика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филактика плоскостопия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филактика осанки детей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Физкультминутки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движные игры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гул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9735</wp:posOffset>
                </wp:positionH>
                <wp:positionV relativeFrom="paragraph">
                  <wp:posOffset>1224915</wp:posOffset>
                </wp:positionV>
                <wp:extent cx="2345690" cy="15716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е занятий: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pacing w:lineRule="auto" w:line="276"/>
                              <w:ind w:left="142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ные досуги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pacing w:lineRule="auto" w:line="276"/>
                              <w:ind w:left="142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праздники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pacing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бодная и организованная деятельность детей в физкультурных зонах в группах в уголках 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23.75pt;mso-wrap-distance-left:9.05pt;mso-wrap-distance-right:9.05pt;mso-wrap-distance-top:0pt;mso-wrap-distance-bottom:0pt;margin-top:96.4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е занятий: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true"/>
                        <w:spacing w:lineRule="auto" w:line="276"/>
                        <w:ind w:left="142"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зкультурные досуги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true"/>
                        <w:spacing w:lineRule="auto" w:line="276"/>
                        <w:ind w:left="142"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ортивные праздники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true"/>
                        <w:spacing w:lineRule="auto" w:line="276"/>
                        <w:ind w:left="142" w:hanging="14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вободная и организованная деятельность детей в физкультурных зонах в группах в уголках 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1475</wp:posOffset>
                </wp:positionH>
                <wp:positionV relativeFrom="paragraph">
                  <wp:posOffset>1224915</wp:posOffset>
                </wp:positionV>
                <wp:extent cx="1872615" cy="16668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ФОР) на воздухе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spacing w:lineRule="auto" w:line="276" w:before="0" w:after="200"/>
                              <w:ind w:left="142" w:right="0" w:hanging="142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 стадион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spacing w:lineRule="auto" w:line="276" w:before="0" w:after="200"/>
                              <w:ind w:left="142" w:right="0" w:hanging="142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рудование физкультурно - оздоровительных (ФО) зон на групповых площад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131.25pt;mso-wrap-distance-left:9.05pt;mso-wrap-distance-right:9.05pt;mso-wrap-distance-top:0pt;mso-wrap-distance-bottom:0pt;margin-top:96.4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ФОР) на воздухе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spacing w:lineRule="auto" w:line="276" w:before="0" w:after="200"/>
                        <w:ind w:left="142" w:right="0" w:hanging="142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и стадион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spacing w:lineRule="auto" w:line="276" w:before="0" w:after="200"/>
                        <w:ind w:left="142" w:right="0" w:hanging="142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орудование физкультурно - оздоровительных (ФО) зон на групповых площад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9115</wp:posOffset>
                </wp:positionH>
                <wp:positionV relativeFrom="paragraph">
                  <wp:posOffset>4301490</wp:posOffset>
                </wp:positionV>
                <wp:extent cx="1777365" cy="33623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36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 w:before="240" w:after="0"/>
                              <w:ind w:left="28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енки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 w:before="240" w:after="0"/>
                              <w:ind w:left="28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уги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 w:before="240" w:after="0"/>
                              <w:ind w:left="28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ки здоровья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 w:before="240" w:after="0"/>
                              <w:ind w:left="28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иринты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 w:before="240" w:after="0"/>
                              <w:ind w:left="28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шени для метания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 w:before="240" w:after="0"/>
                              <w:ind w:left="28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скетбольные кольца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 w:before="24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носное  физкультурное оборудование </w:t>
                            </w:r>
                          </w:p>
                          <w:p>
                            <w:pPr>
                              <w:pStyle w:val="Style17"/>
                              <w:spacing w:before="240" w:after="0"/>
                              <w:ind w:left="284" w:hanging="0"/>
                              <w:contextualSpacing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традиционное и нетрадиционное)</w:t>
                            </w:r>
                          </w:p>
                          <w:p>
                            <w:pPr>
                              <w:pStyle w:val="Style17"/>
                              <w:ind w:left="284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264.75pt;mso-wrap-distance-left:9.05pt;mso-wrap-distance-right:9.05pt;mso-wrap-distance-top:0pt;mso-wrap-distance-bottom:0pt;margin-top:338.7pt;mso-position-vertical-relative:text;margin-left:342.45pt;mso-position-horizontal-relative:text">
                <v:textbox>
                  <w:txbxContent>
                    <w:p>
                      <w:pPr>
                        <w:pStyle w:val="Style17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76" w:before="240" w:after="0"/>
                        <w:ind w:left="284" w:hanging="284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есенки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76" w:before="240" w:after="0"/>
                        <w:ind w:left="284" w:hanging="284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уги 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76" w:before="240" w:after="0"/>
                        <w:ind w:left="284" w:hanging="284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рожки здоровья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76" w:before="240" w:after="0"/>
                        <w:ind w:left="284" w:hanging="284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абиринты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76" w:before="240" w:after="0"/>
                        <w:ind w:left="284" w:hanging="284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шени для метания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76" w:before="240" w:after="0"/>
                        <w:ind w:left="284" w:hanging="284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скетбольные кольца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76" w:before="240" w:after="0"/>
                        <w:ind w:left="284" w:hanging="284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ыносное  физкультурное оборудование </w:t>
                      </w:r>
                    </w:p>
                    <w:p>
                      <w:pPr>
                        <w:pStyle w:val="Style17"/>
                        <w:spacing w:before="240" w:after="0"/>
                        <w:ind w:left="284" w:hanging="0"/>
                        <w:contextualSpacing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традиционное и нетрадиционное)</w:t>
                      </w:r>
                    </w:p>
                    <w:p>
                      <w:pPr>
                        <w:pStyle w:val="Style17"/>
                        <w:ind w:left="284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7545</wp:posOffset>
                </wp:positionH>
                <wp:positionV relativeFrom="paragraph">
                  <wp:posOffset>1725930</wp:posOffset>
                </wp:positionV>
                <wp:extent cx="1270" cy="4419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35pt;margin-top:135.9pt;width:0.05pt;height:3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2805</wp:posOffset>
                </wp:positionH>
                <wp:positionV relativeFrom="paragraph">
                  <wp:posOffset>1725930</wp:posOffset>
                </wp:positionV>
                <wp:extent cx="1270" cy="33210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15pt;margin-top:135.9pt;width:0.1pt;height:2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1725930</wp:posOffset>
                </wp:positionV>
                <wp:extent cx="1270" cy="3321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35.9pt;width:0.05pt;height:2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725930</wp:posOffset>
                </wp:positionV>
                <wp:extent cx="1270" cy="33210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35.9pt;width:0.1pt;height:2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155</wp:posOffset>
                </wp:positionH>
                <wp:positionV relativeFrom="paragraph">
                  <wp:posOffset>118745</wp:posOffset>
                </wp:positionV>
                <wp:extent cx="1763395" cy="678180"/>
                <wp:effectExtent l="0" t="5080" r="190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3640" cy="67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9.35pt;width:138.75pt;height:5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6460</wp:posOffset>
                </wp:positionH>
                <wp:positionV relativeFrom="paragraph">
                  <wp:posOffset>118745</wp:posOffset>
                </wp:positionV>
                <wp:extent cx="1270" cy="67818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9.35pt;width:0.05pt;height:5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2805</wp:posOffset>
                </wp:positionH>
                <wp:positionV relativeFrom="paragraph">
                  <wp:posOffset>118745</wp:posOffset>
                </wp:positionV>
                <wp:extent cx="1270" cy="67818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15pt;margin-top:9.35pt;width:0.1pt;height:5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7415</wp:posOffset>
                </wp:positionH>
                <wp:positionV relativeFrom="paragraph">
                  <wp:posOffset>118745</wp:posOffset>
                </wp:positionV>
                <wp:extent cx="1040765" cy="67818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480" cy="67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45pt;margin-top:9.35pt;width:81.95pt;height:5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6430</wp:posOffset>
                </wp:positionH>
                <wp:positionV relativeFrom="paragraph">
                  <wp:posOffset>1332230</wp:posOffset>
                </wp:positionV>
                <wp:extent cx="288290" cy="127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104.9pt;width:22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3110</wp:posOffset>
                </wp:positionH>
                <wp:positionV relativeFrom="paragraph">
                  <wp:posOffset>1332230</wp:posOffset>
                </wp:positionV>
                <wp:extent cx="288290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104.9pt;width:22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1345</wp:posOffset>
                </wp:positionH>
                <wp:positionV relativeFrom="paragraph">
                  <wp:posOffset>1237615</wp:posOffset>
                </wp:positionV>
                <wp:extent cx="288290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35pt;margin-top:97.45pt;width:22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-768985</wp:posOffset>
                </wp:positionV>
                <wp:extent cx="7750175" cy="8972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897255"/>
                        </a:xfrm>
                        <a:prstGeom prst="rect"/>
                        <a:gradFill rotWithShape="0">
                          <a:gsLst>
                            <a:gs pos="0">
                              <a:srgbClr val="fee9fe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Основные направления управления процессом здоровьесбережения де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E9FE" style="position:absolute;rotation:-0;width:610.25pt;height:70.65pt;mso-wrap-distance-left:9.05pt;mso-wrap-distance-right:9.05pt;mso-wrap-distance-top:0pt;mso-wrap-distance-bottom:0pt;margin-top:-60.55pt;mso-position-vertical-relative:text;margin-left:66.9pt;mso-position-horizontal-relative:text">
                <v:fill type="gradient" angle="-180" color2="#FF9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Основные направления управления процессом здоровьесбережения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786765</wp:posOffset>
                </wp:positionV>
                <wp:extent cx="2179955" cy="10280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028065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Управлен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171.65pt;height:80.95pt;mso-wrap-distance-left:9.05pt;mso-wrap-distance-right:9.05pt;mso-wrap-distance-top:0pt;mso-wrap-distance-bottom:0pt;margin-top:61.95pt;mso-position-vertical-relative:text;margin-left:-20pt;mso-position-horizontal-relative:text"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Управлен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786765</wp:posOffset>
                </wp:positionV>
                <wp:extent cx="2378075" cy="10280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028065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Научно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метод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187.25pt;height:80.95pt;mso-wrap-distance-left:9.05pt;mso-wrap-distance-right:9.05pt;mso-wrap-distance-top:0pt;mso-wrap-distance-bottom:0pt;margin-top:61.95pt;mso-position-vertical-relative:text;margin-left:172.8pt;mso-position-horizontal-relative:text"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32"/>
                          <w:szCs w:val="32"/>
                        </w:rPr>
                        <w:t>Научно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метод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1240</wp:posOffset>
                </wp:positionH>
                <wp:positionV relativeFrom="paragraph">
                  <wp:posOffset>786765</wp:posOffset>
                </wp:positionV>
                <wp:extent cx="2119630" cy="10280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028065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>Учебно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32"/>
                                <w:szCs w:val="32"/>
                              </w:rPr>
                              <w:t>метод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166.9pt;height:80.95pt;mso-wrap-distance-left:9.05pt;mso-wrap-distance-right:9.05pt;mso-wrap-distance-top:0pt;mso-wrap-distance-bottom:0pt;margin-top:61.95pt;mso-position-vertical-relative:text;margin-left:381.2pt;mso-position-horizontal-relative:text"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32"/>
                          <w:szCs w:val="32"/>
                        </w:rPr>
                        <w:t>Учебно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32"/>
                          <w:szCs w:val="32"/>
                        </w:rPr>
                        <w:t>метод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9475</wp:posOffset>
                </wp:positionH>
                <wp:positionV relativeFrom="paragraph">
                  <wp:posOffset>786765</wp:posOffset>
                </wp:positionV>
                <wp:extent cx="2287270" cy="10280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28065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иагност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180.1pt;height:80.95pt;mso-wrap-distance-left:9.05pt;mso-wrap-distance-right:9.05pt;mso-wrap-distance-top:0pt;mso-wrap-distance-bottom:0pt;margin-top:61.95pt;mso-position-vertical-relative:text;margin-left:569.25pt;mso-position-horizontal-relative:text"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иагност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92075</wp:posOffset>
                </wp:positionV>
                <wp:extent cx="2179955" cy="31870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187065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Норматив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вое обеспеч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Создание оптимальной организацио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уктуры МО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Контрол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171.65pt;height:250.95pt;mso-wrap-distance-left:9.05pt;mso-wrap-distance-right:9.05pt;mso-wrap-distance-top:0pt;mso-wrap-distance-bottom:0pt;margin-top:7.25pt;mso-position-vertical-relative:text;margin-left:-20pt;mso-position-horizontal-relative:text"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Нормативн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вовое обеспеч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Создание оптимальной организацион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уктуры МО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Контроль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2960</wp:posOffset>
                </wp:positionH>
                <wp:positionV relativeFrom="paragraph">
                  <wp:posOffset>92075</wp:posOffset>
                </wp:positionV>
                <wp:extent cx="2576195" cy="33889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388995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образовательно-воспитательных</w:t>
                            </w:r>
                          </w:p>
                          <w:p>
                            <w:pPr>
                              <w:pStyle w:val="Style17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 на основе</w:t>
                            </w:r>
                          </w:p>
                          <w:p>
                            <w:pPr>
                              <w:pStyle w:val="Style17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 здоровьесбережения.</w:t>
                            </w:r>
                          </w:p>
                          <w:p>
                            <w:pPr>
                              <w:pStyle w:val="Style17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, рецензирование и анализ различных видов научно-</w:t>
                            </w:r>
                          </w:p>
                          <w:p>
                            <w:pPr>
                              <w:pStyle w:val="Style17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иментальных материалов.</w:t>
                            </w:r>
                          </w:p>
                          <w:p>
                            <w:pPr>
                              <w:pStyle w:val="Style17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обация новых педагогических здоровьесберегающих технолог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202.85pt;height:266.85pt;mso-wrap-distance-left:9.05pt;mso-wrap-distance-right:9.05pt;mso-wrap-distance-top:0pt;mso-wrap-distance-bottom:0pt;margin-top:7.25pt;mso-position-vertical-relative:text;margin-left:164.8pt;mso-position-horizontal-relative:text">
                <v:fill type="gradient" angle="-180" color2="#00B0F0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ка образовательно-воспитательных</w:t>
                      </w:r>
                    </w:p>
                    <w:p>
                      <w:pPr>
                        <w:pStyle w:val="Style17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 на основе</w:t>
                      </w:r>
                    </w:p>
                    <w:p>
                      <w:pPr>
                        <w:pStyle w:val="Style17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 здоровьесбережения.</w:t>
                      </w:r>
                    </w:p>
                    <w:p>
                      <w:pPr>
                        <w:pStyle w:val="Style17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чение, рецензирование и анализ различных видов научно-</w:t>
                      </w:r>
                    </w:p>
                    <w:p>
                      <w:pPr>
                        <w:pStyle w:val="Style17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периментальных материалов.</w:t>
                      </w:r>
                    </w:p>
                    <w:p>
                      <w:pPr>
                        <w:pStyle w:val="Style17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284" w:hanging="28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пробация новых педагогических здоровьесберегающих технолог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1240</wp:posOffset>
                </wp:positionH>
                <wp:positionV relativeFrom="paragraph">
                  <wp:posOffset>92075</wp:posOffset>
                </wp:positionV>
                <wp:extent cx="2119630" cy="31870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187065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Разработка дидактических и методическ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Проведение семинаров-практикумов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Связь с МГП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166.9pt;height:250.95pt;mso-wrap-distance-left:9.05pt;mso-wrap-distance-right:9.05pt;mso-wrap-distance-top:0pt;mso-wrap-distance-bottom:0pt;margin-top:7.25pt;mso-position-vertical-relative:text;margin-left:381.2pt;mso-position-horizontal-relative:text"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Разработка дидактических и методически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териалов.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Проведение семинаров-практикумов.</w:t>
                      </w:r>
                    </w:p>
                    <w:p>
                      <w:pPr>
                        <w:pStyle w:val="Normal"/>
                        <w:spacing w:before="0" w:after="24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Связь с МГП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47890</wp:posOffset>
                </wp:positionH>
                <wp:positionV relativeFrom="paragraph">
                  <wp:posOffset>191770</wp:posOffset>
                </wp:positionV>
                <wp:extent cx="2287270" cy="32893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28930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диагностических методик по выявлению уров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ости, развиваемости, обученности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аемости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Контроль качества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результативности опыт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ериментальной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но-исследователь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180.1pt;height:259pt;mso-wrap-distance-left:9.05pt;mso-wrap-distance-right:9.05pt;mso-wrap-distance-top:0pt;mso-wrap-distance-bottom:0pt;margin-top:15.1pt;mso-position-vertical-relative:text;margin-left:570.7pt;mso-position-horizontal-relative:text">
                <v:fill type="gradient" angle="-180" color2="#00B0F0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работка диагностических методик по выявлению уровн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витости, развиваемости, обученности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учаемости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Контроль качества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ализ результативности опытн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периментальной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учно-исследователь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утина Т.В. Здоровьесберегающие технологии обучения: индивидуально-ориентированный подход // Школа здоровья. 2000. Т. 7. №2. С.21 – 2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чма В.Р. Теория и практика гигиены детей и подростков на рубеже тысячелетий. - М.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 и психология здоровья /Под ред. Н.К. Смирнова. - М.: АПКиПРО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таева. Н.М. Педагогика и здоровье: учебно-методическое пособие. СПб.: ЛОИРО, 2004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23:00Z</dcterms:created>
  <dc:creator>Светлана Леонидовна</dc:creator>
  <dc:description/>
  <cp:keywords/>
  <dc:language>en-US</dc:language>
  <cp:lastModifiedBy>Светлана Леонидовна</cp:lastModifiedBy>
  <dcterms:modified xsi:type="dcterms:W3CDTF">2014-11-23T18:10:00Z</dcterms:modified>
  <cp:revision>7</cp:revision>
  <dc:subject/>
  <dc:title/>
</cp:coreProperties>
</file>