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>«ЦЕНТР РАЗВИТИЯ РЕБЕНКА - ДЕТСКИЙ САД «СКАЗКА»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>г. Мичуринска Тамбовской области</w:t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ЕКТ ПРОГРАММЫ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УПРАВЛЕНИЕ КАЧЕСТВОМ ОБРАЗОВАНИЯ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В ДЕТСКОМ САДУ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708" w:hanging="0"/>
        <w:jc w:val="right"/>
        <w:rPr/>
      </w:pPr>
      <w:r>
        <w:rPr/>
        <w:t>Ермакова О.В. –  заведующий</w:t>
      </w:r>
    </w:p>
    <w:p>
      <w:pPr>
        <w:pStyle w:val="Normal"/>
        <w:spacing w:lineRule="auto" w:line="240" w:before="0" w:after="0"/>
        <w:ind w:left="-1701" w:right="708" w:hanging="0"/>
        <w:jc w:val="right"/>
        <w:rPr/>
      </w:pPr>
      <w:r>
        <w:rPr/>
        <w:t>МБДОУ ЦРР Д-С «Сказка»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88595</wp:posOffset>
                </wp:positionV>
                <wp:extent cx="664845" cy="1116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14.85pt;width:52.3pt;height:8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993"/>
        <w:rPr/>
      </w:pPr>
      <w:r>
        <w:rPr/>
        <w:t>Планирование и прогнозирование являются основой управления и важнейшей стадией управленческого цикла на всех уровнях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3970</wp:posOffset>
                </wp:positionV>
                <wp:extent cx="6772910" cy="8390255"/>
                <wp:effectExtent l="952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8390160"/>
                          <a:chOff x="0" y="0"/>
                          <a:chExt cx="6773040" cy="83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040" cy="83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560" y="272880"/>
                            <a:ext cx="56952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3070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ЦРР Д-С «Сказ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70648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дбор и реализация эффективных образовательных программ, реализация эффективных технологий, обеспечивающих ка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667440"/>
                            <a:ext cx="2745720" cy="14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тье направление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условий для реализации образовательной деятельност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улирование качества развивающей, предметной 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52520" y="272880"/>
                            <a:ext cx="38952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2225160"/>
                            <a:ext cx="3097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торое направление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й компетентност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950200"/>
                            <a:ext cx="518760" cy="442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677304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иление воспитательной функции системы до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53200" y="5537520"/>
                            <a:ext cx="2891880" cy="174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уровне роди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формированность мотивации к сотрудничеству с дошкольным учреждением, активная позиция в воспитатель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82120" y="5436720"/>
                            <a:ext cx="300168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уровне реб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пешная социальная адаптация выпускников детского сада на этапе вхождения в процесс обучения в начальной школе и повышение общей и коммуникативной культуры, высокий уровень готовности к обучению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7040" y="3636720"/>
                            <a:ext cx="849600" cy="27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уровне педагог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ая самореализация в профессиона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800" y="555480"/>
                            <a:ext cx="14760" cy="166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7640" y="4145040"/>
                            <a:ext cx="2467800" cy="70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7640" y="4145040"/>
                            <a:ext cx="2467800" cy="70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800" y="4145040"/>
                            <a:ext cx="251352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1480" y="4145760"/>
                            <a:ext cx="396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133360" y="5496480"/>
                            <a:ext cx="2578680" cy="27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уровне учреждения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формированность управленческой коман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т рейтинга учреждения как детского са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новление и повышение эффективности использования материально-технической базы, увеличение объемов привлеченных внебюдже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1.1pt;width:624.2pt;height:660.65pt" coordorigin="-1938,22" coordsize="12484,13213">
                <v:rect id="shape_0" stroked="f" o:allowincell="f" style="position:absolute;left:-1020;top:22;width:10665;height:132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9;top:452;width:896;height:606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38;top:22;width:483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ЦРР Д-С «Сказка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0;top:1074;width:4261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дбор и реализация эффективных образовательных программ, реализация эффективных технологий, обеспечивающих кач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22;top:1073;width:4323;height:2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тье направление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условий для реализации образовательной деятельности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улирование качества развивающей, предметной сред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10;top:452;width:611;height:6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8;top:3526;width:487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торое направление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ие профессиональной компетентност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79;top:4668;width:816;height:69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0;top:5365;width:1066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иление воспитательной функции системы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94;top:8742;width:4553;height:275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уровне родителе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формированность мотивации к сотрудничеству с дошкольным учреждением, активная позиция в воспитательн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936;top:8584;width:4726;height:289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уровне ребенк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пешная социальная адаптация выпускников детского сада на этапе вхождения в процесс обучения в начальной школе и повышение общей и коммуникативной культуры, высокий уровень готовности к обучению в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7;top:5749;width:1337;height:42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уровне педагог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ая самореализация в профессиона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56;top:897;width:22;height:26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;top:6550;width:3884;height:11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;top:6550;width:3884;height:11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2;top:6550;width:3957;height:12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5;top:6551;width:4;height:6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8679;width:4060;height:440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уровне учреждения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формированность управленческой команд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т рейтинга учреждения как детского сад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новление и повышение эффективности использования материально-технической базы, увеличение объемов привлеченных внебюдже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В качестве основных управленческих умений руководителя дошкольного учреждения по управлению качеством образовательного процесса, выступа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адресованность управленческих воздействий, умение привлечь внимание к проблемам развивающего взаимодействия, доброжелательность обращений и разъяснений заведующей и старшего воспитате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аргументированность их точек зрения, проявляющаяся через обоснование распоряжений, поручений, просьб, оценок;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lang w:eastAsia="ru-RU"/>
        </w:rPr>
        <w:t>преобладание положительных оценок действий воспитателей, специалистов дошкольного учреждения, родителей детей над отрицательными.</w:t>
      </w:r>
    </w:p>
    <w:p>
      <w:pPr>
        <w:pStyle w:val="Normal"/>
        <w:shd w:fill="FFFFFF" w:val="clear"/>
        <w:spacing w:before="281" w:after="200"/>
        <w:rPr/>
      </w:pPr>
      <w:r>
        <w:rPr>
          <w:rFonts w:eastAsia="Times New Roman"/>
          <w:b/>
          <w:lang w:eastAsia="ru-RU"/>
        </w:rPr>
        <w:t>Распределение функций субъектов образовательного процесса по контролю за качеством</w:t>
      </w:r>
      <w:r>
        <w:rPr/>
        <w:t xml:space="preserve"> 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874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 уровень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администрац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 уровень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педагоги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родители и дети)</w:t>
            </w:r>
          </w:p>
        </w:tc>
      </w:tr>
      <w:tr>
        <w:trPr>
          <w:trHeight w:val="1693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уровня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стерства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я и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лектив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тив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екватная оценка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воения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ьм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ы ДОУ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пешность детей</w:t>
            </w:r>
          </w:p>
        </w:tc>
      </w:tr>
      <w:tr>
        <w:trPr>
          <w:trHeight w:val="196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еполаг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роение целей и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ирования конкр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ессиональных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ов 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я уровн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терств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иерарх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й и задач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обучения дете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нном возрастном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уч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ей развит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роение цел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 семей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ния 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накомл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агностики</w:t>
            </w:r>
          </w:p>
        </w:tc>
      </w:tr>
      <w:tr>
        <w:trPr>
          <w:trHeight w:val="2244" w:hRule="atLeast"/>
        </w:trPr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 метод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а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й и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 методов и при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 с коллективом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авленными цел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бор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 с деть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шрутами их разви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бор 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ов, програм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 услуг</w:t>
            </w:r>
          </w:p>
        </w:tc>
      </w:tr>
      <w:tr>
        <w:trPr>
          <w:trHeight w:val="1679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ов и при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я метод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емов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ретных проф.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ов 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ой работ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я метод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емов работы с детьм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домленность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, что связа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бенком и участ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зни ребен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ском саду и за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елами</w:t>
            </w:r>
          </w:p>
        </w:tc>
      </w:tr>
      <w:tr>
        <w:trPr>
          <w:trHeight w:val="16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ий уровень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лекти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ункцион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теллектуаль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евая гото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бенка к обучен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пешность ребен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ком сад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задаптив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ограммное обеспечение, методики, технологи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ind w:right="404" w:firstLine="868"/>
        <w:rPr/>
      </w:pPr>
      <w:r>
        <w:rPr>
          <w:rFonts w:eastAsia="Times New Roman"/>
          <w:b/>
          <w:bCs/>
          <w:i/>
          <w:i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Проблема: </w:t>
      </w:r>
      <w:r>
        <w:rPr>
          <w:rFonts w:eastAsia="Times New Roman"/>
          <w:lang w:eastAsia="ru-RU"/>
        </w:rPr>
        <w:t>Объективная необходимость переориентировать педагогов на приоритет игровой,  самостоятельной деятельности детей, использование инновационных  программ и технологий  в решении совместной образовательной деятельности.</w:t>
      </w:r>
    </w:p>
    <w:p>
      <w:pPr>
        <w:pStyle w:val="Normal"/>
        <w:spacing w:lineRule="auto" w:line="360" w:before="0" w:after="0"/>
        <w:ind w:right="404" w:firstLine="868"/>
        <w:rPr/>
      </w:pPr>
      <w:r>
        <w:rPr>
          <w:rFonts w:eastAsia="Times New Roman"/>
          <w:b/>
          <w:bCs/>
          <w:lang w:eastAsia="ru-RU"/>
        </w:rPr>
        <w:t>Цел</w:t>
      </w:r>
      <w:r>
        <w:rPr>
          <w:rFonts w:eastAsia="Times New Roman"/>
          <w:lang w:eastAsia="ru-RU"/>
        </w:rPr>
        <w:t>ь: обучение педагогов МБДОУ ЦРР Д-С «Сказка» технологиям проектирования и естественного включения семьи в проектную деятельность.</w:t>
      </w:r>
    </w:p>
    <w:p>
      <w:pPr>
        <w:pStyle w:val="Normal"/>
        <w:spacing w:lineRule="auto" w:line="360" w:before="0" w:after="0"/>
        <w:ind w:right="404" w:firstLine="868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>Задачи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360" w:before="0" w:after="0"/>
        <w:ind w:right="404" w:firstLine="86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Normal"/>
        <w:spacing w:lineRule="auto" w:line="360" w:before="0" w:after="0"/>
        <w:ind w:right="404" w:firstLine="86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spacing w:lineRule="auto" w:line="360" w:before="0" w:after="0"/>
        <w:ind w:right="404" w:firstLine="86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Normal"/>
        <w:spacing w:lineRule="auto" w:line="360" w:before="0" w:after="0"/>
        <w:ind w:right="404" w:firstLine="86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Организовать эффективное сетевое взаимодействие с партнерами детского сада посредством Интернета.</w:t>
      </w:r>
    </w:p>
    <w:p>
      <w:pPr>
        <w:pStyle w:val="Normal"/>
        <w:spacing w:lineRule="auto" w:line="360" w:before="0" w:after="0"/>
        <w:ind w:right="404" w:firstLine="86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оздание оптимальных и эффективных условий развития личности дошко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18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та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х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обучения педагогов применению проектного метода в образовательном процес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Создание проекта взаимодействия детского сада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-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проектов в рамках реализации Образовательной программы, основываясь на комплексно-тематическом планирова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Педсовет  «Педагогическое проектирование как метод управления инновационным процессом в дошкольном учрежден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13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Презентация «Особая форма взаимодействия педагогов в реализации проект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 w:before="12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>Ожидаемый продук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404" w:hanging="360"/>
        <w:rPr/>
      </w:pPr>
      <w:r>
        <w:rPr>
          <w:rFonts w:eastAsia="Times New Roman"/>
          <w:lang w:eastAsia="ru-RU"/>
        </w:rPr>
        <w:t>Обобщение опыта по обучению педагог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40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дрение технологии проектирования детской деятельности.</w:t>
      </w:r>
    </w:p>
    <w:p>
      <w:pPr>
        <w:pStyle w:val="Normal"/>
        <w:spacing w:lineRule="auto" w:line="360" w:before="0" w:after="0"/>
        <w:ind w:left="720" w:right="4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right="404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0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компетентности педагогов в условиях реализации проектн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0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аживание партнерских отношений между родителями воспитанников и педагогами дошкольного учрежд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04" w:hanging="360"/>
        <w:rPr>
          <w:rFonts w:eastAsia="Times New Roman"/>
          <w:lang w:eastAsia="ru-RU"/>
        </w:rPr>
      </w:pPr>
      <w:r>
        <w:rPr/>
        <w:t>Улучшение качества реализации образовательной деятельности.</w:t>
      </w:r>
    </w:p>
    <w:p>
      <w:pPr>
        <w:pStyle w:val="Normal"/>
        <w:spacing w:lineRule="auto" w:line="240" w:before="280" w:after="280"/>
        <w:ind w:right="40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ind w:right="40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ind w:right="40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ind w:right="40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дровая политика</w:t>
      </w:r>
    </w:p>
    <w:p>
      <w:pPr>
        <w:pStyle w:val="Normal"/>
        <w:spacing w:lineRule="auto" w:line="240" w:before="280" w:after="280"/>
        <w:ind w:right="404" w:hanging="0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bCs/>
          <w:lang w:eastAsia="ru-RU"/>
        </w:rPr>
        <w:t>П</w:t>
      </w:r>
      <w:r>
        <w:rPr>
          <w:rFonts w:eastAsia="Times New Roman"/>
          <w:lang w:eastAsia="ru-RU"/>
        </w:rPr>
        <w:t>овышение квалификации педагогов, исходя из их профессионального развития.</w:t>
      </w:r>
    </w:p>
    <w:p>
      <w:pPr>
        <w:pStyle w:val="Normal"/>
        <w:spacing w:lineRule="auto" w:line="240" w:before="280" w:after="280"/>
        <w:ind w:right="404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spacing w:lineRule="auto" w:line="240" w:before="280" w:after="280"/>
        <w:ind w:right="4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Разработать системный подход к организации непрерывного образования сотрудников (горизонтальное и вертикальное).</w:t>
      </w:r>
    </w:p>
    <w:p>
      <w:pPr>
        <w:pStyle w:val="Normal"/>
        <w:spacing w:lineRule="auto" w:line="240" w:before="280" w:after="280"/>
        <w:ind w:right="4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Повысить мотивацию педагогов для участия в конкурсном движе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18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та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х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-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амоанализ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14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ставление карт самореализации педагогов 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13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творческих достижений педагог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-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13-2016</w:t>
            </w:r>
          </w:p>
        </w:tc>
      </w:tr>
    </w:tbl>
    <w:p>
      <w:pPr>
        <w:pStyle w:val="Normal"/>
        <w:spacing w:lineRule="auto" w:line="360" w:before="120" w:after="0"/>
        <w:ind w:right="403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жидаемый продукт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агностические карты  профессионального мастерства по определению личных потребностей сотрудников в обучени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ы самореализации педагогов для эффективного отслеживании результатов педагогической деятельности.</w:t>
      </w:r>
    </w:p>
    <w:p>
      <w:pPr>
        <w:pStyle w:val="Normal"/>
        <w:spacing w:lineRule="auto" w:line="360" w:before="120" w:after="0"/>
        <w:ind w:left="720" w:right="403" w:hanging="72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уровня компетенции педагогов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spacing w:lineRule="auto" w:line="360" w:before="120" w:after="0"/>
        <w:ind w:right="4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тслеживание результатов</w:t>
      </w:r>
    </w:p>
    <w:p>
      <w:pPr>
        <w:pStyle w:val="Normal"/>
        <w:spacing w:lineRule="auto" w:line="360" w:before="0" w:after="0"/>
        <w:ind w:right="403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>Цель:</w:t>
      </w:r>
      <w:r>
        <w:rPr/>
        <w:t xml:space="preserve"> Выявление конкурентоспособности и компетентности на рынке образовательных услуг.</w:t>
      </w:r>
    </w:p>
    <w:p>
      <w:pPr>
        <w:pStyle w:val="Normal"/>
        <w:spacing w:lineRule="auto" w:line="360" w:before="0" w:after="0"/>
        <w:ind w:right="403" w:hanging="0"/>
        <w:rPr/>
      </w:pPr>
      <w:r>
        <w:rPr>
          <w:rFonts w:eastAsia="Times New Roman"/>
          <w:b/>
          <w:bCs/>
          <w:lang w:eastAsia="ru-RU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403" w:hanging="36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зучения достигнутых результатов педагогическим коллективом; аналитической деятельности руководителя и педагогов.</w:t>
      </w:r>
    </w:p>
    <w:p>
      <w:pPr>
        <w:pStyle w:val="Normal"/>
        <w:spacing w:lineRule="auto" w:line="360" w:before="0" w:after="0"/>
        <w:ind w:left="720" w:right="4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71"/>
      </w:tblGrid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№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овышения квалификации педагогов ДОУ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результатов аттестации педагогов ДОУ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эффективности самообразования педагогов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по использованию педагогами ИКТ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авнительный анализ</w:t>
            </w:r>
            <w:r>
              <w:rPr/>
              <w:t xml:space="preserve"> показателей посещаемости, заболеваемости и физической подготовленности детей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документации (планов, образовательных программ, детских работ, статистических данных)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качества образования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готовности к школе воспитанников подготовительной группы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психологического климата в коллективе.</w:t>
            </w:r>
          </w:p>
        </w:tc>
      </w:tr>
      <w:tr>
        <w:trPr>
          <w:trHeight w:val="9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леживание качества результатов педагогической деятельности (успеваемость успеваемости выпускников в начальной школе)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материально-технической и методической базы.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контингента семей воспитанников.</w:t>
            </w:r>
          </w:p>
        </w:tc>
      </w:tr>
    </w:tbl>
    <w:p>
      <w:pPr>
        <w:pStyle w:val="Normal"/>
        <w:spacing w:lineRule="auto" w:line="360" w:before="120" w:after="0"/>
        <w:ind w:right="-1" w:hanging="0"/>
        <w:rPr/>
      </w:pPr>
      <w:r>
        <w:rPr>
          <w:rFonts w:eastAsia="Times New Roman"/>
          <w:b/>
          <w:bCs/>
          <w:lang w:eastAsia="ru-RU"/>
        </w:rPr>
        <w:t xml:space="preserve">Результат: </w:t>
      </w:r>
      <w:r>
        <w:rPr>
          <w:rFonts w:eastAsia="Times New Roman"/>
          <w:bCs/>
          <w:lang w:eastAsia="ru-RU"/>
        </w:rPr>
        <w:t>Возможность</w:t>
      </w:r>
      <w:r>
        <w:rPr/>
        <w:t xml:space="preserve"> </w:t>
      </w:r>
      <w:r>
        <w:rPr>
          <w:rFonts w:eastAsia="Times New Roman"/>
          <w:bCs/>
          <w:lang w:eastAsia="ru-RU"/>
        </w:rPr>
        <w:t>выявить перспективные линии развития учреждения и корректировки построения системы работы всех структурных подразделений ДОУ.</w:t>
      </w:r>
      <w:r>
        <w:rPr/>
        <w:t xml:space="preserve"> </w:t>
      </w:r>
    </w:p>
    <w:p>
      <w:pPr>
        <w:pStyle w:val="Normal"/>
        <w:spacing w:lineRule="auto" w:line="360" w:before="120" w:after="0"/>
        <w:ind w:right="-1" w:hanging="0"/>
        <w:rPr>
          <w:rFonts w:eastAsia="Times New Roman"/>
          <w:lang w:eastAsia="ru-RU"/>
        </w:rPr>
      </w:pPr>
      <w:r>
        <w:rPr/>
        <w:t>П</w:t>
      </w:r>
      <w:r>
        <w:rPr>
          <w:rFonts w:eastAsia="Times New Roman"/>
          <w:bCs/>
          <w:lang w:eastAsia="ru-RU"/>
        </w:rPr>
        <w:t>равильный выбор стратегических целей и тактических задач; создание системы рационального планирования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bCs/>
          <w:color w:val="000000"/>
          <w:sz w:val="32"/>
          <w:szCs w:val="32"/>
        </w:rPr>
        <w:t>*Пример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Карта творческой самореализации педагога</w:t>
      </w:r>
    </w:p>
    <w:p>
      <w:pPr>
        <w:pStyle w:val="Normal"/>
        <w:shd w:fill="FFFFFF" w:val="clear"/>
        <w:autoSpaceDE w:val="false"/>
        <w:spacing w:lineRule="auto" w:line="240" w:before="0" w:after="120"/>
        <w:ind w:left="720" w:right="991" w:hanging="0"/>
        <w:rPr/>
      </w:pPr>
      <w:r>
        <w:rPr>
          <w:rFonts w:eastAsia="Times New Roman"/>
          <w:color w:val="000000"/>
        </w:rPr>
        <w:t xml:space="preserve">Ф.И.О. педагога             Должность        </w:t>
      </w:r>
      <w:r>
        <w:rPr>
          <w:rFonts w:eastAsia="Times New Roman"/>
          <w:i/>
          <w:color w:val="000000"/>
          <w:u w:val="single"/>
        </w:rPr>
        <w:t xml:space="preserve">воспитатель </w:t>
      </w:r>
      <w:r>
        <w:rPr>
          <w:rFonts w:eastAsia="Times New Roman"/>
          <w:color w:val="000000"/>
        </w:rPr>
        <w:t xml:space="preserve">  Год рождения -_________   </w:t>
      </w:r>
    </w:p>
    <w:p>
      <w:pPr>
        <w:pStyle w:val="Normal"/>
        <w:shd w:fill="FFFFFF" w:val="clear"/>
        <w:autoSpaceDE w:val="false"/>
        <w:spacing w:lineRule="auto" w:line="240" w:before="0" w:after="120"/>
        <w:ind w:left="720" w:hanging="0"/>
        <w:rPr/>
      </w:pPr>
      <w:r>
        <w:rPr>
          <w:rFonts w:eastAsia="Times New Roman"/>
          <w:color w:val="000000"/>
        </w:rPr>
        <w:t xml:space="preserve">Стаж работы    </w:t>
      </w:r>
      <w:r>
        <w:rPr>
          <w:rFonts w:eastAsia="Times New Roman"/>
          <w:color w:val="000000"/>
          <w:u w:val="single"/>
        </w:rPr>
        <w:t xml:space="preserve"> ____</w:t>
      </w:r>
      <w:r>
        <w:rPr>
          <w:rFonts w:eastAsia="Times New Roman"/>
          <w:color w:val="000000"/>
        </w:rPr>
        <w:t xml:space="preserve"> в данном учреждении   </w:t>
      </w:r>
      <w:r>
        <w:rPr>
          <w:rFonts w:eastAsia="Times New Roman"/>
          <w:i/>
          <w:color w:val="000000"/>
          <w:u w:val="single"/>
        </w:rPr>
        <w:t xml:space="preserve">27 лет            </w:t>
      </w:r>
      <w:r>
        <w:rPr>
          <w:rFonts w:eastAsia="Times New Roman"/>
          <w:color w:val="000000"/>
        </w:rPr>
        <w:t xml:space="preserve">год аттестации  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атегория   Образование    -_________  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8"/>
        <w:gridCol w:w="835"/>
        <w:gridCol w:w="2639"/>
        <w:gridCol w:w="37"/>
        <w:gridCol w:w="2603"/>
        <w:gridCol w:w="90"/>
        <w:gridCol w:w="2444"/>
        <w:gridCol w:w="106"/>
        <w:gridCol w:w="2553"/>
        <w:gridCol w:w="87"/>
        <w:gridCol w:w="2640"/>
      </w:tblGrid>
      <w:tr>
        <w:trPr>
          <w:trHeight w:val="478" w:hRule="atLeast"/>
        </w:trPr>
        <w:tc>
          <w:tcPr>
            <w:tcW w:w="2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7 – 2008 уч.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8 – 2009 уч.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9 – 2010 уч.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 – 2011 уч.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– 2012 уч.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666" w:hRule="atLeast"/>
        </w:trPr>
        <w:tc>
          <w:tcPr>
            <w:tcW w:w="2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грады, поощрения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УНО г.      Мичуринс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№ 1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08 г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№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1.10.  2008 г.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конкурса про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43 от 10.03. 2009 г.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образования) Пр. №794 от 01.12.2009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У Пр.№16 от 04.03.2011г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ый подход к обновлению содержания дошкольного образования». 2008 г. ТОИПКРО г. Мичуринск</w:t>
            </w:r>
          </w:p>
        </w:tc>
      </w:tr>
      <w:tr>
        <w:trPr>
          <w:trHeight w:val="1273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крытые просмотры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5" w:right="-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по нравственному развитию и художественной     литератур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доброте»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о радостных встреч» подготовитель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посещ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«Весна» подготовительная группа 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Адаптационный период в младшей групп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закаливающих процедур после дневного сна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театрализованных иг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ребенка в конструировании»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по литературному развитию «Богатыри земли русской»</w:t>
            </w:r>
          </w:p>
        </w:tc>
      </w:tr>
      <w:tr>
        <w:trPr>
          <w:trHeight w:val="310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5" w:right="-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од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5" w:right="-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ь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методиче</w:t>
              <w:softHyphen/>
              <w:t>ской работе (в том числе в конкурс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ини-музея «Русская матре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на педсовете «Эмоциональное развитие детей дошкольного и младшего школьного возраста» на тему: «Влияние художественной литературы на эмоции ребенка»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мотре-конкурсе участков к новому учебному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мотре-конкурсе «Новогоднее настро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оздание картотеки наблюдений по подг.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проекта «Маленькие рыцари и дам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-диалог для воспитателей «Правила хорошего тона за столом»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ртотеки подвижных игр по младшей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за разработку конспекта о русской избе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44"/>
              <w:rPr/>
            </w:pPr>
            <w:r>
              <w:rPr>
                <w:sz w:val="18"/>
                <w:szCs w:val="18"/>
              </w:rPr>
              <w:t xml:space="preserve">Организация участия родителей в смотрах- конкурсах: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Дары осени»; «Отходы в доходы» (новогодняя игрушка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мотре- конкурсе «Превращение спиленных вет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проек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ях у дедушки Корне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еминара-практикума «Игрушки-заместители»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 презентацией на первом педсовете о работе в ЛОП.</w:t>
            </w:r>
          </w:p>
        </w:tc>
      </w:tr>
      <w:tr>
        <w:trPr>
          <w:trHeight w:val="1654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а в МГПИ на факультете начальных    классов для специальности «Дошкольная педагог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выставку к семинару для заведующих и старших воспитателей детских садов «Практика проведения диагностики развития ребенка в ДО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едагогического проекта «Чудеса Лукоморья» на городском конкурсе проектов в УМиИЦ. Участие в подготовке к конкурсу «Методических кабинет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выставку к городскому семинару-практикуму «Самообразование как один из путей повышения профессионального мастерства педагогов»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городскому семинару-практикуму для ст. воспитателей и воспитателей города «Проведение экологических акций в детском саду»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2" w:right="-1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дготовка материалов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м образовательным чтениям ЦФО РФ «Взаимодействие школы, семьи и церкви в духовно-нравственном развитии общества в рамках реализации национальной образовательной инициативы «Наша новая школа» (Статья в «мичуринской правде» «В гостях у «Сказки» за 9 октября 2010г.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образования</w:t>
            </w:r>
          </w:p>
        </w:tc>
        <w:tc>
          <w:tcPr>
            <w:tcW w:w="13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е развитие детей дошкольного возраста</w:t>
            </w:r>
          </w:p>
        </w:tc>
      </w:tr>
      <w:tr>
        <w:trPr>
          <w:trHeight w:val="1228" w:hRule="atLeast"/>
        </w:trPr>
        <w:tc>
          <w:tcPr>
            <w:tcW w:w="2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Фор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вершения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дактических игр по сказкам «Загадки о сказочных героях», «Угадай сказку»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едагогического проек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Лукоморья».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по сказке «Репка» с детьми младшей группы.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В гостях у сказки».</w:t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с детьми от 5 до 6 лет.</w:t>
            </w:r>
          </w:p>
        </w:tc>
      </w:tr>
      <w:tr>
        <w:trPr>
          <w:trHeight w:val="3079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сещение режимных моментов, прогулок, занятий, мероприятий 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достных встреч гр.№3 от 3 до 4 лет «По ровненькой дорожке» Театрализованная деятельность как средство знакомства детей с Конвенцией о правах ребенка в логопедической группе. «Путешествие в город Счастья» Развитие коммуникативных способностей у детей 5-6 лет через моделирование жизненных ситуаций в сюжетно-ролевых играх. Гр№4 от 5 до 6 лет «Петушок, петушок – Золотой гребешок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с детьми 6-7 лет на занятиях по экологии «Отчего бывает зима и лето» Проектная деятельность с детьми 5-6 лет на занятиях по РЭМП «По рекам и океанам» Досуг детей в рамках проектной деятельности по РЭМП «Математический КВН»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крытые занят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Права ребенка»гр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Игровые комплексы, применяемые вне занятий ср. гр№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Знамя Победы» гр№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заимопосе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/>
            </w:pPr>
            <w:r>
              <w:rPr>
                <w:sz w:val="20"/>
                <w:szCs w:val="20"/>
              </w:rPr>
              <w:t xml:space="preserve">Род. собрание 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бьется сердце твое» гр№4»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по лепк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 подг. гр №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акаливающих процедур после дневного сна в старшей группе №4.  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: «Начинается игра «Мы – журналисты» гр.№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носов – основатель науки в России» гр.№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изованные игры» гр.№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вне занятий» гр.№4</w:t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/октябрь/ ДОУ №8 «Аистенок» (слушатель) Семинар-практикум «Обогащение внутреннего мира дошкольников, посредством русской традиционной культуры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/апрель/ МДОУ №5 «Аленушка» (слушатель) Практический семинар «Празднование Святой Пасхи»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. 02. 2010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ДОУ №10 ГПО  «Эффективные формы и методы работы по знакомству с родным городом»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3. 2011г. МДОУ №11  ГПО «Духовное краеведение»</w:t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4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  <w:bookmarkStart w:id="0" w:name="1"/>
      <w:bookmarkStart w:id="1" w:name="f0c5b72c818e51ad7272523e473a59227902b007"/>
      <w:bookmarkStart w:id="2" w:name="0"/>
      <w:bookmarkStart w:id="3" w:name="391ada129d55a5c22fbddb7b0c8cd757c981d54a"/>
      <w:bookmarkStart w:id="4" w:name="1"/>
      <w:bookmarkStart w:id="5" w:name="f0c5b72c818e51ad7272523e473a59227902b007"/>
      <w:bookmarkStart w:id="6" w:name="0"/>
      <w:bookmarkStart w:id="7" w:name="391ada129d55a5c22fbddb7b0c8cd757c981d54a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  <w:bookmarkStart w:id="8" w:name="3"/>
      <w:bookmarkStart w:id="9" w:name="bec75bfbe5adb1e987f4bc7bfbd92e0bbc74ceee"/>
      <w:bookmarkStart w:id="10" w:name="3"/>
      <w:bookmarkStart w:id="11" w:name="bec75bfbe5adb1e987f4bc7bfbd92e0bbc74ceee"/>
      <w:bookmarkEnd w:id="10"/>
      <w:bookmarkEnd w:id="11"/>
    </w:p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  <w:bookmarkStart w:id="12" w:name="5"/>
      <w:bookmarkStart w:id="13" w:name="51aeda56a59f1f84b1798c52c3fb821f844c113e"/>
      <w:bookmarkStart w:id="14" w:name="5"/>
      <w:bookmarkStart w:id="15" w:name="51aeda56a59f1f84b1798c52c3fb821f844c113e"/>
      <w:bookmarkEnd w:id="14"/>
      <w:bookmarkEnd w:id="15"/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/>
          <w:b/>
          <w:vanish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rFonts w:eastAsia="Times New Roman"/>
          <w:lang w:eastAsia="ru-RU"/>
        </w:rPr>
      </w:pPr>
      <w:hyperlink r:id="rId5">
        <w:r>
          <w:rPr>
            <w:rStyle w:val="InternetLink"/>
            <w:rFonts w:eastAsia="Times New Roman"/>
            <w:lang w:eastAsia="ru-RU"/>
          </w:rPr>
          <w:t>http://nsportal.ru/detskii-sad/upravlenie-dou/upravlenie-kachestvom-obrazovaniya-v-do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дняк, Л.В. Управление дошкольным образованием: Учеб. Пособие для студ. высш. пед. учеб. заведений [Текст] / Л.В. Поздняк, Н.Н. Лященко. - М.: Академия, 2000. -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/>
      </w:pPr>
      <w:r>
        <w:rPr>
          <w:rFonts w:eastAsia="Times New Roman"/>
          <w:lang w:eastAsia="ru-RU"/>
        </w:rPr>
        <w:t>Фалюшина, Л.И. Управление дошкольным образовательным учреждением. Современный аспект [Текст] / Л.И. Фалюшина. - М.: Педагогическое общество России, 2005.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/>
      </w:pPr>
      <w:r>
        <w:rPr>
          <w:i/>
          <w:iCs/>
        </w:rPr>
        <w:t>Третьяков П.И., Белая К.Ю.</w:t>
      </w:r>
      <w:r>
        <w:rPr/>
        <w:t xml:space="preserve"> Дошкольное образовательное учреждение: управление по результатам. М.: Новая школа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07"/>
        <w:rPr/>
      </w:pPr>
      <w:r>
        <w:rPr>
          <w:lang w:eastAsia="ru-RU"/>
        </w:rPr>
        <w:t>Управление качеством образования: учебное пособие для вузов / Э.М. Коротков. — 2-е изд. — М. : Академический Проект, 2007. — 320 с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 Управление качеством образовательного процесса в ДОУ. – М.: Айрис-пресс, 2006. – с. 26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Фалюшина Л.И. Управление качеством образовательного процесса в дошкольном образовательном учреждении. – М.: АРКТИ, 2003. – с. 14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Логинова Л.Г. Методология управления качеством дополнительного образования детей. М.: АПК и ПРО, 2003, - с. 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lang w:eastAsia="ru-RU"/>
        </w:rPr>
      </w:pPr>
      <w:r>
        <w:rPr>
          <w:lang w:eastAsia="ru-RU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lang w:eastAsia="ru-RU"/>
        </w:rPr>
      </w:pPr>
      <w:r>
        <w:rPr>
          <w:lang w:eastAsia="ru-RU"/>
        </w:rPr>
        <w:t>Методические рекомендации МИОО и МГППУ к составлению Образовательной программы дошкольного образовательного учреж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lang w:eastAsia="ru-RU"/>
        </w:rPr>
      </w:pPr>
      <w:r>
        <w:rPr>
          <w:lang w:eastAsia="ru-RU"/>
        </w:rPr>
        <w:t>Скоролупова О., Федина Н. Образовательные области основной общеобразовательной программы дошкольного образования. //Дошкольное воспитание. 2010. №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lang w:eastAsia="ru-RU"/>
        </w:rPr>
      </w:pPr>
      <w:r>
        <w:rPr>
          <w:lang w:eastAsia="ru-RU"/>
        </w:rPr>
        <w:t>Алямовская, В.Г. Разработка годового плана дошкольного учреждения : Учебно – методическое пособие / В.Г. Алямовская, С.Н. Петрова. – М. : «Восхождение»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rPr>
          <w:lang w:eastAsia="ru-RU"/>
        </w:rPr>
      </w:pPr>
      <w:r>
        <w:rPr>
          <w:lang w:eastAsia="ru-RU"/>
        </w:rPr>
        <w:t>Анализ образовательной деятельности ДОУ // Справочник старшего воспитателя. – 2010. - № 4. - С. 16 – 2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07"/>
        <w:rPr/>
      </w:pPr>
      <w:r>
        <w:rPr/>
        <w:t>Настольная Книга Заведующей Детским Садом.- 4-Е Изд., Доп. И Перераб. - Ростов Н/Д,2005.-С. 91-103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consultant.ru</w:t>
        </w:r>
      </w:hyperlink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eastAsia="Times New Roman"/>
      <w:sz w:val="20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sportal.ru/detskii-sad/upravlenie-dou/upravlenie-kachestvom-obrazovaniya-v-dou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21:00Z</dcterms:created>
  <dc:creator>Светлана Леонидовна</dc:creator>
  <dc:description/>
  <cp:keywords/>
  <dc:language>en-US</dc:language>
  <cp:lastModifiedBy>Светлана Леонидовна</cp:lastModifiedBy>
  <dcterms:modified xsi:type="dcterms:W3CDTF">2013-05-20T07:34:00Z</dcterms:modified>
  <cp:revision>9</cp:revision>
  <dc:subject/>
  <dc:title/>
</cp:coreProperties>
</file>